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5387" w:leader="none"/>
        </w:tabs>
        <w:ind w:right="-454" w:firstLine="708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ind w:right="1389" w:firstLine="170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right="1389"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right="1389"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right="1389" w:firstLine="170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right="1389" w:firstLine="1701"/>
        <w:jc w:val="center"/>
        <w:rPr>
          <w:b/>
          <w:b/>
        </w:rPr>
      </w:pPr>
      <w:r>
        <w:rPr>
          <w:b/>
        </w:rPr>
        <w:t>Предельные (минимальные - максимальные) размеры земельных участков, предоставляемых гражданам в собственность в Кировской области</w:t>
      </w:r>
    </w:p>
    <w:p>
      <w:pPr>
        <w:pStyle w:val="Normal"/>
        <w:tabs>
          <w:tab w:val="clear" w:pos="708"/>
          <w:tab w:val="left" w:pos="3852" w:leader="none"/>
        </w:tabs>
        <w:ind w:firstLine="708"/>
        <w:jc w:val="both"/>
        <w:rPr/>
      </w:pPr>
      <w:r>
        <w:rPr/>
        <w:tab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452"/>
        <w:gridCol w:w="1559"/>
        <w:gridCol w:w="1559"/>
        <w:gridCol w:w="1276"/>
        <w:gridCol w:w="1559"/>
        <w:gridCol w:w="141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, района,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КФХ (г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ПХ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садоводства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огородничества 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животноводства (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дачного строительства (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. инд. жил. строит.,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3" w:leader="none"/>
                <w:tab w:val="left" w:pos="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и название нормативного 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ая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50,0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-7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1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– 0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– 0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– 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ировской области от 03.10.2002 № 98-ЗО «О предельных размерах земельных участков, предоставляемых гражданам в собственность в Киров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аж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– 1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. – 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– 0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. – 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рбажской районной Думы  от 27.06.2006 № 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фанасьевской районной Думы от 27.11.2002 № 9/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холуни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1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Белохолуницкой районной Думы от 19.11.2003 № 1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род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– 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– 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Богородской районной Думы   от 24.03.200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ка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– 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– 0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. – 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Верхнекамской районной Думы от 08.04.2003 № </w:t>
            </w:r>
            <w:r>
              <w:rPr>
                <w:sz w:val="20"/>
                <w:szCs w:val="20"/>
              </w:rPr>
              <w:t>14/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шиже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– 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ерхошижемской районной Думы от 07.11.2006 № 10/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скополя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– 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ятскополянской районной Думы от 26.06.2003 № 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овско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25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аровской районной Думы от 23.04.2004  № 1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уевской районной Думы от 28.04.2004 № 65/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ну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икнурской районной Думы от 18.02.2003 № 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ме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ильмезской районной Думы от 16.02.2007 № 2/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о-Чепец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-  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ирово-Чепецкой районной Думы от 17.06.2009 № 37/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ич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тельничской районной Думы от 22.10.2002 № 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е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2,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. – 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уменской районной Думы от 16.04.2008 № 25/1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яж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10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ебяжской районной Думы от 14.11.2008 № 3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Собрания представителей Лузского района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02 № 14/56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мыж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алмыжской районной Думы от 15.10.2007 № 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ш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урашинского района от 04.04.2008 № 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5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мской районной Думы от 22.06.2004 № 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инский райо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25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олинской районной Думы от 23.04.2008 № 27/2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утн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мутнинской районной Думы от 26.07.2006 № 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ч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ичевской районной Думы от 26.09.2008 № 30/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ловской районной Думы от 19.07.2002 № 10/1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ж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ижанской районной Думы от 25.02.2009 № 30/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чур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20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анчурской районной Думы от 30.07.2003 № 15/1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вечинской районной Думы от 27.06.2003 № 25/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ско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25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лободской районной Думы от 30.01.2009 № 46/6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ской районной Думы от 27.05.2003 №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25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нской районной Думы от 25.06.2004 № 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ж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ужинской районной Думы от 23.04.2004 № 15/1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. – 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нинского районного Собрания депутатов от 16.07.2003 № 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жум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2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Уржумской районной Думы от 25.02.2003 № 13/12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е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Фаленской районной Думы от 21.12.2005 № 33/29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10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1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Шабалинской районной Дум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27.10.2008 № 26/3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я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Юрьянской районной Думы от 01.10.2002 № 10/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. – 0,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ранской районной Думы от 30.10.2002 № 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. – 0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– 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ировской городской Думы от 30.10.2002 № 9/5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47" w:hRule="exact"/>
        <w:cantSplit w:val="true"/>
      </w:trPr>
      <w:tc>
        <w:tcPr>
          <w:tcW w:w="4139" w:type="dxa"/>
          <w:tcBorders/>
        </w:tcPr>
        <w:p>
          <w:pPr>
            <w:pStyle w:val="Normal"/>
            <w:snapToGrid w:val="false"/>
            <w:spacing w:before="0" w:after="60"/>
            <w:jc w:val="center"/>
            <w:rPr/>
          </w:pPr>
          <w:r>
            <w:rPr/>
          </w:r>
        </w:p>
        <w:p>
          <w:pPr>
            <w:pStyle w:val="Style16"/>
            <w:spacing w:lineRule="exact" w:line="20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" w:type="dxa"/>
          <w:tcBorders/>
        </w:tcPr>
        <w:p>
          <w:pPr>
            <w:pStyle w:val="11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1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10"/>
      <w:szCs w:val="20"/>
    </w:rPr>
  </w:style>
  <w:style w:type="character" w:styleId="PageNumber">
    <w:name w:val="Page Number"/>
    <w:basedOn w:val="Style13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  <w:szCs w:val="2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12:00Z</dcterms:created>
  <dc:creator>1</dc:creator>
  <dc:description/>
  <cp:keywords/>
  <dc:language>en-US</dc:language>
  <cp:lastModifiedBy>Oper</cp:lastModifiedBy>
  <cp:lastPrinted>2010-03-24T11:16:00Z</cp:lastPrinted>
  <dcterms:modified xsi:type="dcterms:W3CDTF">2010-03-24T09:28:00Z</dcterms:modified>
  <cp:revision>3</cp:revision>
  <dc:subject/>
  <dc:title>ДЕПАРТАМЕНТ</dc:title>
</cp:coreProperties>
</file>