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2</w:t>
        <w:tab/>
        <w:tab/>
        <w:tab/>
        <w:tab/>
        <w:tab/>
        <w:tab/>
        <w:tab/>
        <w:tab/>
        <w:t xml:space="preserve">      №  29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09 № 55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распоряжения в соответствие с постановлением Правительства Кировской области от 25.03.2008 № 126/93 «О предоставлении в 2008 –2015 годах субсидий из областного бюджета на развитие растениеводства», а также в целях совершенствования механизмов поддержки сельскохозяйственного производства Кировской области ПРИКАЗЫВАЮ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я в распоряжение департамента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, от 11.06.2010 № 53, от 08.12.2010 № 122, от 18.05.2011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от 12.12.2011 № 86 и от 28.02.2012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, утвердив изменения в Регламенте представления и рассмотрения документов для предоставления субсидий из областного бюджета на развитие растениеводства (далее – Регламент). Прилагаются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, но не ранее дня вступления в силу постановления Правительства Кировской области, утверждающего соответствующие изменения в постановлении Правительства Кировской области от 25.03.2008 № 126/93 «О предоставлении в 2008 – 2015 годах субсидий из областного бюджета на развитие растениеводства».</w:t>
      </w:r>
    </w:p>
    <w:p>
      <w:pPr>
        <w:pStyle w:val="Normal"/>
        <w:tabs>
          <w:tab w:val="clear" w:pos="709"/>
          <w:tab w:val="left" w:pos="993" w:leader="none"/>
        </w:tabs>
        <w:spacing w:lineRule="exact" w:line="4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425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715117017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15;fld=134;dst=100005" TargetMode="External"/><Relationship Id="rId3" Type="http://schemas.openxmlformats.org/officeDocument/2006/relationships/hyperlink" Target="consultantplus://offline/ref=4F05CC6BC5D9EDCDD4A57C0663CC7E1722EB46FC74BAD0E6317F587E131C79C4DB83C7ECBE6F9A3E2A280ES6x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cp:keywords/>
  <dc:language>en-US</dc:language>
  <cp:lastModifiedBy>Admin</cp:lastModifiedBy>
  <cp:lastPrinted>2012-05-02T09:05:00Z</cp:lastPrinted>
  <dcterms:modified xsi:type="dcterms:W3CDTF">2012-06-27T13:26:00Z</dcterms:modified>
  <cp:revision>105</cp:revision>
  <dc:subject/>
  <dc:title>Приложение № 1</dc:title>
</cp:coreProperties>
</file>