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АЯ Ч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984"/>
        <w:gridCol w:w="2127"/>
        <w:gridCol w:w="3402"/>
        <w:gridCol w:w="51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, на проведение которого предоставляется субси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я предоставления субсидии, установленные Правительством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38" w:hanging="1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авки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четные документы, подлежащие представлению сельскохозяйственным товаропроизводителем органу местного само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е документы, подлежащие составлению органом местного самоуправления для представления департаменту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984"/>
        <w:gridCol w:w="2127"/>
        <w:gridCol w:w="3402"/>
        <w:gridCol w:w="5103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>
          <w:trHeight w:val="1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семян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Приобретение семян сельскохозяйственных растений в третьем – четвертом кварталах 2010 года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0"/>
                <w:szCs w:val="20"/>
              </w:rPr>
              <w:t>Соответствие семян требованиям государственных стандартов и иных документов в области семено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 1 к настоящему Регламенту, но не более 90% стоимости приобретенных товаров, а для сельскохозяйственных товаропроизводителей,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– не более 100% стоимости приобретен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иобретение семян сельскохозяйственных растений, составленная по прилагаемой форме № РЗ-1/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а-фактуры (или счета), составленные в отношении приобретенных сем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, подтверждающие оплату приобретенных семя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окументы, подтверждающие принятие семя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соответствие приобретенных семян требованиям государственных стандартов и иных документов в области семен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ный по прилагаемой форме № РЗ-1/2 свод счетов-фактур (счетов), составленных в отношении семян сельскохозяйственных растений, приобретенных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2. Составленный по прилагаемой форме № РЗ-1/3 свод документов, подтверждающих оплату семян сельскохозяйственных растений, приобретенных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ленный по прилагаемой форме № РЗ-1/4 свод документов, подтверждающих принятие семян сельскохозяйственных растений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ный по прилагаемой форме № РЗ-1/5 свод документов, подтверждающих соответствие требованиям государственных стандартов и иных документов в области семеноводства семян, приобретенных сельскохозяйственными товаропроизводителями, зарегистрированными на территории муниципального района или городского округа</w:t>
            </w:r>
          </w:p>
        </w:tc>
      </w:tr>
      <w:tr>
        <w:trPr>
          <w:trHeight w:val="2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инеральных удобрений, содержащих ка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0"/>
                <w:szCs w:val="20"/>
              </w:rPr>
              <w:t>Приобретение минеральных удобрений в третьем – четвертом кварталах 2010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обретение минеральных удобрений, разрешенных в установленном порядке к применению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риложением № 2 к настоящему Регламенту, но не более 90% стоимости приобретенных товаров, а для сельскохозяйственных товаропроизводителей,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– не более 100% стоимости приобретен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1. Справка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иобретение минеральных удобрений, содержащих калий, составленная по прилагаемой форме № РЗ-2/1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2. Счета-фактуры (или счета), составленные в отношении приобретенных минеральных удобр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3. Документы, подтверждающие оплату приобретенных минеральных удобр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4. Документы, подтверждающие принятие минеральных удобрений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 Документы, подтверждающие соответствие приобретенных минеральных удобрений требованиям о качестве, предъявляемым для разрешения в установленном порядке к применению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ленный по прилагаемой форме № РЗ-2/2 свод счетов-фактур (счетов), составленных в отношении минеральных удобрений, содержащих калий, приобретенных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2. Составленный по прилагаемой форме № РЗ-2/3 свод документов, подтверждающих оплату минеральных удобрений, содержащих калий, приобретенных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ленный по прилагаемой форме № РЗ-2/4 свод документов, подтверждающих принятие минеральных удобрений, содержащих калий,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ставленный по прилагаемой форме № РЗ-2/5 свод документов, подтверждающих соответствие требованиям о качестве, </w:t>
            </w:r>
            <w:r>
              <w:rPr>
                <w:spacing w:val="-2"/>
                <w:sz w:val="20"/>
                <w:szCs w:val="20"/>
              </w:rPr>
              <w:t>предъявляемым для разрешения в установленном порядке к применению на территории Российской Федерации,</w:t>
            </w:r>
            <w:r>
              <w:rPr>
                <w:sz w:val="20"/>
                <w:szCs w:val="20"/>
              </w:rPr>
              <w:t xml:space="preserve"> минеральных удобрений, содержащих калий, приобретенных сельскохозяйственными товаропроизводителями, зарегистрированными на территории муниципального района или городск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средств защиты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spacing w:val="-2"/>
                <w:sz w:val="22"/>
                <w:szCs w:val="22"/>
              </w:rPr>
              <w:t xml:space="preserve"> </w:t>
              <w:tab/>
            </w:r>
            <w:r>
              <w:rPr>
                <w:spacing w:val="-2"/>
                <w:sz w:val="20"/>
                <w:szCs w:val="20"/>
              </w:rPr>
              <w:t>Приобретение препаратов в третьем – четвертом кварталах 2010 года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Приобретение препаратов, разрешенных в установленном порядке к применению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% стоимости приобретенного средства защиты растений, а для сельскохозяйственных товаропроизводителей,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– 100% стоимости приобретенного средства защиты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иобретение средств защиты растений, составленная по прилагаемой форме № РЗ-3/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чета-фактуры (или счета), составленные в отношении приобретенных средств защиты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, подтверждающие оплату приобретенных средств защиты рас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окументы, подтверждающие принятие средств защиты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соответствие приобретенных средств защиты растений требованиям о качестве, предъявляемым для разрешения в установленном порядке к применению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Составленный по прилагаемой форме № РЗ-3/2 </w:t>
            </w:r>
            <w:r>
              <w:rPr>
                <w:spacing w:val="-2"/>
                <w:sz w:val="20"/>
                <w:szCs w:val="20"/>
              </w:rPr>
              <w:t>свод счетов-фактур (счетов), составленных в отношении средств защиты растений, приобретенных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ленный по прилагаемой форме № РЗ-3/3 свод документов, подтверждающих оплату средств защиты растений, приобретенных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ленный по прилагаемой форме № РЗ-3/4 свод документов, подтверждающих принятие средств защиты растений сельскохозяйственными товаропроизводителями, зарегистрированными на территории муниципального района или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ставленный по прилагаемой форме № РЗ-3/5 свод документов, подтверждающих соответствие требованиям о качестве, </w:t>
            </w:r>
            <w:r>
              <w:rPr>
                <w:spacing w:val="-2"/>
                <w:sz w:val="20"/>
                <w:szCs w:val="20"/>
              </w:rPr>
              <w:t>предъявляемым для разрешения в установленном порядке к применению на территории Российской Федерации,</w:t>
            </w:r>
            <w:r>
              <w:rPr>
                <w:sz w:val="20"/>
                <w:szCs w:val="20"/>
              </w:rPr>
              <w:t xml:space="preserve"> средств защиты растений, приобретенных сельскохозяйственными товаропроизводителями, зарегистрированными на территории муниципального района или городск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"/>
        </w:rPr>
        <w:tab/>
        <w:t>2</w:t>
        <w:tab/>
        <w:t>3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4:00Z</dcterms:created>
  <dc:creator>1ъ</dc:creator>
  <dc:description/>
  <cp:keywords/>
  <dc:language>en-US</dc:language>
  <cp:lastModifiedBy>1ъ</cp:lastModifiedBy>
  <cp:lastPrinted>2010-09-30T09:51:00Z</cp:lastPrinted>
  <dcterms:modified xsi:type="dcterms:W3CDTF">2010-09-30T06:26:00Z</dcterms:modified>
  <cp:revision>268</cp:revision>
  <dc:subject/>
  <dc:title/>
</cp:coreProperties>
</file>