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olor w:val="FF0000"/>
        </w:rPr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ДЕПАРТАМЕНТ СЕЛЬСКОГО ХОЗЯЙСТВА И ПРОДОВОЛЬСТВИЯ КИРОВСКОЙ ОБЛАСТИ</w:t>
      </w:r>
    </w:p>
    <w:p>
      <w:pPr>
        <w:pStyle w:val="1c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1c"/>
        <w:spacing w:lineRule="auto" w:line="240" w:before="0" w:after="0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1c"/>
        <w:spacing w:lineRule="auto" w:line="24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c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т  24.09.2010  № 91</w:t>
      </w:r>
    </w:p>
    <w:p>
      <w:pPr>
        <w:pStyle w:val="1c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г. Киров</w:t>
      </w:r>
    </w:p>
    <w:p>
      <w:pPr>
        <w:pStyle w:val="1c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1c"/>
              <w:tabs>
                <w:tab w:val="clear" w:pos="708"/>
                <w:tab w:val="left" w:pos="4956" w:leader="none"/>
              </w:tabs>
              <w:spacing w:lineRule="exact" w:line="240" w:before="0" w:after="0"/>
              <w:ind w:right="113" w:hanging="0"/>
              <w:jc w:val="left"/>
              <w:rPr>
                <w:spacing w:val="-4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 внесении изменений в распоряжения департамента от 04.09.2009 </w:t>
              <w:br/>
              <w:t xml:space="preserve">№ 122 и от </w:t>
            </w:r>
            <w:r>
              <w:rPr>
                <w:sz w:val="26"/>
                <w:szCs w:val="26"/>
              </w:rPr>
              <w:t>27.07.2010 № 68</w:t>
            </w:r>
          </w:p>
        </w:tc>
        <w:tc>
          <w:tcPr>
            <w:tcW w:w="5068" w:type="dxa"/>
            <w:tcBorders/>
          </w:tcPr>
          <w:p>
            <w:pPr>
              <w:pStyle w:val="1c"/>
              <w:snapToGrid w:val="false"/>
              <w:spacing w:lineRule="atLeast" w:line="240" w:before="0" w:after="0"/>
              <w:ind w:right="4753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блюдения условий проведения мероприятия 6.5.3.1 областной целевой программы «Развитие агропромышленного комплекса Кировской области на период до 2015 года», </w:t>
      </w:r>
      <w:r>
        <w:rPr>
          <w:rFonts w:cs="Times New Roman" w:ascii="Times New Roman" w:hAnsi="Times New Roman"/>
          <w:spacing w:val="8"/>
          <w:sz w:val="26"/>
          <w:szCs w:val="26"/>
        </w:rPr>
        <w:t>утвержденной постановлением Правительства области от 16.02.2010 № 40/60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в Положение </w:t>
      </w:r>
      <w:r>
        <w:rPr>
          <w:rFonts w:cs="Times New Roman" w:ascii="Times New Roman" w:hAnsi="Times New Roman"/>
          <w:sz w:val="26"/>
          <w:szCs w:val="26"/>
        </w:rPr>
        <w:t xml:space="preserve">о ежегодном областном конкурсе на звание «Лучшее крестьянское (фермерское) хозяйство года», утвержденное распоряжением департамента сельского хозяйства и продовольствия Кировской области от 04.09.2009 </w:t>
        <w:br/>
        <w:t>№ 122 «О проведении ежегодных конкурсов в агропромышленном комплексе» (с изменениями, внесенными распоряжением департамента сельского хозяйства и продовольствия Кировской области от 27.07.2010 № 68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6.4 слова «и ценный подарок (новая вещь длительного пользования)»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6.5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распоряжение департамента сельского хозяйства и продовольствия Кировской области от 27.07.2010 № 68 «О внесении изменений в распоряжение департамента от 04.09.2009 № 122» изменение, дополнив пункт 2 словами «, за исключением подпунктов 1.2.2.2 и 1.2.2.3, которые вступают в силу одновременно с постановлением Правительства области "О внесении изменений в постановление Правительства области от 16.02.2010 № 40/60", предусматривающим исключение предоставления ценных подарков победителям конкурсов на звания "Лучшая сельскохозяйственная организация" и "Лучшее крестьянское (фермерское) хозяйство"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ункт 1 настоящего распоряжения вступает в силу одновременно с постановлением Правительства области «О внесении изменений в постановление Правительства области от 16.02.2010 № 40/60», предусматривающим исключение предоставления ценных подарков победителям конкурсов на звания «Лучшая сельскохозяйственная организация» и «Лучшее крестьянское (фермерское) хозяй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 настоящего распоряжения вступает в силу по истечении десяти дней со дня официального опубликования настоящего распоряжения и распространяется на отношения, возникшие с начала подготовки к проведению ежегодных конкурсов в агропромышленном комплексе в 2010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главы департамента </w:t>
        <w:tab/>
        <w:t>В.Г.Огородов</w:t>
      </w:r>
    </w:p>
    <w:sectPr>
      <w:headerReference w:type="default" r:id="rId3"/>
      <w:headerReference w:type="first" r:id="rId4"/>
      <w:type w:val="nextPage"/>
      <w:pgSz w:w="11906" w:h="16838"/>
      <w:pgMar w:left="1531" w:right="737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4:00Z</dcterms:created>
  <dc:creator>1</dc:creator>
  <dc:description/>
  <cp:keywords/>
  <dc:language>en-US</dc:language>
  <cp:lastModifiedBy>1</cp:lastModifiedBy>
  <cp:lastPrinted>2010-09-24T11:49:00Z</cp:lastPrinted>
  <dcterms:modified xsi:type="dcterms:W3CDTF">2010-09-24T09:23:00Z</dcterms:modified>
  <cp:revision>52</cp:revision>
  <dc:subject/>
  <dc:title/>
</cp:coreProperties>
</file>