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69"/>
      </w:tblGrid>
      <w:tr>
        <w:trPr>
          <w:trHeight w:val="2836" w:hRule="atLeast"/>
        </w:trPr>
        <w:tc>
          <w:tcPr>
            <w:tcW w:w="393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tabs>
                <w:tab w:val="clear" w:pos="709"/>
                <w:tab w:val="left" w:pos="74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ПРИЛОЖЕНИЕ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713" w:leader="none"/>
                <w:tab w:val="left" w:pos="5772" w:leader="none"/>
              </w:tabs>
              <w:spacing w:lineRule="exact" w:line="240"/>
              <w:ind w:left="709"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к Регламенту </w:t>
            </w:r>
            <w:r>
              <w:rPr>
                <w:spacing w:val="-2"/>
                <w:sz w:val="24"/>
                <w:szCs w:val="24"/>
              </w:rPr>
              <w:t xml:space="preserve">представления и рассмотрения документов для предоставления  в 2010 году субсидий из областного бюджета </w:t>
            </w:r>
            <w:r>
              <w:rPr>
                <w:spacing w:val="-4"/>
                <w:sz w:val="24"/>
                <w:szCs w:val="24"/>
              </w:rPr>
      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</w:t>
            </w:r>
          </w:p>
          <w:p>
            <w:pPr>
              <w:pStyle w:val="Heading2"/>
              <w:spacing w:before="0" w:after="0"/>
              <w:ind w:left="88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09" w:right="70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09" w:right="70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ЭФФИЦИЕНТЫ</w:t>
      </w:r>
    </w:p>
    <w:p>
      <w:pPr>
        <w:pStyle w:val="Heading2"/>
        <w:spacing w:before="0" w:after="0"/>
        <w:ind w:left="709" w:right="707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еревода кормов в кормовые единицы </w:t>
      </w:r>
    </w:p>
    <w:p>
      <w:pPr>
        <w:pStyle w:val="Normal"/>
        <w:ind w:left="709" w:right="70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693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эффициент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вода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рновые кор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(озимая, яр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 (озимая, яр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 (озимый, яр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(озимый, яр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(озимый, яр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м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многолетние и однолетние (на зеленый корм, на сено, на сенаж, на си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(на зеленый корм, на сено, на сенаж, на си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ен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и, ш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ба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К-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>
          <w:b/>
        </w:rPr>
        <w:t xml:space="preserve">об уменьшении в 2010 году обеспеченности кормами содержащегося сельскохозяйственным товаропроизводителем поголовья </w:t>
        <w:br/>
        <w:t xml:space="preserve">сельскохозяйственных животных по сравнению с необходимой обеспеченностью в связи с гибелью посеянных на кормовые цели </w:t>
        <w:br/>
        <w:t>сельскохозяйственных растений ___________________________________________________________________________________________</w:t>
      </w:r>
    </w:p>
    <w:p>
      <w:pPr>
        <w:pStyle w:val="TextBody"/>
        <w:ind w:left="4253" w:right="538" w:hanging="0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rPr/>
      </w:pPr>
      <w:r>
        <w:rPr/>
        <w:t>Часть 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2552"/>
        <w:gridCol w:w="3118"/>
        <w:gridCol w:w="1276"/>
        <w:gridCol w:w="2977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ид сельскохозяйственных растений, посеянных на кормовы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 посева, на которой в последствии в 2010 году произошла гибель сельскохозяйственных растений в результате засухи, 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жайность сельскохозяйственных растений, посеянных на кормовые цели (средняя за последние 5 лет), ц/г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полученный валовой сбор урожая с площади посева, на которой впоследствии в 2010 году произошла гибель сельскохозяйственных растений в результате засухи, тонн ((гр.4 х гр.3) × 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эффициент перевода в к.ед. согласно приложению к Регламен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полученный валовой сбор урожая с площади посева, на которой впоследствии произошла гибель сельскохозяйственных растений в результате засухи, тонн к.ед. (гр.5 × гр.6)</w:t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Травы многолетние и однолетние (на зеленую массу, сено, силос, сен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куруза (на зеленую массу, сено, силос, сен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223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678" w:leader="none"/>
                <w:tab w:val="left" w:pos="5529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зоотехник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230" w:leader="none"/>
              </w:tabs>
              <w:rPr/>
            </w:pPr>
            <w:r>
              <w:rPr/>
              <w:t>«___» _______________ 2010 года</w:t>
            </w:r>
            <w:r>
              <w:rPr>
                <w:sz w:val="20"/>
                <w:szCs w:val="20"/>
              </w:rPr>
              <w:t xml:space="preserve">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3946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зоотехник                               ____________  ___________________  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  <w:r>
              <w:rPr>
                <w:sz w:val="20"/>
                <w:szCs w:val="20"/>
              </w:rPr>
              <w:t xml:space="preserve">              (подпись) 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Форма № ЖК-2 (продолжение)</w:t>
      </w:r>
    </w:p>
    <w:p>
      <w:pPr>
        <w:pStyle w:val="TextBody"/>
        <w:rPr/>
      </w:pPr>
      <w:r>
        <w:rPr/>
        <w:t>Часть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560"/>
        <w:gridCol w:w="1559"/>
        <w:gridCol w:w="992"/>
        <w:gridCol w:w="1134"/>
        <w:gridCol w:w="2693"/>
        <w:gridCol w:w="1658"/>
        <w:gridCol w:w="1603"/>
      </w:tblGrid>
      <w:tr>
        <w:trPr>
          <w:trHeight w:val="1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р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кормов урожая 2009 года, пригодных к скармливанию, по состоянию на 01.07.2010 согласно данным бухгалтерского учета по счету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о в 2010 году кормов собственного производства согласно актам приема кор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сельскохозяйственных животных в кормах согласно плану производственно-финансовой деятельности на 2010 год, тонн к.ед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рмами собственного производ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 + гр.7)</w:t>
            </w:r>
            <w:r>
              <w:rPr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гр.8 </w:t>
            </w:r>
            <w:r>
              <w:rPr>
                <w:sz w:val="18"/>
                <w:szCs w:val="18"/>
              </w:rPr>
              <w:t xml:space="preserve">× 100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кормов собственного производства, тонн к.ед. (гр.8 – гр.7 – гр.5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центрированные к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е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и, шр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б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223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678" w:leader="none"/>
                <w:tab w:val="left" w:pos="5529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зоотехник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230" w:leader="none"/>
              </w:tabs>
              <w:rPr/>
            </w:pPr>
            <w:r>
              <w:rPr/>
              <w:t>«___» _______________ 2010 года</w:t>
            </w:r>
            <w:r>
              <w:rPr>
                <w:sz w:val="20"/>
                <w:szCs w:val="20"/>
              </w:rPr>
              <w:t xml:space="preserve">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3946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зоотехник                               ____________  ___________________  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  <w:r>
              <w:rPr>
                <w:sz w:val="20"/>
                <w:szCs w:val="20"/>
              </w:rPr>
              <w:t xml:space="preserve">              (подпись) 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К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СПРАВКА-РАСЧЕТ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субсидии из областного бюджета в целях возмещения ущерба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му товаропроизводителю, вызванного гибелью посеянных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х растений в результате засухи, на приобретение для покрытия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а кормов для сельскохозяйственных животных</w:t>
      </w:r>
    </w:p>
    <w:p>
      <w:pPr>
        <w:pStyle w:val="ConsNonformat"/>
        <w:widowControl/>
        <w:spacing w:lineRule="exact" w:line="24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приобретения с ____________ по ____________ 2010 г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/>
        <w:t>Прошу предоставить в 2010 году субсидию в следующей сумме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2552"/>
        <w:gridCol w:w="850"/>
        <w:gridCol w:w="1134"/>
        <w:gridCol w:w="1134"/>
        <w:gridCol w:w="1701"/>
        <w:gridCol w:w="1985"/>
        <w:gridCol w:w="1275"/>
        <w:gridCol w:w="1843"/>
      </w:tblGrid>
      <w:tr>
        <w:trPr>
          <w:trHeight w:val="4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обрет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щи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иобретенного корма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, руб./тон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ного корма без НДС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размер доли возмещаемой стоимости (90% или 10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руб./тон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руб. (гр.5 × гр.10, но ≤ гр.8 × гр.9)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545" w:hRule="atLeast"/>
        </w:trPr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Форма № ЖК-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885"/>
        <w:gridCol w:w="3466"/>
      </w:tblGrid>
      <w:tr>
        <w:trPr>
          <w:trHeight w:val="1159" w:hRule="atLeast"/>
        </w:trPr>
        <w:tc>
          <w:tcPr>
            <w:tcW w:w="4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овой штамп с наименова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нем) и ИНН сельскохозяйственного товаропроизводителя и исходящи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окументов, представленных для подтверждения соблюдения условий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едоставления в 2010 году субсидии из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в целях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я ущерба сельскохозяйственному товаропроизводителю,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ванного гибелью посеянных сельскохозяйственных растений в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е засухи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а приобретение для покрытия недостатка кормов</w:t>
      </w:r>
    </w:p>
    <w:p>
      <w:pPr>
        <w:pStyle w:val="ConsNonformat"/>
        <w:widowControl/>
        <w:ind w:left="567" w:right="565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ля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ет суммы субсидии из областного бюджета в целях возмещения ущерба сельскохозяйственного товаропроизводителя, вызванного гибелью посеянных сельскохозяйственных растений в результате засухи, на приобретение для покрытия недостатков кормов для сельскохозяйственных животных от ______2010, составленная по форме № ЖК-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 …</w:t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___________</w:t>
        <w:tab/>
        <w:t xml:space="preserve">    __________________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руководителя                                            </w:t>
      </w:r>
      <w:r>
        <w:rPr/>
        <w:t xml:space="preserve">М.П.        </w:t>
      </w:r>
      <w:r>
        <w:rPr>
          <w:sz w:val="20"/>
          <w:szCs w:val="20"/>
        </w:rPr>
        <w:t xml:space="preserve"> (подпись)                          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номер 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  <w:tab w:val="left" w:pos="6379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             ______________    ______________________</w:t>
      </w:r>
    </w:p>
    <w:p>
      <w:pPr>
        <w:pStyle w:val="Normal"/>
        <w:tabs>
          <w:tab w:val="clear" w:pos="709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                 </w:t>
      </w:r>
      <w:r>
        <w:rPr>
          <w:sz w:val="20"/>
          <w:szCs w:val="20"/>
          <w:lang w:eastAsia="en-US"/>
        </w:rPr>
        <w:t>(подпись)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right"/>
        <w:rPr/>
      </w:pPr>
      <w:r>
        <w:rPr/>
        <w:t>Форма № ЖК-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документов,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___________________________________________________________ </w:t>
      </w:r>
    </w:p>
    <w:p>
      <w:pPr>
        <w:pStyle w:val="ConsPlusNonformat"/>
        <w:tabs>
          <w:tab w:val="clear" w:pos="709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spacing w:val="-4"/>
        </w:rPr>
        <w:t>(наименование органа местного самоуправления)</w:t>
      </w:r>
    </w:p>
    <w:p>
      <w:pPr>
        <w:pStyle w:val="ConsNonformat"/>
        <w:widowControl/>
        <w:ind w:left="709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</w:t>
      </w:r>
    </w:p>
    <w:p>
      <w:pPr>
        <w:pStyle w:val="ConsNonformat"/>
        <w:widowControl/>
        <w:ind w:left="709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для покрытия недостатков кормов </w:t>
      </w:r>
    </w:p>
    <w:p>
      <w:pPr>
        <w:pStyle w:val="ConsNonformat"/>
        <w:widowControl/>
        <w:ind w:left="709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835"/>
        <w:gridCol w:w="1417"/>
        <w:gridCol w:w="1134"/>
        <w:gridCol w:w="1701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и ИНН сельскохозяйственного товаропроизводителя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составления описи представленных </w:t>
              <w:br/>
              <w:t>доку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с расшифровкой 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 СЧЕТОВ-ФАКТУР (СЧЕТОВ)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ных в отношении кормов для сельскохозяйственных животных, приобретенных сельскохозяйстве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производителями, зарегистрированными на территории 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по _____________2010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430"/>
        <w:gridCol w:w="1843"/>
        <w:gridCol w:w="1559"/>
        <w:gridCol w:w="1843"/>
        <w:gridCol w:w="1418"/>
        <w:gridCol w:w="1275"/>
        <w:gridCol w:w="1276"/>
        <w:gridCol w:w="1701"/>
      </w:tblGrid>
      <w:tr>
        <w:trPr>
          <w:trHeight w:val="86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включая  его 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поставщика, составившего доку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а, 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тон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го корма без НДС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8222" w:leader="none"/>
                <w:tab w:val="left" w:pos="8931" w:leader="none"/>
                <w:tab w:val="left" w:pos="11199" w:leader="none"/>
              </w:tabs>
              <w:rPr/>
            </w:pPr>
            <w:r>
              <w:rPr/>
              <w:t>Главный бухгалтер                                                                              ______________         ____________________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(фамилия, инициалы)</w:t>
            </w:r>
            <w:r>
              <w:rPr/>
              <w:t xml:space="preserve"> «___»__________________2010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 ДОКУМЕНТ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х принятие кормов для сельскохозяйственных животных, приобретенных сельскохозяйствен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производителями, зарегистрированными на территории ________________________________________________,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по _____________2010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126"/>
        <w:gridCol w:w="3686"/>
        <w:gridCol w:w="1417"/>
        <w:gridCol w:w="1559"/>
        <w:gridCol w:w="1843"/>
      </w:tblGrid>
      <w:tr>
        <w:trPr>
          <w:trHeight w:val="8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включая его наименование, подтверждающего принятие кор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, то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а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8255" w:leader="none"/>
                <w:tab w:val="left" w:pos="8789" w:leader="none"/>
                <w:tab w:val="left" w:pos="11199" w:leader="none"/>
              </w:tabs>
              <w:rPr/>
            </w:pPr>
            <w:r>
              <w:rPr/>
              <w:t>_______________________________________________                 _____________         ____________________</w:t>
            </w:r>
          </w:p>
          <w:p>
            <w:pPr>
              <w:pStyle w:val="Normal"/>
              <w:tabs>
                <w:tab w:val="clear" w:pos="709"/>
                <w:tab w:val="left" w:pos="6614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                       ______________ 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(фамилия, инициалы)</w:t>
            </w:r>
            <w:r>
              <w:rPr/>
              <w:t xml:space="preserve"> «___»__________________2010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26"/>
          <w:szCs w:val="26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ДОКУМЕН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тверждающих оплату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мов для сельскохозяйственных животных, приобретенных сельскохозяйствен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производителями, зарегистрированными на территории 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с ___________ по _____________2010 г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26"/>
        <w:gridCol w:w="8"/>
        <w:gridCol w:w="1853"/>
        <w:gridCol w:w="1984"/>
        <w:gridCol w:w="1418"/>
        <w:gridCol w:w="2074"/>
        <w:gridCol w:w="1611"/>
        <w:gridCol w:w="1701"/>
      </w:tblGrid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, включая 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составления счета-фактуры (счета), являющейся основанием для оплаты корм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аты корма (исполнения банком поручения или треб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ная сумм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                        ______________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(фамилия, инициалы)</w:t>
            </w:r>
            <w:r>
              <w:rPr/>
              <w:t xml:space="preserve"> «___»__________________2010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>Форма № ЖК-8</w:t>
      </w:r>
    </w:p>
    <w:p>
      <w:pPr>
        <w:pStyle w:val="TextBody"/>
        <w:jc w:val="right"/>
        <w:rPr/>
      </w:pPr>
      <w:r>
        <w:rPr/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077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овой штамп администр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или</w:t>
            </w:r>
          </w:p>
          <w:p>
            <w:pPr>
              <w:pStyle w:val="ConsPlusNonformat"/>
              <w:widowControl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с исходящими реквизитами  документа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ельского  хозяйства и продовольствия Кир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ендяева, 23, г. Киров, 610020</w:t>
            </w:r>
          </w:p>
        </w:tc>
      </w:tr>
    </w:tbl>
    <w:p>
      <w:pPr>
        <w:pStyle w:val="TextBody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, представленных для подтверждения соблюдения 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ми товаропроизводителями условий предоставления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0 году субсидии из областного бюджета в целях возмещения ущерба сельскохозяйственным товаропроизводителям, вызванного гибелью 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янных сельскохозяйственных растений в результате засухи, 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иобретение для покрытия недостатков кормов 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ельскохозяйственных животных</w:t>
      </w:r>
    </w:p>
    <w:p>
      <w:pPr>
        <w:pStyle w:val="ConsPlusNonformat"/>
        <w:widowControl/>
        <w:ind w:left="709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равка-расчет суммы  субсидии  из  областного бюджета  в  целях возмещения   ущерба сельскохозяйственного товаропроизводителя, вызванного гибелью посеянных сельскохозяйственных  растений  в результате засухи, на приобретение для покрытия недостатков кормов для сельскохозяйственных животных, от ____________ 2010, составленная по форме   №  ЖК-1 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имя) сельскохозяйственного товаропроизводител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 справка-расчет сумм субсидий из областного бюджета в целях возмещения  ущерба сельскохозяйственным товаропроизводителям, вызванного гибелью посеянных сельскохозяйственных  растений  в результате засухи, на приобретение для покрытия недостатков кормов для сельскохозяйственных животных по сельскохозяйственным товаропроизводителям, зарегистрированным на территории ________________________________, от _____ № __, составленная по форме № ЖК-5.           (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должность руководителя органа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</w:rPr>
        <w:t xml:space="preserve">              (подпись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телеф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tabs>
          <w:tab w:val="clear" w:pos="709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___________    _____________________</w:t>
      </w:r>
    </w:p>
    <w:p>
      <w:pPr>
        <w:pStyle w:val="ConsPlusNonformat"/>
        <w:widowControl/>
        <w:tabs>
          <w:tab w:val="clear" w:pos="709"/>
          <w:tab w:val="left" w:pos="5245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гражданского служащего                                           (подпись)               (инициалы, фамилия)</w:t>
      </w:r>
    </w:p>
    <w:p>
      <w:pPr>
        <w:sectPr>
          <w:type w:val="nextPage"/>
          <w:pgSz w:w="11906" w:h="16838"/>
          <w:pgMar w:left="1276" w:right="85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партамента, принявшего докумен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jc w:val="right"/>
        <w:rPr/>
      </w:pPr>
      <w:r>
        <w:rPr/>
        <w:t>Форма № ЖК-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ind w:left="426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документов, представленных в департамент сельского хозяйства </w:t>
      </w:r>
    </w:p>
    <w:p>
      <w:pPr>
        <w:pStyle w:val="ConsPlusNonformat"/>
        <w:ind w:left="426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довольствия Кировской области для предоставления в 2010 году субсидий из областного  бюджета в целях </w:t>
      </w:r>
    </w:p>
    <w:p>
      <w:pPr>
        <w:pStyle w:val="ConsPlusNonformat"/>
        <w:ind w:left="426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я ущерба сельскохозяйственным товаропроизводителям, вызванного гибелью посеянных</w:t>
      </w:r>
    </w:p>
    <w:p>
      <w:pPr>
        <w:pStyle w:val="ConsPlusNonformat"/>
        <w:ind w:left="426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х растений в результате засухи, на приобретение для покрытия недостатков кормов </w:t>
      </w:r>
    </w:p>
    <w:p>
      <w:pPr>
        <w:pStyle w:val="ConsPlusNonformat"/>
        <w:ind w:left="426" w:right="7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ельскохозяйственных живот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064"/>
        <w:gridCol w:w="1985"/>
        <w:gridCol w:w="1984"/>
        <w:gridCol w:w="3119"/>
        <w:gridCol w:w="1134"/>
        <w:gridCol w:w="1559"/>
        <w:gridCol w:w="3118"/>
      </w:tblGrid>
      <w:tr>
        <w:trPr>
          <w:trHeight w:val="14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ого района или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ата составления описей документов, представленных органом местного самоуправ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и ИНН сельскохозяйственного товаропроизводителя, представившего документы в орган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К-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 субсидий, предоставляемых в 2010 году из областного бюджета в целях возмещения ущерба сельскохозяйственны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варопроизводителям, вызванного гибелью посеянных сельскохозяйственных растений в результате засух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для покрытия недостатка кормов для сельскохозяйственных живо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10, № ___                                                                                                                                                                             г.Ки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94"/>
        <w:gridCol w:w="1276"/>
        <w:gridCol w:w="1134"/>
        <w:gridCol w:w="1276"/>
        <w:gridCol w:w="850"/>
        <w:gridCol w:w="993"/>
        <w:gridCol w:w="1814"/>
        <w:gridCol w:w="28"/>
        <w:gridCol w:w="1560"/>
        <w:gridCol w:w="822"/>
        <w:gridCol w:w="8"/>
        <w:gridCol w:w="1126"/>
        <w:gridCol w:w="8"/>
        <w:gridCol w:w="1126"/>
        <w:gridCol w:w="8"/>
      </w:tblGrid>
      <w:tr>
        <w:trPr>
          <w:trHeight w:val="62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ельскохозяйственного товаропроизводи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сельскохозяйственного товаропроизвод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иобретенного корм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иобретения кор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корм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енного корма без НДС,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размер доли возмещаемой стоим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% или 100%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субсидии, руб.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руб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еречислении субсидии</w:t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1224" w:firstLine="7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ind w:right="-1224" w:firstLine="7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.ед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 или городского округа, на территории которого зарегистрированы сельскохозяйственные товаропроизводители)</w:t>
            </w:r>
          </w:p>
        </w:tc>
      </w:tr>
      <w:tr>
        <w:trPr>
          <w:trHeight w:val="4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1"/>
        <w:gridCol w:w="2616"/>
        <w:gridCol w:w="3181"/>
      </w:tblGrid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партамента (либо заместитель главы департамента)</w:t>
            </w:r>
          </w:p>
        </w:tc>
        <w:tc>
          <w:tcPr>
            <w:tcW w:w="273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788" w:hRule="atLeast"/>
        </w:trPr>
        <w:tc>
          <w:tcPr>
            <w:tcW w:w="66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программ и мероприятий развития АПК (либо заместитель начальника отдела)</w:t>
            </w:r>
          </w:p>
        </w:tc>
        <w:tc>
          <w:tcPr>
            <w:tcW w:w="273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801" w:hRule="atLeast"/>
        </w:trPr>
        <w:tc>
          <w:tcPr>
            <w:tcW w:w="66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растениево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грохимобслужи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животново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еменного надзора</w:t>
            </w:r>
          </w:p>
        </w:tc>
        <w:tc>
          <w:tcPr>
            <w:tcW w:w="273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8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077" w:right="822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  <w:sz w:val="27"/>
      <w:szCs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color w:val="000000"/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  <w:sz w:val="27"/>
      <w:szCs w:val="27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00"/>
      <w:sz w:val="27"/>
      <w:szCs w:val="27"/>
    </w:rPr>
  </w:style>
  <w:style w:type="character" w:styleId="WW8Num23z0">
    <w:name w:val="WW8Num23z0"/>
    <w:qFormat/>
    <w:rPr>
      <w:rFonts w:ascii="Symbol" w:hAnsi="Symbo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3:00Z</dcterms:created>
  <dc:creator>1</dc:creator>
  <dc:description/>
  <dc:language>en-US</dc:language>
  <cp:lastModifiedBy>1</cp:lastModifiedBy>
  <cp:lastPrinted>2010-11-02T15:17:00Z</cp:lastPrinted>
  <dcterms:modified xsi:type="dcterms:W3CDTF">2010-11-02T14:53:00Z</dcterms:modified>
  <cp:revision>2</cp:revision>
  <dc:subject/>
  <dc:title>УТВЕРЖДЕНЫ</dc:title>
</cp:coreProperties>
</file>