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TextBody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 представления и рассмотрения документов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семян сельскохозяйственных растений, минеральных удобрений, содержащих калий, средств защиты расте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КИ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субсидий из областного бюджета </w:t>
      </w:r>
      <w:r>
        <w:rPr>
          <w:b/>
          <w:spacing w:val="-4"/>
          <w:sz w:val="26"/>
          <w:szCs w:val="26"/>
        </w:rPr>
        <w:t>в целях возмещения ущерба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/>
      </w:pPr>
      <w:r>
        <w:rPr>
          <w:b/>
          <w:spacing w:val="-4"/>
          <w:sz w:val="26"/>
          <w:szCs w:val="26"/>
        </w:rPr>
        <w:t>сельскохозяйственным товаропроизводителям, вызванного гибелью посеянных сельскохозяйственных растений в результате засухи,</w:t>
      </w:r>
    </w:p>
    <w:p>
      <w:pPr>
        <w:pStyle w:val="Normal"/>
        <w:widowControl w:val="false"/>
        <w:spacing w:lineRule="exact" w:line="240"/>
        <w:ind w:left="709" w:right="708" w:hanging="0"/>
        <w:jc w:val="center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на</w:t>
      </w:r>
      <w:r>
        <w:rPr>
          <w:b/>
          <w:sz w:val="26"/>
          <w:szCs w:val="26"/>
        </w:rPr>
        <w:t xml:space="preserve"> приобретение семян сельскохозяйственных раст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174"/>
        <w:gridCol w:w="2836"/>
        <w:gridCol w:w="2719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льскохозяйственного растения (наименование группы сельскохозяйственных растений)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ка субсидии, руб./т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сельскохозяйственных товаропроизводителей, не заключивших договоры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 – не более 90% стоимости приобретенных семя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сельскохозяйственных товаропроизводителей, заключивших договоры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 – не более 100% стоимости приобретенных семя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игинальные семена: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питомника размн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культуры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питомника размн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бобовые тра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итные сем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куль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174"/>
        <w:gridCol w:w="2836"/>
        <w:gridCol w:w="271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эл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, лядвене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родукционные сем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культуры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следующая 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бобовые культуры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следующая 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оследующая 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ер, люцерна, лядвене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следующая репродук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тни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злаковые тра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TextBody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гламенту представления и рассмотрения документов для предоставления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приобретение семян сельскохозяйственных растений, минеральных удобрений, содержащих калий, средств защиты растени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К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субсидий из областного бюджета </w:t>
      </w:r>
      <w:r>
        <w:rPr>
          <w:b/>
          <w:spacing w:val="-4"/>
          <w:sz w:val="26"/>
          <w:szCs w:val="26"/>
        </w:rPr>
        <w:t>в целях возмещения ущерба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сельскохозяйственным товаропроизводителям, вызванного гибелью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6"/>
          <w:szCs w:val="26"/>
        </w:rPr>
        <w:t>посеянных сельскохозяйственных растений в результате засухи,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-4"/>
          <w:sz w:val="26"/>
          <w:szCs w:val="26"/>
        </w:rPr>
        <w:t>на</w:t>
      </w:r>
      <w:r>
        <w:rPr>
          <w:b/>
          <w:color w:val="000000"/>
          <w:sz w:val="26"/>
          <w:szCs w:val="26"/>
        </w:rPr>
        <w:t xml:space="preserve"> приобретение минеральных удобрений, содержащих кал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93"/>
        <w:gridCol w:w="2977"/>
        <w:gridCol w:w="2886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инерального удобрения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31"/>
              <w:ind w:left="130" w:right="250" w:hanging="2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тавка субсиди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сельскохозяйственных товаропроизводителей, не заключивших договоры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 – не более 90% стоимости приобретенных товар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сельскохозяйственных товаропроизводителей, заключивших договоры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 – не более 100% стоимости приобретенных товар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й хлористый, </w:t>
            </w:r>
            <w:r>
              <w:rPr>
                <w:color w:val="000000"/>
                <w:spacing w:val="-2"/>
                <w:sz w:val="26"/>
                <w:szCs w:val="26"/>
              </w:rPr>
              <w:t>руб./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имаг (калимагнезия), </w:t>
            </w:r>
            <w:r>
              <w:rPr>
                <w:color w:val="000000"/>
                <w:spacing w:val="-2"/>
                <w:sz w:val="26"/>
                <w:szCs w:val="26"/>
              </w:rPr>
              <w:t>руб./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ожные удобрения (нитроаммофоска, азофоска, диаммофоска, нитрофоска, азотно-фосфорно-калийные удобрения, </w:t>
            </w:r>
            <w:r>
              <w:rPr>
                <w:color w:val="000000"/>
                <w:sz w:val="26"/>
                <w:szCs w:val="26"/>
                <w:lang w:val="en-US"/>
              </w:rPr>
              <w:t>NPK</w:t>
            </w:r>
            <w:r>
              <w:rPr>
                <w:color w:val="000000"/>
                <w:sz w:val="26"/>
                <w:szCs w:val="26"/>
              </w:rPr>
              <w:t xml:space="preserve">, тукосмесь), </w:t>
            </w:r>
            <w:r>
              <w:rPr>
                <w:color w:val="000000"/>
                <w:spacing w:val="-2"/>
                <w:sz w:val="26"/>
                <w:szCs w:val="26"/>
              </w:rPr>
              <w:t>руб./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варин, руб./ли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19:00Z</dcterms:created>
  <dc:creator>1</dc:creator>
  <dc:description/>
  <cp:keywords/>
  <dc:language>en-US</dc:language>
  <cp:lastModifiedBy>1ъ</cp:lastModifiedBy>
  <cp:lastPrinted>2010-09-30T14:34:00Z</cp:lastPrinted>
  <dcterms:modified xsi:type="dcterms:W3CDTF">2010-09-30T10:34:00Z</dcterms:modified>
  <cp:revision>30</cp:revision>
  <dc:subject/>
  <dc:title/>
</cp:coreProperties>
</file>