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auto" w:line="240" w:before="0" w:after="0"/>
        <w:ind w:right="-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tab/>
        <w:t>№  76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  <w:tab w:val="left" w:pos="4840" w:leader="none"/>
          <w:tab w:val="left" w:pos="8789" w:leader="none"/>
          <w:tab w:val="left" w:pos="9072" w:leader="none"/>
        </w:tabs>
        <w:spacing w:lineRule="auto" w:line="240" w:before="0" w:after="0"/>
        <w:ind w:left="709" w:right="42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отдельных мероприятий Государственной программы Кировской области «Развитие агропромышленного комплекса» на 2013 –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 постановления Правительства Кировской области от 20.03.2012 № 144/123 "О разработке, реализации и оценке эффективности реализации государственных программ Кировской области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отдельных мероприятий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 на 2013 год и на плановый период 2014 и 2015 годов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департамента Головкову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через десять дней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ир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40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 сельского хозяйства и продовольствия Кировской области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  №  76</w:t>
      </w:r>
    </w:p>
    <w:p>
      <w:pPr>
        <w:pStyle w:val="Normal"/>
        <w:spacing w:lineRule="auto" w:line="240" w:before="0" w:after="0"/>
        <w:ind w:left="11340" w:hanging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мероприятий Государственной программы Кировской области «Развитие    агропромышленного комплекса» на 2013 – 2020 годы, утвержденной постановлением Правительства Кировской области от 10.12.2012 № 185/735, на 2013 год и на плановый период 2014 и 2015 год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1820"/>
        <w:gridCol w:w="1120"/>
        <w:gridCol w:w="1120"/>
        <w:gridCol w:w="2380"/>
        <w:gridCol w:w="1260"/>
        <w:gridCol w:w="1260"/>
        <w:gridCol w:w="1260"/>
        <w:gridCol w:w="284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</w:t>
              <w:br/>
              <w:t xml:space="preserve">     (тыс. рублей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непосредственный   </w:t>
              <w:br/>
              <w:t xml:space="preserve">результат  реализации </w:t>
              <w:br/>
              <w:t>мероприятий</w:t>
              <w:br/>
              <w:t xml:space="preserve">государственной     </w:t>
              <w:br/>
              <w:t xml:space="preserve">программы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  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 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1820"/>
        <w:gridCol w:w="1120"/>
        <w:gridCol w:w="1120"/>
        <w:gridCol w:w="2380"/>
        <w:gridCol w:w="1260"/>
        <w:gridCol w:w="1260"/>
        <w:gridCol w:w="1260"/>
        <w:gridCol w:w="284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ойчивое развитие сельских территорий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ельского хозяйства и продовольствия Кировской области (отдел реализации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01.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31.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2,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15 года будет построено (приобретено) 14,7 тыс. кв. метров жилья для граждан, проживающих в сельской местности.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сельских территорий инвестиционной деятельност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0,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(приобретение) жилья для улучшения жилищных условий граждан, проживающих  в  сельской  местности,  в  том   числе для молодых семей и молодых специалистов 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ельского хозяйства и продовольствия Кировской области (отдел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сельских территорий инвестиционной деятельности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01.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31.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2,0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5 года будет построено (приобретено) 14,7 тыс. кв. метров жилья для граждан, проживающих в сельской местности.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0,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4:00Z</dcterms:created>
  <dc:creator>1</dc:creator>
  <dc:description/>
  <cp:keywords/>
  <dc:language>en-US</dc:language>
  <cp:lastModifiedBy>Владимир А. Назаров</cp:lastModifiedBy>
  <cp:lastPrinted>2012-12-28T17:07:00Z</cp:lastPrinted>
  <dcterms:modified xsi:type="dcterms:W3CDTF">2013-01-09T14:12:00Z</dcterms:modified>
  <cp:revision>21</cp:revision>
  <dc:subject/>
  <dc:title> </dc:title>
</cp:coreProperties>
</file>