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01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изменению типа автономного учреждения «Кировский областной центр сельскохозяйственного консультирования “Клевера Нечерноземья”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exact" w:line="280"/>
        <w:ind w:left="720" w:right="7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-рации в связи с совершенствованием правового положения государственных (муниципальных) учреждений» и </w:t>
      </w:r>
      <w:r>
        <w:rPr>
          <w:iCs/>
          <w:sz w:val="28"/>
          <w:szCs w:val="28"/>
        </w:rPr>
        <w:t xml:space="preserve">Порядком принятия решений о создании, реорганизации, изменении типа и ликвидации областных государственных учреждений, а также утверждения уставов областных государственных учреждений и внесения в них изменений, </w:t>
      </w:r>
      <w:r>
        <w:rPr>
          <w:iCs/>
          <w:spacing w:val="-6"/>
          <w:sz w:val="28"/>
          <w:szCs w:val="28"/>
        </w:rPr>
        <w:t xml:space="preserve">утвержденным постановлением Правительства Кировской области от 22.11.2010 № 78/562 (далее – Порядок)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прогнозирования и информационно-аналитического обеспече</w:t>
        <w:softHyphen/>
        <w:t xml:space="preserve">ния (Бернатова В.А.)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ставить настоящее распоряжение директору автономного уч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реждения «Кировский областной центр сельскохозяйственного консультиро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 xml:space="preserve">вания “Клевера Нечерноземья”» (далее – автономное учреждение) для ознакомления под расписку не позднее трех рабочих дней со дня принятия распоряж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Подготовить в соответствии с требованиями предусмотренными Порядком, согласовать с отделом финансирования целевых программ и мероприятий развития АПК и представить для рассмотрения наблюда-тельному совету автономного учреждения проекты предложения депар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тамента об изменении типа автономного учреждения и пояснительной записки к нему в срок не позднее 20.01.2011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ить мне для подписания проекты одобренных и согла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 xml:space="preserve">сованных в соответствии с подпунктами 1.1 и 1.2 настоящего распоряжения предложения департамента об изменении типа существующего автономного учреждения и пояснительной записки к нему в срок не позднее </w:t>
      </w:r>
      <w:r>
        <w:rPr>
          <w:color w:val="000000"/>
          <w:sz w:val="28"/>
          <w:szCs w:val="28"/>
        </w:rPr>
        <w:t xml:space="preserve">25.01.2011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ить проект распоряжения Правительства Кировской облас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ти о создании бюджетного учреждения путем изменения типа автономного учреждения и представить его на согласование в департамент финансов Кировской области и департамент государственной собственности Кировской области в течение трех рабочих дней после подписания предложения депар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тамента об изменении типа существующего автономного учреждения и пояснительной записки к нем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ить проект распоряжения департамента об утверждении изменений, вносимых в устав автономного учреждения в связи с изменением его типа, и представить проект распоряжения для согласования в установ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ленном порядке в течение пяти дней со дня поступления изменений устава, согласованных органами, названными в подпункте 2.2 настоящего распоря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 xml:space="preserve">ж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автономного учреждения Колпащикову Н.И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, согласовать с отделом прогнозирования и инфор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мационно-аналитического обеспечения и отделом финансирования целевых программ и мероприятий развития АПК и представить для рассмотрения наблюдательному совету автономного учреждения проект изменений, вноси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 xml:space="preserve">мых в устав учреждения в связи с изменением его типа, не позднее 30 дней со дня принятия Правительством Кировской области распоряжения о создании бюджетного учреждения путем изменения типа автономного учрежд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соответствии с Порядком на согласование в департа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мент финансов Кировской области и департамент государственной собствен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ности Кировской области проект изменений устава в течение трех рабо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 xml:space="preserve">чих </w:t>
      </w:r>
      <w:r>
        <w:rPr>
          <w:spacing w:val="-2"/>
          <w:sz w:val="28"/>
          <w:szCs w:val="28"/>
        </w:rPr>
        <w:t>дней со дня его одобрения наблюдательным советом автономного учреждения.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документы, необходимые для государственной регист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рации изменений, вносимых в устав автономного учреждения в связи с изме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>нением его типа, и представить эти документы для такой регистрации в уста</w:t>
      </w:r>
      <w:r>
        <w:rPr>
          <w:spacing w:val="-2"/>
          <w:szCs w:val="28"/>
        </w:rPr>
        <w:softHyphen/>
      </w:r>
      <w:r>
        <w:rPr>
          <w:sz w:val="28"/>
          <w:szCs w:val="28"/>
        </w:rPr>
        <w:t xml:space="preserve">новленном порядке в течение трех рабочих после утверждения изменений устава.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/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                                                                     А.А.Котлячков </w:t>
      </w:r>
      <w:r>
        <w:br w:type="page"/>
      </w:r>
    </w:p>
    <w:p>
      <w:pPr>
        <w:pStyle w:val="Normal"/>
        <w:ind w:left="284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/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4:00Z</dcterms:created>
  <dc:creator>1</dc:creator>
  <dc:description/>
  <dc:language>en-US</dc:language>
  <cp:lastModifiedBy>3</cp:lastModifiedBy>
  <cp:lastPrinted>2011-01-19T14:57:00Z</cp:lastPrinted>
  <dcterms:modified xsi:type="dcterms:W3CDTF">2011-01-27T14:19:00Z</dcterms:modified>
  <cp:revision>3</cp:revision>
  <dc:subject/>
  <dc:title> </dc:title>
</cp:coreProperties>
</file>