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АЯ ЧАСТЬ </w:t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2693"/>
        <w:gridCol w:w="2410"/>
        <w:gridCol w:w="2126"/>
        <w:gridCol w:w="2693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, на проведение которого предоставляется субси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предоставления субсидии, установленные Правительством Российской Федерации или Правительством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ования технологического или иного характера, обеспечивающие сохранение или повышение эффективности деятельности получателя субсидии, установленные департ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ка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ые документы, подлежащие представлению получателем субсидии органу мест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представления отчетных документов получателем субсидии органу местного самоуправления</w:t>
            </w:r>
          </w:p>
        </w:tc>
      </w:tr>
    </w:tbl>
    <w:p>
      <w:pPr>
        <w:pStyle w:val="ConsNormal"/>
        <w:widowControl/>
        <w:tabs>
          <w:tab w:val="clear" w:pos="709"/>
          <w:tab w:val="left" w:pos="851" w:leader="none"/>
          <w:tab w:val="left" w:pos="3686" w:leader="none"/>
          <w:tab w:val="left" w:pos="6095" w:leader="none"/>
          <w:tab w:val="left" w:pos="8222" w:leader="none"/>
          <w:tab w:val="left" w:pos="10490" w:leader="none"/>
          <w:tab w:val="left" w:pos="13041" w:leader="none"/>
        </w:tabs>
        <w:ind w:right="0" w:hanging="0"/>
        <w:rPr/>
      </w:pPr>
      <w:r>
        <w:rPr/>
        <w:tab/>
        <w:tab/>
        <w:tab/>
        <w:tab/>
        <w:tab/>
        <w:tab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2693"/>
        <w:gridCol w:w="2410"/>
        <w:gridCol w:w="2127"/>
        <w:gridCol w:w="2692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изациями по племенному животноводству племенного маточного поголовья всех видов сельскохозяйственных животны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1 условную голову, определенную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ми перевода в ус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головы, ут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нными Минсельхозом России, содержащую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торого субсидируется за сч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ств, поступающих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ероприятия сельскохозяйственными товаропроизводителями, включенными в перечень, утверждаемый Минсельхозом России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содержания крупного рогатого скота молочного и мясного направления продуктивности – получение на каждую корову, на содержание которой предоставляется субсидия, живого теленка в отчетном году (году, предшествующему году обращения за субсиди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1/1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организации по племенному животноводств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коров, от которых получены живые телят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у, предшествующем году обращения за субсид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ая по прилагаемой фор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№ Ж-1/3, – в случа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я 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держание маточного поголовья крупного рогатого скота молочного и мясного направления продуктивности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изводстве, себестоимости и реализации продукции животноводства з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ный по форме годовой бухгалтерской отчетности № 13-А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7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0 руб.; в племенном репродукторе – 45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6000 руб.; в племенном репродукторе – 5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45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0 руб.; в племенном репродукторе – 45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шных зверей клеточного содерж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33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е более 50%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 на провед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, опреде</w:t>
            </w:r>
            <w:r>
              <w:rPr>
                <w:spacing w:val="-12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емых в отно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 со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ющего вида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 руб.; в племенном репродукторе – 4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600 руб.; в племенном репродукторе – 5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4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 руб.; в племенном репродукторе – 4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шных зверей клеточного содерж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оторого не субсидируется за счет средств, поступающих из федерального бюджет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леменного маточного поголовья содержащихся сельскохозяйственных животных соответствующего вида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ли увеличение племенного маточного поголовья содерж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оответствующего вида по состоянию на начало года обращения за субсидией по сравнению с состоянием этого поголовья на начало года, предшествующего году обращения за субсидией</w:t>
            </w:r>
          </w:p>
          <w:p>
            <w:pPr>
              <w:pStyle w:val="ConsNormal"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содержания крупного рогатого скота молочного и мясного направления продуктивности – получение на каждую корову, на содержание которой предоставляется субсидия, живого теленка в году, предшествующему году обращения за субсид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 периоду наличия в году обращения за субсидией статуса организации по племенному животноводств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не более 50%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 на провед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, опреде</w:t>
            </w:r>
            <w:r>
              <w:rPr>
                <w:spacing w:val="-12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емых в отно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 со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ющего вида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субсидий, отнесенных к организациям по племенному животновод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 в году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за субсидией, – не позднее 10.12 этого года;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получателей субсидий – не позднее 10.07 года проведения мероприятия (года обращения за субсидией)</w:t>
            </w:r>
          </w:p>
        </w:tc>
      </w:tr>
      <w:tr>
        <w:trPr>
          <w:trHeight w:val="10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000 руб.; в племенном репродукторе – 4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0 руб.; в племенном репродукторе – 5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4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3000 руб.; в племенном репродукторе – 2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шад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или заводской конюшне – 3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ц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3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з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4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удовых ры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3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организациями по племенному животноводству основного стада племенных лошадей (кроме содержания, указанного в пункте 1 настоящей Особенной част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году, предшествующем году обращения за субсидией, поголовья жеребцов-произ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ли у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ение поголовья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щихся жеребцов-производителей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0 руб. на 1 жеребца-производите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вшего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 периоду наличия в году обращения за субсидией статуса организации по племенному животноводств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о не более 50% затрат на проведение мероприятия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exact" w:line="257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прилагаемой форме № Ж-2/1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exact" w:line="257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ихозяйственные отчеты о движении скота и птицы на фе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д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шествующ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оду об</w:t>
            </w:r>
            <w:r>
              <w:rPr>
                <w:spacing w:val="-8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щения за субсид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обращения за су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ди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 начал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ения за субсидией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ные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exact" w:line="257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, подтверждающий статус организации по племенному животноводству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exact" w:line="257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 производстве, себестоимости и реализации продукции животновод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бращения за субсиди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ный по форме годовой бухгалтерской отчетности № 13-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субсидий, отнесенных к организациям по племенному животновод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 в году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за субсидией, – не позднее 10.12 этого года;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получателей субсидий – не позднее 10.07 года проведения мероприятия (года обращения за субсидией)</w:t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племенных производителей организациями по искусственному осеменению сельскохозяйственных живот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верждение племенной ценности приобретаемых в году обращения за субсидией живот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-108" w:leader="none"/>
                <w:tab w:val="left" w:pos="33" w:leader="none"/>
                <w:tab w:val="left" w:pos="1451" w:leader="none"/>
              </w:tabs>
              <w:ind w:left="33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более 90% затрат на проведение мероприятия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3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говор поставки (куп</w:t>
            </w:r>
            <w:r>
              <w:rPr>
                <w:spacing w:val="-4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-продажи) и (или) комиссии, в т.ч. с рассрочкой оплаты, либо договор финансовой аренды (лизинга) племенных животных, а также кредитный договор в случае их оплаты за счет кредитных средств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плату при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тенных племенных животных, включая внес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совых платежей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-счет приема-передачи племенных животных, составленный по прилагаемой форме № Ж-3/3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тельства), подтвержда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 происхождение, продуктивность и иные качества полученных племен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2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произведенных на территории Российской Федер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0 руб. на 1 кг живой массы приобретенного животного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произведенных за пределами территории Российской Федер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 тыс. руб. на 1 приобретенное животно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й и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% затрат на проведение мероприят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племенных производителей в организациях по искусственному осеменению сельскохозяйственных живот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более 50% затрат на проведение мероприятия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прилагаемой форме № Ж-4/1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ихозяйственный отчет о движении скота и птицы на фе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обращения за субсидией (по начало месяца обращения за субсидией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ставленные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, подтверждающий статус организации по искусственному осеменению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 производстве, себестоимости и реализации продукции животновод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ставленный по форме годовой бухгалтерской отчетности № 13-АП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7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содержание которых субсидируется за счет средств 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я организациями по искусственному осеменению сельскохозяйственных животных, включенными в перечень, утверждаемый Минсельхозом Ро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я, содержавшего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5 425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 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держание которых не субсидируется за счет средств 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оголовья содержащихся животных-производителей соответствующего вида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3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 000 руб. на 1 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-производителя, содержавшего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затрат на проведение мероприят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организациями по племенному животноводству и сельскохозяйственными организациями, закупающими племенных животных, комбикормов и белково-витаминных и минеральных до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в году обращения за субсидией комбикормов и добавок, допущенных в установленном порядке к применению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руб. на 1 кг, но не более 40% стоимости приобретенных комбикормов и (или) кормовых доба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5/1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-фактуры (или счета) на приобретенные комбикорма и (или) б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витаминные добавки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нятие п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етенных комбикорм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(или) кормо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баво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лату приоб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тенных комбикорм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кормовых добавок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дающие качество при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т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кормов и (или) кормовых добавок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организацией по племенному животноводству – 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щий статус организации по племенному животноводству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ероприятия сельскохозяйственным товаропроизводителем, приобретающим племенных животных, – договор поставки (купли-продажи) племенных животных и (или) комиссии, в т.ч. с рассрочкой оплаты, либо договор финансовой аренды (лизинга) плем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организациями по племенному животноводству компьютерной техники и программ, необходимых для ведения первичного зоотехнического учета, анализа селекционного процесса и формирования сбалансированных рац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я в году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комплект, но не более 50% стоимости приобретенного комплекта компьютеров и (или) программ для н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Справка-расчет суммы субсидии, составленная по прилагаемой форме № Ж-6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чета-фактуры (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чета) на приобретен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лект компьютеров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или) программы для ни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Документы, подтверждающие принятие приобретенных комплекта компьютеров и (или) программы для ни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Документы, подтверждающие оплату приобретенных комплекта компьютеров и (или) программы для ни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Документ, подтверждающий статус организации по племенному животновод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</w:t>
              <w:softHyphen/>
              <w:t>дическое совершенствование селекционной деятельно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я в году обращения за субсид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более 90% затрат на проведение мероприятия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7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ы на выполнение работ (оказание услуг) (кроме вида мероприятия, указанного в подстроке 7.4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бъемы и качество выполненных работ (оказанных услуг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оплату выполненных работ (оказанных услуг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5. Вызов или приглаш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 участия в межреги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ьных, российских, международных выставках, конкурсах или соревно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х (в случае выпол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мероприятия, указанного в подстроке 7.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внедрение в производство новых технологий, научное и информационное обеспеч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новую технологию или на выполнение 1 работы (оказание 1 услуги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роведение конкурсов, выстав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конкурс или выставку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роведение семинаров, совещаний, конферен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семинар, совещание, конференцию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межрегиональных, российских, международных выставках, конкурсах или соревнова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выставку, конкурс, соревнов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, издание, выпуск методической литературы, рекомендаций и иных информационных материа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0 руб. на 1 произведение, изданное тиражом не менее 200 экземпляр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и проведение испытаний племенных лошадей сельскохозяйственных товаропроизводителей Кировской области в племенных организациях по учету, контролю, оценке уровня продуктивности и качества продукции, племенной ценности лош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верждение племенной ценности содержащихся и испытываемых в году обращения за субсидией лош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-250" w:leader="none"/>
                <w:tab w:val="left" w:pos="17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% затрат на проведе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8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говоры на выпол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слуг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бъемы и качество выполненных работ (оказанных услуг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оплату выполненных работ (оказанных услуг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подтв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дающий статус плем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й организации по уче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ю, оценк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сти и кач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ва продукции, пл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ценности лошадей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ртификаты (свидетельства), подтверждаю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е происхождени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тивность и иные качества содержащихся и испытываемых лош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сельскохозяйственными товаропроизводителями племенной продукции (материала) в году обращения за субсиди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аются требования нормативных правовых актов Российской Федерации о племенном животновод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-10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мени 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-108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руб. на 1 дозу семени, но не более 80% его сто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9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ы, подтверждающие оплату приобрет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чета-фактуры (или счета) на приобретенное семя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принятие приобретенного семени (накладные или др.)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подтверждающий наличие у поставщика статуса организации по искусственному осеменению сельскохозяйственных животных (предоставляется один раз при первом обращении за субсидией)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ы, подтверждающие племенную ценность приобретаемого с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племенных животных всех видов и (или) уплата лизинговых платежей по договорам финансовой аренды (лизинга) племенных животных, содержащим условие об их переходе в собственность получателя субсиди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иобретение данного животного субсидия ранее не предоставляла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9/2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ы, подтверждающие оплату приобретенных жив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 Договор поставки (куп</w:t>
              <w:softHyphen/>
              <w:t>ли-продажи) и (или)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сии, в т.ч. с рассрочкой оплаты, либо договор финансовой аренды (лизинга) племенных животных, а также кредитный договор в случае их оплаты за счет кредитных средств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-счет приема-пере</w:t>
              <w:softHyphen/>
              <w:t>дачи племенных жив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, составленный по пр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гаемой форме № Ж-3/3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тельства), подтвержда</w:t>
              <w:softHyphen/>
              <w:t>ющие происхождение, продуктивность и иные качества полученных племенных животны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, подтверждающий наличие у поставщика статуса организации по племенному животноводств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няка 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 руб. на 1 кг жи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ы, но не бол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% стоимости полученных животны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няка крупного рогатого скота мяс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на 1 кг живой массы, но не более 50% стоимости полученных животны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шад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-10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на 1 кг живой массы, но не более 90% стоимости полученных лошаде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о и реализация племенных сельскохозяйственных животных организациями по племенному животноводству сельскохозяйственным товаропроизводителям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верждение племенной ценности животных, реализуемы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е года, предшествующего году обращения за субсидией, ли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ах года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затрат на проведение мероприятия, определяемых в отношении животных соответствующего вида и половозрастной груп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10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 поставки (купли-продажи) и (при наличии) комиссии, в т.ч. с рассрочкой оплаты, либо договор финансовой аренды (лизинга) племенных животны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плату реа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ванных племенных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ных, включая внес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ансовых пла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-счет приема-пере</w:t>
              <w:softHyphen/>
              <w:t>дачи племенных жив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, составленный по пр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гаемой форме № Ж-3/3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ства), подтвер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 происхождение, продуктивность и иные качества реализованных племенных животны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, подтверждающий статус организации по племенному животноводству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чет о производстве, себестоимости и реализации продукции животноводства за год проведения мероприятия, составле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форме годовой бухгалтерской отчетности № 13-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оров мясного направления проду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сельскохозяйственными товаропроизводителями, специализирующимися на выращивании и откорме крупного рогатого скота мясных пород, поголовья содержащихся коров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 руб. на 1 корову, содержавшу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начало года обращения за субсид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сельскохозяйственных товаропроизводителей, получивших в году обращения за субсидией статус организации по племенному животноводству – пропорционально периоду отсутствия такого статуса в указанном году), но не более 50% затрат на проведение 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11/1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ихозяйственные отчеты о движении скота и 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рме за год обращения за субсидией (по начало месяца обращения за субсидией), составленные по прилагаем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е № Ж-1/2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 производстве, себестоимости и реализации продукции животновод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ставленный по форме годовой бухгалтерской отчетности № 13-А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0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молодняка крупного рогатого скота молочных пород для организации его интенсивного откорма на специализированных площадках с поголовьем не менее 3000 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33" w:leader="none"/>
              </w:tabs>
              <w:ind w:left="33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Приобретение осуществляетс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е года, предшествующего обращения за субсидией, ли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ах года обращения за субсидией сельскохозяйственными товаропроизводителями, имеющими специализированные площадки, расположенные на территории Кировской области.</w:t>
            </w:r>
          </w:p>
          <w:p>
            <w:pPr>
              <w:pStyle w:val="ConsNormal"/>
              <w:widowControl/>
              <w:tabs>
                <w:tab w:val="clear" w:pos="709"/>
                <w:tab w:val="left" w:pos="33" w:leader="none"/>
              </w:tabs>
              <w:ind w:left="33" w:right="0" w:hanging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Доля поголовья молодняка крупного рогатого скота молочных пород, приобретенного у сельскохозяйственных товаропроизводителей, зарегистрированных на территории Кировской области, не ниже минимального размера, определенного в графе 4 настоящего пун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оголовья молодняка крупного рогатого скота молочных пород, приобретенного у с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хозяйственных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опроизводителей, зарегистрированных на территории Кировской области, составляет не менее 90%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лучателем субсидии среднесуточного прироста живой массы молодняка на откорме не менее 600 граммов в квартале, в течение которого приобретался молодняк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вая масса каждого приобретенного сельскохозяйственного животного не более 25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на 1 к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й массы, не превышающей у 1 животного 250 кг, но не более 40% стоимости приобретенных живот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прилагаемой форме № Ж-12/1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утрихозяйственный отчет о движении скота и птицы на ферме за квартал, в течение которого приобретался молодняк, составленный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-фактуры (или счета) на приобретенных животных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нятие приобретенных животных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лату приобретенных животных, включая внесение аванс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10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объемов производства мо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ельскохозяйственными товаропроизводителями объемов производ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года обращения за субсидией по сравнению с объемами производства в аналогичном периоде года, предшествующего году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 руб. на 1 ц молока, дополнительно произвед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да обращения за субсидией по сравнению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ода, предшествующего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, 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е более 80% затрат на проведе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13/1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изводстве и отгрузке сельскохозяйственной продукции, составленные по форме федерального статистического наблюдения № П-1 (СХ), или сведения о производстве продукции животноводства и поголовье скота, составленные по форме федерального статистического наблюдения </w:t>
              <w:br/>
              <w:t xml:space="preserve">№ 3-фермер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года обращения за субсидие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года, предшествующего году обращения за субсид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Не позднее</w:t>
            </w:r>
            <w:r>
              <w:rPr>
                <w:spacing w:val="-2"/>
              </w:rPr>
              <w:t xml:space="preserve"> 15 числа месяца, следующего за кварталом проведения мероприятия, а в 2010 году – </w:t>
            </w: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spacing w:val="-6"/>
              </w:rPr>
              <w:t>позднее 30 дней</w:t>
            </w:r>
            <w:r>
              <w:rPr>
                <w:rFonts w:eastAsia="Calibri"/>
              </w:rPr>
              <w:t xml:space="preserve"> со дня вступления в силу настоящего Регла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orient="landscape" w:w="16838" w:h="11906"/>
      <w:pgMar w:left="992" w:right="992" w:gutter="0" w:header="567" w:top="127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0:00Z</dcterms:created>
  <dc:creator>1</dc:creator>
  <dc:description/>
  <dc:language>en-US</dc:language>
  <cp:lastModifiedBy>Администратор</cp:lastModifiedBy>
  <cp:lastPrinted>2010-05-25T16:20:00Z</cp:lastPrinted>
  <dcterms:modified xsi:type="dcterms:W3CDTF">2010-05-26T13:09:00Z</dcterms:modified>
  <cp:revision>173</cp:revision>
  <dc:subject/>
  <dc:title/>
</cp:coreProperties>
</file>