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6.05.2010</w:t>
      </w:r>
      <w:r>
        <w:rPr>
          <w:sz w:val="28"/>
          <w:szCs w:val="28"/>
        </w:rPr>
        <w:t>__ № __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18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внесении изменения в распоряжение департамента </w:t>
      </w:r>
      <w:r>
        <w:rPr>
          <w:rFonts w:cs="Times New Roman" w:ascii="Times New Roman" w:hAnsi="Times New Roman"/>
          <w:sz w:val="28"/>
          <w:szCs w:val="28"/>
        </w:rPr>
        <w:t>от 05.04.2006 № 1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технико-экономической комиссии департамента по обеспечению субъектов агропромышленного комплекса области сельскохозяйственными машинами, оборудованием, племенными животными и семенами сельскохозяйственных растений, утверждённый распоряжением департамента сельского хозяйства и продовольствия Кировской области от 05.04.2006 № 12 «Об организации деятельности Кировского областного государственного унитарного предприятия по обеспечению субъектов агропромышленного комплекса области сельскохозяйственными машинами, оборудованием и племенными животными "Вятское поле"» (с изменениями, внесенными распоряжением департамента от 18.04.2007 № 25, приказами департамента от 27.03.2008 № 24, от 28.08.2008 № 135, от 11.12.2008 № 225, распоряжениями департамента от 12.03.2009 № 11 и от 12.03.2010 № 19), изменение, назначив Чикилева Алексея Александровича заместителем председателя комиссии. 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и кадровой работы (Кибец Н.А.) опубликовать распоряжение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А.А.Котлячк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1:00Z</dcterms:created>
  <dc:creator>Скорев Павел</dc:creator>
  <dc:description/>
  <dc:language>en-US</dc:language>
  <cp:lastModifiedBy>1</cp:lastModifiedBy>
  <cp:lastPrinted>2010-05-26T10:45:00Z</cp:lastPrinted>
  <dcterms:modified xsi:type="dcterms:W3CDTF">2010-05-27T12:41:00Z</dcterms:modified>
  <cp:revision>2</cp:revision>
  <dc:subject/>
  <dc:title>Распоряжение</dc:title>
</cp:coreProperties>
</file>