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078"/>
        <w:gridCol w:w="1248"/>
        <w:gridCol w:w="4988"/>
      </w:tblGrid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Форма № СП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овольств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sz w:val="28"/>
          <w:szCs w:val="28"/>
        </w:rPr>
        <w:t>о предоставлении в 2011 году субсидий из областного бюджета на поддержку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иноводства, яичного и мясного птицеводст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33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наименование организации или имя индивидуального предпринимателя – сельскохозяйственного товаропроизводителя и его ИНН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048"/>
        <w:gridCol w:w="86"/>
        <w:gridCol w:w="1134"/>
        <w:gridCol w:w="1276"/>
        <w:gridCol w:w="1134"/>
        <w:gridCol w:w="1134"/>
        <w:gridCol w:w="1134"/>
        <w:gridCol w:w="1250"/>
        <w:gridCol w:w="245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роизведённой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ельскохозяйственной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роизводства в первом полугодии 2011 года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ясо свиней на убой (в живом вес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ясо птицы на убой (в живом в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ДТВЕРЖ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        _____________  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опроизводител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__________        _____________  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 местного 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бухгалтер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____________   ___________________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бухгалтер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____________   ___________________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___» _______________ 2011 года</w:t>
            </w:r>
          </w:p>
        </w:tc>
        <w:tc>
          <w:tcPr>
            <w:tcW w:w="739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«___» _______________ 2011 года</w:t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имя, отчество, № телефона</w:t>
            </w:r>
          </w:p>
        </w:tc>
        <w:tc>
          <w:tcPr>
            <w:tcW w:w="7393" w:type="dxa"/>
            <w:gridSpan w:val="8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имя, отчество, № телефон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>Форма № СП-3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 субсидий, предоставляемых в 2011 году из областного бюджета на поддержку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виноводства, яичного и мясного птицеводст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»  _________2011 год                                                                                                                                 г.Кир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"/>
        <w:gridCol w:w="4543"/>
        <w:gridCol w:w="2280"/>
        <w:gridCol w:w="1596"/>
        <w:gridCol w:w="2337"/>
        <w:gridCol w:w="2153"/>
        <w:gridCol w:w="1701"/>
      </w:tblGrid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изации или имя индивидуального предпринимателя – сельскохозяйственного товаропроизвод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НН сельскохозяйственного товаропроизвод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Единица измерения (центнеров мяса, тыс. штук яиц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изведенной сельскохозяйственной продукции в первом полугодии 2011год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убсидии на 1 единицу произведен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умма субсидии, руб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гр. 6 × гр.5)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ясо свиней на убой (в живом весе)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по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ясо птицы на убой (в живом весе)</w:t>
            </w:r>
          </w:p>
        </w:tc>
      </w:tr>
      <w:tr>
        <w:trPr>
          <w:trHeight w:val="12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по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Яйца 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по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00"/>
        <w:gridCol w:w="4929"/>
      </w:tblGrid>
      <w:tr>
        <w:trPr/>
        <w:tc>
          <w:tcPr>
            <w:tcW w:w="6629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департамента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бо заместитель главы департамента) 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П. _____________________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(подпись)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ирования целевых програм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 мероприятий развития АПК (либо заместитель начальника)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(подпись)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азвития животноводст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 племенного надзора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(подпись)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 № СП-2</w:t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документов, полученных департаментом сельского хозяйства 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вольствия Кир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в 2011 году субсидий из областного бюджета на поддержку свиноводства, яичного и мясного птицево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41"/>
        <w:gridCol w:w="3135"/>
        <w:gridCol w:w="1653"/>
        <w:gridCol w:w="1995"/>
        <w:gridCol w:w="1767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>получения</w:t>
              <w:br/>
              <w:t>документов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рганизации или имя индивидуального предпринимателя – сельскохозяйственного товаропроизводителя и его ИНН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ходящие   </w:t>
              <w:br/>
              <w:t xml:space="preserve">реквизиты   </w:t>
              <w:br/>
              <w:t xml:space="preserve">заявления о  </w:t>
              <w:br/>
              <w:t>предоставлении</w:t>
              <w:br/>
              <w:t>субсид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ь с  </w:t>
              <w:br/>
              <w:t>расшифровкой</w:t>
              <w:br/>
              <w:t>должностного</w:t>
              <w:br/>
              <w:t xml:space="preserve">лица, принявшего </w:t>
              <w:br/>
              <w:t>документ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______________                                                                 </w:t>
      </w:r>
    </w:p>
    <w:sectPr>
      <w:type w:val="nextPage"/>
      <w:pgSz w:w="11906" w:h="16838"/>
      <w:pgMar w:left="1077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37:00Z</dcterms:created>
  <dc:creator>Бессагорова</dc:creator>
  <dc:description/>
  <cp:keywords/>
  <dc:language>en-US</dc:language>
  <cp:lastModifiedBy>Бессагорова</cp:lastModifiedBy>
  <cp:lastPrinted>2011-08-18T17:20:00Z</cp:lastPrinted>
  <dcterms:modified xsi:type="dcterms:W3CDTF">2011-08-18T13:27:00Z</dcterms:modified>
  <cp:revision>31</cp:revision>
  <dc:subject/>
  <dc:title/>
</cp:coreProperties>
</file>