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9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954" w:hanging="0"/>
        <w:jc w:val="both"/>
        <w:rPr/>
      </w:pPr>
      <w:r>
        <w:rPr>
          <w:spacing w:val="-2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exact" w:line="240"/>
        <w:ind w:left="59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exact" w:line="240"/>
        <w:ind w:left="59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1.08.2009 №  20/233</w:t>
      </w:r>
    </w:p>
    <w:p>
      <w:pPr>
        <w:pStyle w:val="Normal"/>
        <w:autoSpaceDE w:val="false"/>
        <w:spacing w:lineRule="exact" w:line="240" w:before="96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ЗМЕНЕНИЯ В ПОРЯДК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pacing w:val="-2"/>
          <w:sz w:val="28"/>
          <w:szCs w:val="28"/>
        </w:rPr>
        <w:t>предоставления в 2008 – 2015 годах субсидий</w:t>
      </w:r>
    </w:p>
    <w:p>
      <w:pPr>
        <w:pStyle w:val="Normal"/>
        <w:autoSpaceDE w:val="false"/>
        <w:spacing w:lineRule="exact" w:line="240" w:before="0" w:after="480"/>
        <w:jc w:val="center"/>
        <w:rPr/>
      </w:pPr>
      <w:r>
        <w:rPr>
          <w:b/>
          <w:spacing w:val="-2"/>
          <w:sz w:val="28"/>
          <w:szCs w:val="28"/>
        </w:rPr>
        <w:t>из областного бюджета на развитие растениевод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дпункт 2.7 пункт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7. Обработка посевов средствами защиты растений против вредителей, болезней сельскохозяйственных культур, сорняков, обработка росторегулирующими препаратами и адаптоген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1. Обработка посевов сельскохозяйственных культур, перечень которых определен нормативными правовыми актами Российской Федерации, устанавливающими правила предоставления субсидий из федерального бюджета на поддержку отдельных подотраслей растениеводства, – в случае выполнения условий, установленных указанными нормативными правовыми ак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2.7.2. Обработка посевов иных сельскохозяйственных культур, – в случае выполнения условий, установленных подпунктами 2.6.1 и 2.6.2 настоящего Поряд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  <w:lang w:eastAsia="en-US"/>
        </w:rPr>
        <w:t>2. П</w:t>
      </w:r>
      <w:r>
        <w:rPr>
          <w:spacing w:val="-6"/>
          <w:sz w:val="28"/>
          <w:szCs w:val="28"/>
        </w:rPr>
        <w:t>одпункты 3.1, 3.2, 3.6, 3.8, 3.9, 3.10 и 3.11 пункта 3 после слов «департаментом сельского хозяйства и продовольствия Кировской области» дополнить словами «в соответствии с принятым им правовым акт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Пункт 5 дополнить подпунктом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«5.4. При предоставлении субвенций из областного бюджета для финансового обеспечения осуществления органом местного самоуправления государственных полномочий области по предоставлению субсидий из местного бюджета на проведение мероприятий, указанных в подпунктах 2.6, 2.7, 2.8, 2.9, 2.10 и 2.12 настоящего Порядка (далее – субвенц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5.4.1. Готовит платежные документы, предусматривающие перечисление сумм субсидий на счета сельскохозяйственных товаропроизводителей, которыми соблюдены все установленные треб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2. Представляет в обособленное структурное подразделение департамента финансов Кировской области по соответствующему муниципальному району или городскому округу (отдел по контролю за расходованием средств областного бюджета) платежные и иные документы, установленные финансовым органом муниципального района или городского округа для санкционирования оплаты денежных обязательств. Санкционирование оплаты денежных обязательств производится департаментом финансов Кировской области в форме совершения разрешительной над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3. Представляет для исполнения платежные документы с совершенной разрешительной надписью в течение пяти рабочих дней со дня поступления субвенции в финансовый орган соответствующего муниципального района или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5.4.4. Составляет отчет о предоставлении сельскохозяйственным товаропроизводителям, зарегистрированным на территории соответствующего муниципального района или городского округа, субсидий за счёт субвенций (далее – отчет) по форме, установленной правовым актом департамента сельского хозяйства и продовольствия Кировской области, и представляет отчет в департамент сельского хозяйства и продовольствия Кировской области не позднее 5 числа месяца, следующего за отчетным кварта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5.4.5. Составляет и представляет в департамент сельского хозяйства и продовольствия Кировской области ходатайство об увеличении установленного объема субвенций в случае его недостаточн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В пункте 6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 6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«6.2. Готовит на основе надлежаще составленных документов и представляет для исполнения в отдел областного казначейства департамента финансов Кировской области платежные документы, предусматривающие перечисл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6.2.1. На счета финансовых органов муниципальных районов и городских округов, открытые для кассового обслуживания соответствующих местных бюджетов, сумм субвенций в пределах утвержденной сводной бюджетной росписью областного бюджета суммы субвен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2. На счета сельскохозяйственных товаропроизводителей сумм субсидий на проведение иных мероприятий развития растениеводства (помимо указанных в подпункте 5.4 настоящего Порядка) в пределах утверждённых на эти цели сводной бюджетной росписью областного бюджета объёмов субсид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4.2. Дополнить подпунктом 6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«6.3. После предоставления субсидий за счет субвенц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6.3.1. Принимает от органов местного самоуправления представленные ими отчеты, проверяет правильность их составления. В случае выявления ошибок в каком-либо отчете возвращает его соответствующему органу местного самоуправления и извещает о причинах возвр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6.3.2. Составляет на основании отчетов и ходатайств, представленных органами местного самоуправления, и представляет в установленном порядке в департамент финансов Кировской области предложения об изменении установленных для местных бюджетов объемов субвенц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 пункте 7 слова «в первом квартале» заменить словами «не позднее </w:t>
        <w:br/>
        <w:t>30 сентября».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9:00Z</dcterms:created>
  <dc:creator>1ъ</dc:creator>
  <dc:description/>
  <cp:keywords/>
  <dc:language>en-US</dc:language>
  <cp:lastModifiedBy>user</cp:lastModifiedBy>
  <cp:lastPrinted>2009-06-29T15:15:00Z</cp:lastPrinted>
  <dcterms:modified xsi:type="dcterms:W3CDTF">2009-08-13T07:15:00Z</dcterms:modified>
  <cp:revision>58</cp:revision>
  <dc:subject/>
  <dc:title/>
</cp:coreProperties>
</file>