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ind w:left="5529" w:hanging="0"/>
        <w:jc w:val="both"/>
        <w:rPr/>
      </w:pPr>
      <w:r>
        <w:rPr>
          <w:kern w:val="2"/>
          <w:sz w:val="28"/>
          <w:szCs w:val="28"/>
        </w:rPr>
        <w:t>УТВЕРЖДЕНЫ</w:t>
      </w:r>
    </w:p>
    <w:p>
      <w:pPr>
        <w:pStyle w:val="Style16"/>
        <w:spacing w:lineRule="exact" w:line="240"/>
        <w:ind w:left="5529" w:hanging="0"/>
        <w:jc w:val="both"/>
        <w:rPr/>
      </w:pPr>
      <w:r>
        <w:rPr>
          <w:kern w:val="2"/>
          <w:sz w:val="28"/>
          <w:szCs w:val="28"/>
        </w:rPr>
        <w:t>постановлением Правительства Кировской области</w:t>
      </w:r>
    </w:p>
    <w:p>
      <w:pPr>
        <w:pStyle w:val="Style16"/>
        <w:spacing w:lineRule="exact" w:line="240"/>
        <w:ind w:left="5529" w:hanging="0"/>
        <w:jc w:val="both"/>
        <w:rPr/>
      </w:pPr>
      <w:r>
        <w:rPr>
          <w:kern w:val="2"/>
          <w:sz w:val="28"/>
          <w:szCs w:val="28"/>
        </w:rPr>
        <w:t>от 13.09.2010 № 68/460</w:t>
      </w:r>
    </w:p>
    <w:p>
      <w:pPr>
        <w:pStyle w:val="Style16"/>
        <w:spacing w:lineRule="exact" w:line="240" w:before="480" w:after="0"/>
        <w:jc w:val="center"/>
        <w:rPr/>
      </w:pPr>
      <w:r>
        <w:rPr>
          <w:b/>
          <w:sz w:val="28"/>
          <w:szCs w:val="28"/>
        </w:rPr>
        <w:t>ИЗМЕНЕНИЯ</w:t>
      </w:r>
    </w:p>
    <w:p>
      <w:pPr>
        <w:pStyle w:val="Style16"/>
        <w:spacing w:lineRule="exact" w:line="240"/>
        <w:ind w:left="709" w:right="565" w:hanging="0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в Порядке предоставления в 2008 – 2015 годах субсидий из</w:t>
      </w:r>
    </w:p>
    <w:p>
      <w:pPr>
        <w:pStyle w:val="Style16"/>
        <w:spacing w:lineRule="exact" w:line="240" w:before="0" w:after="480"/>
        <w:ind w:left="709" w:right="567" w:hanging="0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бластного бюджета на развитие растениеводства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>1. В пункте 2: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>1.1. Подпункты 2.1 и 2.2 изложить в следующей редакции: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kern w:val="2"/>
          <w:sz w:val="28"/>
          <w:szCs w:val="28"/>
        </w:rPr>
        <w:t>«2.1. Приобретение оригинальных семян сельскохозяйственных растений – при условиях: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 xml:space="preserve">2.1.1. Приобретения семян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года, предшествующего году обращения за субсидией, либ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года обращения за субсидией. Субсидия не предоставляется при приобретении семян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2010 года сельскохозяйственным товаропроизводителем, включенным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 сельского хозяйства и продовольствия Кировской области.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>2.1.2. Соответствия семян требованиям государственных стандартов и иных нормативных документов в области семеноводства.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 xml:space="preserve">2.1.3. Использования приобретенных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09 года, либ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0 года семян на площади, превышающей площадь посева оригинальных семян данного вида и сорта сельскохозяйственного растения, на которой в 2010 году произошла гибель сельскохозяйственных растений в результате засухи, – в случае, если сельскохозяйственный товаропроизводитель включен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 сельского хозяйства и продовольствия Кировской области. На приобретение семян, использованных для посева на площади, на которой в 2010 году произошла гибель сельскохозяйственных растений в результате засухи, субсидия не предоставляется.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>2.2. Приобретение элитных семян сельскохозяйственных растений – при условиях: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 xml:space="preserve">2.2.1. Приобретения семян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года, предшествующего году обращения за субсидией, либо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года обращения за субсидией. Субсидия не предоставляется при приобретении семян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2010 года сельскохозяйственным товаропроизводителем, включенным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 сельского хозяйства и продовольствия Кировской области.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>2.2.2. Соответствия семян требованиям государственных стандартов и иных нормативных документов в области семеноводства.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>2.2.3. Выполнения условий, установленных соответствующими нормативными правовыми актами Российской Федерации, – при приобретении семян, субсидируемом за счет средств федерального бюджета.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 xml:space="preserve">2.2.4. Использования приобретенных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09 года, либ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0 года семян на площади, превышающей площадь посева элитных семян данного вида и сорта сельскохозяйственного растения, на которой в 2010 году произошла гибель сельскохозяйственных растений в результате засухи, – в случае, если сельскохозяйственный товаропроизводитель включен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 сельского хозяйства и продовольствия Кировской области. На приобретение семян, использованных для посева на площади, на которой в 2010 году произошла гибель сельскохозяйственных растений в результате засухи, субсидия не предоставляется».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>1.2. Подпункты 2.6 и 2.7 изложить в следующей редакции: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>«2.6. Предпосевная обработка семян сельскохозяйственных растений – при условиях: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>2.6.1. Применения препаратов для указанной обработки, разрешенных в установленном порядке к применению на территории Российской Федерации.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2.6.2. Приобретения препаратов для указанной обработки в </w:t>
      </w:r>
      <w:r>
        <w:rPr>
          <w:kern w:val="2"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 xml:space="preserve"> квартале года, предшествующего году обращения за субсидией, либо в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года обращения за субсидией. Субсидия не предоставляется при приобретении препаратов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2010 года сельскохозяйственным товаропроизводителем, включенным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 сельского хозяйства и продовольствия Кировской области.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>2.6.3. Применения препаратов для обработки семян, использованных на площади, превышающей площадь посева, на которой в 2010 году произошла гибель сельскохозяйственных растений в результате засухи, – в случае, если сельскохозяйственный товаропроизводитель включен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 сельского хозяйства и продовольствия Кировской области. На предпосевную обработку семян, использованных для посева на площади, на которой впоследствии в 2010 году произошла гибель сельскохозяйственных растений в результате засухи, субсидия не предоставляется.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>2.7. Обработка посевов против вредителей, болезней сельскохозяйственных растений, сорняков и обработка росторегулирующими препаратами и адаптогенами – при условиях: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>2.7.1.  Установленных подпунктами 2.6.1 – 2.6.2 настоящего Порядка.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>2.7.2. Применения препаратов для обработки сельскохозяйственных растений на площади, превышающей площадь посева, на которой в 2010 году произошла гибель сельскохозяйственных растений, – в случае, если сельскохозяйственный товаропроизводитель включен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 сельского хозяйства и продовольствия Кировской области. На обработку посевов, сельскохозяйственные растения которых впоследствии в 2010 году погибли в результате засухи, субсидия не предоставляется».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>1.3. Подпункт 2.9.2 подпункта 2.9 дополнить предложением следующего содержания: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 xml:space="preserve">«Субсидия не предоставляется при приобретении минеральных удобрений, содержащих калий, 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х 2010 года сельскохозяйственным товаропроизводителем, включенным в перечень сельскохозяйственных товаропроизводителей, посеянные сельскохозяйственные растения которых погибли в 2010 году в результате засухи, утвержденный правовым актом департамента сельского хозяйства и продовольствия Кировской области».</w:t>
      </w:r>
    </w:p>
    <w:p>
      <w:pPr>
        <w:pStyle w:val="Style16"/>
        <w:spacing w:lineRule="atLeast" w:line="232"/>
        <w:ind w:firstLine="709"/>
        <w:jc w:val="both"/>
        <w:rPr/>
      </w:pPr>
      <w:r>
        <w:rPr>
          <w:sz w:val="28"/>
          <w:szCs w:val="28"/>
        </w:rPr>
        <w:t xml:space="preserve">2. Подпункт 5.2 пункта 5 после слова «сведений» дополнить словами </w:t>
        <w:br/>
        <w:t>«, отсутствия между ними противоречий».</w:t>
      </w:r>
    </w:p>
    <w:p>
      <w:pPr>
        <w:pStyle w:val="Style16"/>
        <w:spacing w:lineRule="atLeast" w:line="232"/>
        <w:ind w:firstLine="709"/>
        <w:jc w:val="both"/>
        <w:rPr/>
      </w:pPr>
      <w:r>
        <w:rPr/>
      </w:r>
    </w:p>
    <w:p>
      <w:pPr>
        <w:pStyle w:val="Style16"/>
        <w:spacing w:lineRule="atLeast" w:line="232"/>
        <w:ind w:firstLine="709"/>
        <w:jc w:val="both"/>
        <w:rPr/>
      </w:pPr>
      <w:r>
        <w:rPr/>
      </w:r>
    </w:p>
    <w:p>
      <w:pPr>
        <w:pStyle w:val="Style16"/>
        <w:spacing w:lineRule="atLeast" w:line="232"/>
        <w:jc w:val="center"/>
        <w:rPr/>
      </w:pPr>
      <w:r>
        <w:rPr>
          <w:sz w:val="28"/>
          <w:szCs w:val="28"/>
        </w:rPr>
        <w:t>______________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559" w:right="851" w:gutter="0" w:header="0" w:top="709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qFormat/>
    <w:rsid w:val="004548dd"/>
    <w:rPr/>
  </w:style>
  <w:style w:type="character" w:styleId="Style15" w:customStyle="1">
    <w:name w:val="Нижний колонтитул Знак"/>
    <w:basedOn w:val="DefaultParagraphFont"/>
    <w:qFormat/>
    <w:rsid w:val="004548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rsid w:val="004548dd"/>
    <w:pPr>
      <w:spacing w:before="0" w:after="120"/>
    </w:pPr>
    <w:rPr/>
  </w:style>
  <w:style w:type="paragraph" w:styleId="List">
    <w:name w:val="List"/>
    <w:basedOn w:val="TextBody"/>
    <w:rsid w:val="004548dd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Базовый"/>
    <w:qFormat/>
    <w:rsid w:val="004548dd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аголовок"/>
    <w:basedOn w:val="Style16"/>
    <w:next w:val="TextBody"/>
    <w:qFormat/>
    <w:rsid w:val="004548dd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le">
    <w:name w:val="Title"/>
    <w:basedOn w:val="Style16"/>
    <w:qFormat/>
    <w:rsid w:val="004548dd"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Indexheading">
    <w:name w:val="index heading"/>
    <w:basedOn w:val="Style16"/>
    <w:qFormat/>
    <w:rsid w:val="004548dd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6"/>
    <w:rsid w:val="004548dd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16"/>
    <w:rsid w:val="004548dd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69</Words>
  <Characters>5525</Characters>
  <CharactersWithSpaces>64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0:00Z</dcterms:created>
  <dc:creator>User</dc:creator>
  <dc:description/>
  <dc:language>en-US</dc:language>
  <cp:lastModifiedBy>Oper</cp:lastModifiedBy>
  <dcterms:modified xsi:type="dcterms:W3CDTF">2010-09-20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