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7"/>
          <w:szCs w:val="27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7"/>
          <w:szCs w:val="27"/>
        </w:rPr>
      </w:pPr>
      <w:r>
        <w:rPr>
          <w:sz w:val="27"/>
          <w:szCs w:val="27"/>
        </w:rPr>
        <w:t>от 07.10.2010 № 97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РЕГЛАМЕНТ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/>
      </w:pPr>
      <w:r>
        <w:rPr>
          <w:b/>
          <w:spacing w:val="-2"/>
          <w:sz w:val="27"/>
          <w:szCs w:val="27"/>
        </w:rPr>
        <w:t>представления и рассмотрения документов для предоставления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/>
      </w:pPr>
      <w:r>
        <w:rPr>
          <w:b/>
          <w:spacing w:val="-2"/>
          <w:sz w:val="27"/>
          <w:szCs w:val="27"/>
        </w:rPr>
        <w:t>в 2010 году субсидий из областного бюджета в целях возмещения ущерба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сельскохозяйственным товаропроизводителям, вызванного гибелью посеянных сельскохозяйственных растений в результате засухи, на приобретение семян сельскохозяйственных растений, минеральных удобрений, содержащих калий,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и средств защиты растений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БЩАЯ ЧАСТЬ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/>
        <w:ind w:left="709" w:right="707"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1. В соответствии с настоящим Регламентом осуществляется представление и рассмотрение документов для предоставления в 2010 году субсидии из областного бюджета на приобретение семян сельскохозяйственных растений, минеральных удобрений, содержащих калий, и средств защиты растений, в целях возмещения ущерба, вызванного гибелью посеянных сельскохозяйственных растений в результате засухи (далее соответственно – субсидии, гибель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.1. Соответствующим требованиям статьи 3 Федерального закона от 29.12.2006 № 264-ФЗ «О развитии сельского хозяйств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, утвержденный распоряжением департамента </w:t>
        <w:br/>
        <w:t>от 17.09.2010 № 89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Субсидии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 Условий предоставления субсидий на проведение мероприятий, указанных в Особенной части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2.2. Общих условий предоставления из областного бюджета субсидий сельскохозяйственным товаропроизводителям Кировской области (за исключением требований к финансово-экономическому состоянию сельскохозяйственного товаропроизводителя, обеспечивающих сохранение или повышение эффективности его деятельности), установленных распоряжением департамента от 18.02.2009 № 5 «</w:t>
      </w:r>
      <w:r>
        <w:rPr>
          <w:rFonts w:eastAsia="Calibri"/>
          <w:spacing w:val="-4"/>
          <w:sz w:val="27"/>
          <w:szCs w:val="27"/>
        </w:rPr>
        <w:t>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Суммы субсидий рассчитываются по ставкам, установленным Особенной частью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 Сельскохозяйственный товаропроизводитель в период с 01.10.2010 по 10.12.2010 представляет осуществляющему отдельные государственные полномочия по поддержке сельскохозяйственного производства органу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следующие документы (в двух экземплярах), подписанные (заверенные) сельскохозяйственным товаропроизвод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>4.1. Справку-расчет суммы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оводимое мероприятие (далее – справка-расчет суммы субсидии) и иные отчетные документы, предусмотренные Особенной частью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казанные документы, кроме справки-расчета суммы субсидии, могут предоставляться сельскохозяйственным товаропроизводителем в виде заверенных им коп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Документы, подтверждающие соответствие сельскохозяйственного товаропроизводителя условиям, указанным в подпункте 2.2 настоящего Регламента, предусмотренные распоряжением департамента от 18.02.2009 № 5, – в случае, если такие документы не представлялись в департамент ранее в 2010 год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Копию договора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(при наличии), – в случае, если копия такого договора не представлялась в департамент ранее в 2010 год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4.4. Составленную по прилагаемой форме № РЗ-0/1 опись документов, представленных для подтверждения соблюдения условий предоставления в 2010 году субсидии из областного бюджета в целях возмещения ущерба сельскохозяйственному товаропроизводителю, вызванного гибелью посеянных сельскохозяйственных растений в результате засухи, на проводимое мероприятие (далее – опись документов сельскохозяйственного товаропроизводи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Орган местного само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Принимает у сельскохозяйственного товаропроизводителя представленные им документы, сверяет состав, названия и реквизиты представленных документов с описью документов сельскохозяйственного товаропроизводителя и регистрирует их 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1. В случае несовпадения состава, названия и (или) реквизитов представленных документов с описью документов сельскохозяйственного товаропроизводителя делает в описи документов сельскохозяйственного товаропроизводителя соответствующие отме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2. Делает во всех экземплярах описи документов сельскохозяйственного товаропроизводителя отметку о дне принят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3. Вносит реквизиты описи документов сельскохозяйственного товаропроизводителя в составленный по прилагаемой форме № РЗ-0/2 журнал регистрации документов,</w:t>
      </w:r>
      <w:r>
        <w:rPr>
          <w:rFonts w:eastAsia="Calibri"/>
          <w:sz w:val="26"/>
          <w:szCs w:val="26"/>
        </w:rPr>
        <w:t xml:space="preserve"> представленных в орган местного самоуправления для получения </w:t>
      </w:r>
      <w:r>
        <w:rPr>
          <w:sz w:val="27"/>
          <w:szCs w:val="27"/>
        </w:rPr>
        <w:t>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оводимое мероприятие</w:t>
      </w:r>
      <w:r>
        <w:rPr>
          <w:rFonts w:eastAsia="Calibri"/>
          <w:sz w:val="26"/>
          <w:szCs w:val="26"/>
        </w:rPr>
        <w:t>.</w:t>
      </w:r>
      <w:r>
        <w:rPr>
          <w:sz w:val="27"/>
          <w:szCs w:val="27"/>
        </w:rPr>
        <w:t xml:space="preserve">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4. Возвращает сельскохозяйственному товаропроизводителю один экземпляр описи документов сельскохозяйственного товаропроизво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5. Регистрирует документы, представленные в соответствии с подпунктом 4.2 настоящего Регламента, в порядке, установленном распоряжением департамента от 18.02.2009 №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2. Проверяет соответствие сельскохозяйственного товаропроизводителя и поступивших от него документов установленным требованиям, включая достоверность содержащихся в таких документах сведений</w:t>
      </w:r>
      <w:r>
        <w:rPr>
          <w:rFonts w:eastAsia="Calibri"/>
          <w:sz w:val="27"/>
          <w:szCs w:val="27"/>
        </w:rPr>
        <w:t xml:space="preserve">, отсутствие противоречий между ними; сумму произведенных затрат, </w:t>
      </w:r>
      <w:r>
        <w:rPr>
          <w:sz w:val="27"/>
          <w:szCs w:val="27"/>
        </w:rPr>
        <w:t>правильность исчисления суммы субсидии, подлежащей предоставлению сельскохозяйственному товаропроизводителю</w:t>
      </w:r>
      <w:r>
        <w:rPr>
          <w:rFonts w:eastAsia="Calibri"/>
          <w:sz w:val="27"/>
          <w:szCs w:val="27"/>
        </w:rPr>
        <w:t>; соблюдение условий предоставления субсидий, в том числе срока представления документов.</w:t>
      </w:r>
    </w:p>
    <w:p>
      <w:pPr>
        <w:pStyle w:val="ConsPlusNormal"/>
        <w:widowControl/>
        <w:tabs>
          <w:tab w:val="clear" w:pos="709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 случае несоответствия установленным требованиям возвращает представленные документы не позднее десяти рабочих дней со дня их поступления.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15 рабочих дней со дня представления соответствующего требования.</w:t>
      </w:r>
    </w:p>
    <w:p>
      <w:pPr>
        <w:pStyle w:val="ConsPlusNormal"/>
        <w:widowControl/>
        <w:tabs>
          <w:tab w:val="clear" w:pos="709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5.4. Составляет на основе документов, соответствующих установленным требованиям, следующие документы, в которые сельскохозяйственные товаропроизводители, зарегистрированные на территории муниципального района или городского округа, включаются в соответствии с хронологической последовательностью предоставления ими документов, соответствующих установленны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4.1. По соответствующим прилагаемым формам своды отчетных документов, предусмотренные Особенной частью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5.4.2. По прилагаемой форме № РЗ-0/3 свод описей документов, представленных для подтверждения соблюдения условий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оводимое мероприятие по сельскохозяйственным товаропроизводителям, зарегистрированным на территории муниципального района ил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>5.4.3. По прилагаемой форме № РЗ-0/4 опись документов, представленных для подтверждения соблюдения сельскохозяйственными товаропроизводителями условий предоставления в 2010 году субсидий из областного бюджета в целях возмещения ущерба, вызванного гибелью посеянных сельскохозяйственных растений в результате засухи, на проводимое мероприятие (далее – опись документов органа местного самоуправления) (в двух экземпляра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Представляет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1. Документы, составленные в целях соблюдения подпунктов 4.1, 4.3 и 5.4 настоящего Регламента в отдел развития растениеводства и агрохимобслуживания департамента не позднее десяти рабочих дней со дня поступления документов от сельскохозяйственных товаропроизводителе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2. Документы, представленные сельскохозяйственными товаропроизводителями в соответствии с подпунктом 4.2 настоящего Регламента (в одном экземпляре),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тдел развития растениеводства и агрохимобслуживания (Чикилев А.А.)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Запрашивает в течение пяти рабочих дней с момента вступления в силу настоящего Регламента и получает в отделе бухгалтерского учета и ревизионной работы копии договоров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, представленные в департамент ранее в 2010 год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нимает от органа местного самоуправления представленные им документы, сверяет состав, названия и реквизиты документов, представленных органами местного самоуправления, с описью документов органов местного самоуправления и регистрирует их в следующем порядк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6.2.1. В случае несовпадения состава, названия и (или) реквизитов представленных документов с описью документов органов местного самоуправления делает в описи документов органов местного самоуправления соответствующие отмет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Делает во всех экземплярах описи документов органов местного самоуправления отметки о дне принятия документов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носит реквизиты описи документов органов местного самоуправления в составленный по прилагаемой форме № РЗ-0/5 журнал регистрации документов, представленных в департамент сельского хозяйства и продовольствия Кировской области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оводимое мероприятие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Проверя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. Включение сельскохозяйственных товаропроизводителей, в отношении которых представлены документы, в Перечень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6.3.2. Правильность составления и полноту представленных органом местного самоуправления документов, отсутствие в документах противоречий и счетных ошибок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3. Соблюдение сельскохозяйственными товаропроизводителями условий предоставления субсидий (кроме указанных в подпункте 2.2 настоящего Регламента), в том числе срока представления отчетных докумен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 xml:space="preserve">6.4. В случае несоблюдения (в том числе выявленного другими отделами департамента) каким-либо сельскохозяйственным товаропроизводителем хотя бы одного из требований, перечисленных в подпункте 6.3 настоящего Регламента, извещает об этом соответствующий орган местного самоуправления не позднее 15 рабочих дней со дня поступления документов и возвращает представленные документы. </w:t>
      </w:r>
      <w:r>
        <w:rPr>
          <w:rFonts w:eastAsia="Calibri"/>
          <w:sz w:val="27"/>
          <w:szCs w:val="27"/>
        </w:rPr>
        <w:t>В течение одного года со дня такого возврата хранит копии документов, по которым выявлены несоблюдения сельскохозяйственным товаропроизводителем установленных требов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 В случае соблюдения требований, перечисленных в подпункте 6.3 настоящего Регла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5.1. Составляет по прилагаемой форме № РЗ-0/6 проект реестра сумм субсидий, предоставляемых в 2010 году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оводимое мероприятие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неиспользованного остатка средств, предусмотренных в областном бюджете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6.5.2. В течение пяти рабочих дней после поступления от органов местного самоуправления документов передает эти документы и проект реестра (в двух экземплярах) в отдел финансирования целевых программ и мероприятий развития А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3. В случае недостаточности объема субсидий для предоставления какому-либо сельскохозяйственному товаропроизводителю субсидии готовит адресованное ему письмо об этом и представляет указанное письмо на подписание главе департамента либо заместителю главы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5.4. Вручает или представляет для отправки почтовым отправлением подписанное главой департамента либо заместителем главы департамента письмо сельскохозяйственному товаропроизводителю, которому субсидии не предоставляются в связи с недостаточностью их объема, в течение месяца со дня поступления документов от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6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рабочего дня после извещения представляет проект реестра в новой реда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7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Отдел финансирования целевых программ и мероприятий развития АПК (Колпащикова О.Н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Принимает документы, представляемы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5.5.2 настоящего Регламента органами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дпунктом 6.4.2 настоящего Регламента отделом развития растениеводства и агрохим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2. Обеспечивает проведение проверки соблюдения сельскохозяйственными товаропроизводителями, перечисленными в проекте реестра, условий, указанных в подпункте 2.2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3. В случае нарушения условий, указанных в подпункте 2.2 настоящего Регламента, кем-либо из сельскохозяйственных товаропроизводителей, перечисленных в проекте реестра, или выявления нарушения других условий предоставления субсидий либо в случае наличия в проекте реестра ошибок извещает об этом отдел развития растениеводства и агрохимобслуживания и возвращает ему проект реестра (без согласования) и иные полученные документы не позднее трех рабочих дней со дня их получ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7.4. В случае отсутствия нарушения кем-либо из сельскохозяйственных товаропроизводителей, перечисленных в проекте реестра, условий, указанных в подпункте 2.2 настоящего Регламента, невыявления нарушений других условий предоставления субсидий и отсутствия ошибок в проекте реестр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1. В течение трех рабочих дней со дня получения документов, представленных в соответствии с подпунктом 5.5.2 настоящего Регламента, письменно извещает ведущего специалиста-эксперта (по специальным программам) о подтверждении сельскохозяйственным товаропроизводителем, не включенным в Перечень, соблюдения условий, указанных в подпункте 2.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4.2. Визирует проект реестра и представляет его на подписание главе департамента </w:t>
      </w:r>
      <w:r>
        <w:rPr>
          <w:rFonts w:eastAsia="Calibri"/>
          <w:sz w:val="27"/>
          <w:szCs w:val="27"/>
        </w:rPr>
        <w:t>либо заместителю главы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7.4.3. </w:t>
      </w:r>
      <w:r>
        <w:rPr>
          <w:rFonts w:eastAsia="Calibri"/>
          <w:sz w:val="27"/>
          <w:szCs w:val="27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4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7.4.5. Представляет реестр и платежные документы в соответствии с установленной реестром последовательностью для исполнения в отдел областного казначейства департамента финансов Кировской области в течение трех рабочих дней со дня получения надлежаще составленного проекта реестра и ин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5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передает в отдел развития растениеводства и агрохимобслуживания полученные от него документы, в том числе один экземпляр реестра с такими отме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 Хранит в течение пяти лет со дня подписания реестра главой департамента либо заместителем главы департамента один экземпляр реестра, копии справок-расчетов суммы субсид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7"/>
      <w:szCs w:val="27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color w:val="000000"/>
      <w:sz w:val="27"/>
      <w:szCs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cp:keywords/>
  <dc:language>en-US</dc:language>
  <cp:lastModifiedBy>1ъ</cp:lastModifiedBy>
  <cp:lastPrinted>2010-10-06T13:39:00Z</cp:lastPrinted>
  <dcterms:modified xsi:type="dcterms:W3CDTF">2010-10-07T14:28:00Z</dcterms:modified>
  <cp:revision>277</cp:revision>
  <dc:subject/>
  <dc:title>УТВЕРЖДЕНЫ</dc:title>
</cp:coreProperties>
</file>