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К-3/1</w:t>
      </w:r>
    </w:p>
    <w:p>
      <w:pPr>
        <w:pStyle w:val="Normal"/>
        <w:spacing w:lineRule="exact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lineRule="exact" w:line="240" w:before="0" w:after="0"/>
        <w:ind w:left="709" w:right="6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ёта проведения автономным учреждением «Кировский областной центр сельскохозяйственного консультирования "Клевера Нечерноземья"» индивидуальных консультаций </w:t>
      </w:r>
    </w:p>
    <w:p>
      <w:pPr>
        <w:pStyle w:val="Normal"/>
        <w:spacing w:lineRule="exact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 товаропроизводителям</w:t>
      </w:r>
    </w:p>
    <w:p>
      <w:pPr>
        <w:pStyle w:val="Normal"/>
        <w:spacing w:lineRule="exact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559"/>
        <w:gridCol w:w="1134"/>
        <w:gridCol w:w="2126"/>
        <w:gridCol w:w="1418"/>
        <w:gridCol w:w="1417"/>
        <w:gridCol w:w="993"/>
        <w:gridCol w:w="1417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гражданина (сельскохозяйственного товаропроизводителя или его работника), которому дана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сельскохозяйственного товаропроизводителя, должность гражданина – работника сельскохозяйственного товаропроизводителя, которому дана консультация, включая наименование работодател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того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гражданина, которому дана консультация, или адрес места нахождения сельскохозяйственного товаропроизводителя – работодателя этого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орма предоставления консультации (устно (лично, по средствам телефонной связи); письменно (лично, по средствам факсимильной связи или электронной почты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едоставления консультации (наименование и адрес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начала и окончания 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одолжительность консультации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ведения, подтверждающие получение консуль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амилия, инициалы и роспись консульта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_____________________     ______________________</w:t>
      </w:r>
    </w:p>
    <w:p>
      <w:pPr>
        <w:pStyle w:val="Normal"/>
        <w:tabs>
          <w:tab w:val="clear" w:pos="708"/>
          <w:tab w:val="left" w:pos="9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едениями, подтверждающими получение консультаци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получения консультации лично – роспись гражданина, получившего консуль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олучения консультации по средствам телефонной связи – номер телефона (с указанием междугородного кода) по месту жительства или месту работы гражданина, получившего консультацию, либо номер его мобиль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олучения консультации по средствам факсимильной связи или электронной почты – номер факса (с указанием междугородного кода) или адрес электронной почты, по которому направлены материалы консультации консультируемому лицу, а также номер телефона (с указанием междугородного кода) по месту жительства или месту работы гражданина, получившего консультацию, либо номер его мобильного телефона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0:00Z</dcterms:created>
  <dc:creator>1</dc:creator>
  <dc:description/>
  <cp:keywords/>
  <dc:language>en-US</dc:language>
  <cp:lastModifiedBy>1</cp:lastModifiedBy>
  <cp:lastPrinted>2010-04-09T10:38:00Z</cp:lastPrinted>
  <dcterms:modified xsi:type="dcterms:W3CDTF">2010-04-09T07:25:00Z</dcterms:modified>
  <cp:revision>12</cp:revision>
  <dc:subject/>
  <dc:title/>
</cp:coreProperties>
</file>