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/>
      </w:pPr>
      <w:bookmarkStart w:id="0" w:name="_1256717297"/>
      <w:bookmarkStart w:id="1" w:name="_1170749486"/>
      <w:bookmarkStart w:id="2" w:name="_1061109381"/>
      <w:bookmarkStart w:id="3" w:name="_1061109041"/>
      <w:bookmarkStart w:id="4" w:name="_1061108599"/>
      <w:bookmarkStart w:id="5" w:name="_1043145378"/>
      <w:bookmarkStart w:id="6" w:name="_1043145231"/>
      <w:bookmarkStart w:id="7" w:name="_104314508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736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46.55pt" filled="f" o:ole="">
            <v:imagedata r:id="rId3" o:title=""/>
          </v:shape>
          <o:OLEObject Type="Embed" ProgID="" ShapeID="ole_rId2" DrawAspect="Content" ObjectID="_1750514898" r:id="rId2"/>
        </w:objec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 xml:space="preserve">Департамент СЕЛЬСКОГО ХОЗЯЙСТВА И ПРОДОВОЛЬСТВИЯ </w:t>
        <w:br/>
        <w:t>КИРОВСКОЙ ОБЛА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</w:rPr>
        <w:t>РАСПОРЯЖЕНИ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60"/>
          <w:sz w:val="24"/>
          <w:szCs w:val="24"/>
        </w:rPr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0"/>
      </w:tblGrid>
      <w:tr>
        <w:trPr>
          <w:trHeight w:val="2337" w:hRule="atLeast"/>
        </w:trPr>
        <w:tc>
          <w:tcPr>
            <w:tcW w:w="4786" w:type="dxa"/>
            <w:tcBorders/>
          </w:tcPr>
          <w:p>
            <w:pPr>
              <w:pStyle w:val="ConsNormal"/>
              <w:widowControl/>
              <w:snapToGrid w:val="false"/>
              <w:ind w:left="284" w:right="0" w:hanging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т 14.12.2009       №  155</w:t>
            </w:r>
          </w:p>
          <w:p>
            <w:pPr>
              <w:pStyle w:val="ConsNormal"/>
              <w:widowControl/>
              <w:ind w:left="28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Киров</w:t>
            </w:r>
          </w:p>
          <w:p>
            <w:pPr>
              <w:pStyle w:val="ConsNormal"/>
              <w:widowControl/>
              <w:ind w:left="28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exact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ставлении и рассмотрении документов для предоставления субсидий из областного бюджета автономному учреждению «Кировский областной центр сельскохозяйственного консультирования "Клевера Нечерноземья"»</w:t>
            </w:r>
          </w:p>
        </w:tc>
        <w:tc>
          <w:tcPr>
            <w:tcW w:w="4420" w:type="dxa"/>
            <w:tcBorders/>
          </w:tcPr>
          <w:p>
            <w:pPr>
              <w:pStyle w:val="ConsNormal"/>
              <w:widowControl/>
              <w:snapToGrid w:val="false"/>
              <w:ind w:left="28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содействия развитию областного консультационного центра, во исполнение мероприятий 6.1.4.1 – 6.1.4.3 областной целевой программы «Развитие агропромышленного комплекса Кировской области на период до </w:t>
      </w:r>
      <w:r>
        <w:rPr>
          <w:spacing w:val="-4"/>
          <w:sz w:val="28"/>
          <w:szCs w:val="28"/>
        </w:rPr>
        <w:t>2015 года», утвержденной Законом Кировской области от 04.12.2007 № 201-ЗО (</w:t>
      </w:r>
      <w:r>
        <w:rPr>
          <w:sz w:val="28"/>
          <w:szCs w:val="28"/>
        </w:rPr>
        <w:t xml:space="preserve">с изменениями, внесенными Законами Кировской </w:t>
      </w:r>
      <w:r>
        <w:rPr>
          <w:spacing w:val="-2"/>
          <w:sz w:val="28"/>
          <w:szCs w:val="28"/>
        </w:rPr>
        <w:t>области от 17.04.2008       № 238-ЗО, от 04.05.2008 № 245-ЗО, от 08.07.2008 № 259-ЗО,</w:t>
      </w:r>
      <w:r>
        <w:rPr>
          <w:sz w:val="28"/>
          <w:szCs w:val="28"/>
        </w:rPr>
        <w:t xml:space="preserve"> от 06.10.2008     № 284-ЗО, от 24.12.2008 № 323-ЗО, от 01.04.2009 № 350-ЗО, от 25.06.2009   № 389-ЗО, от 25.09.2009 № 416-ЗО, от 06.12.2009 № 464-ЗО), Порядком определения объема и предоставления субсидий из областного бюджета автономному учреждению «Кировский областной центр сельскохозяйственного консультирования "Клевера Нечерноземья"», утверждённым постановлением Правительства области от 09.11.2009 № 29/388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: </w:t>
      </w:r>
    </w:p>
    <w:p>
      <w:pPr>
        <w:pStyle w:val="Style17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pacing w:val="-4"/>
          <w:sz w:val="28"/>
          <w:szCs w:val="28"/>
        </w:rPr>
        <w:t>Регламент предоставления субсидий из областного бюджета автономному учреждению «Кировский областной центр сельскохозяйственного консультирования «Клевера Нечерноземья» (далее – Регламент). Прилагается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ормативы времени на оказание в 2009 году автономным учреждением </w:t>
      </w:r>
      <w:r>
        <w:rPr>
          <w:spacing w:val="-2"/>
          <w:sz w:val="28"/>
          <w:szCs w:val="28"/>
        </w:rPr>
        <w:t>«Кировский областной центр сельскохозяйственного консультирования  "Клевера Нечерноземья"»</w:t>
      </w:r>
      <w:r>
        <w:rPr>
          <w:sz w:val="28"/>
          <w:szCs w:val="28"/>
        </w:rPr>
        <w:t xml:space="preserve"> консультационных услуг сельскохозяйственным товаропроизводителям, услуг по информационному обеспечению сельскохозяйственных товаропроизводителей и других участников рынка сельскохозяйственной продукции, сырья и продовольствия. Прилагаются.</w:t>
      </w:r>
    </w:p>
    <w:p>
      <w:pPr>
        <w:pStyle w:val="Style17"/>
        <w:ind w:firstLine="709"/>
        <w:jc w:val="both"/>
        <w:rPr/>
      </w:pPr>
      <w:r>
        <w:rPr>
          <w:spacing w:val="-4"/>
          <w:sz w:val="28"/>
          <w:szCs w:val="28"/>
        </w:rPr>
        <w:t>1.3. Утвердить стоимость часа оказания консультационных услуг и услуг по информационному обеспечению сельскохозяйственных товаропроизводителей и других участников рынка в размере 637,70 руб./час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еречень недвижимого и особо ценного движимого имущества, приобретаемого автономным учреждением </w:t>
      </w:r>
      <w:r>
        <w:rPr>
          <w:spacing w:val="-2"/>
          <w:sz w:val="28"/>
          <w:szCs w:val="28"/>
        </w:rPr>
        <w:t>«Кировский областной центр сельскохозяйственного консультирования  "Клевера Нечерноземья"» в 2009 году. Прилагаетс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аспоряжения возложить на заместителя главы департамента Головкову И.В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официального опубликования и распространяется на отношения, возникшие с 01.09.2009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епартамента                                                                         А.А.Котлячк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820"/>
      </w:tblGrid>
      <w:tr>
        <w:trPr/>
        <w:tc>
          <w:tcPr>
            <w:tcW w:w="4563" w:type="dxa"/>
            <w:tcBorders/>
          </w:tcPr>
          <w:p>
            <w:pPr>
              <w:pStyle w:val="Header"/>
              <w:tabs>
                <w:tab w:val="clear" w:pos="8306"/>
                <w:tab w:val="center" w:pos="4153" w:leader="none"/>
                <w:tab w:val="left" w:pos="57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3505" w:leader="none"/>
                <w:tab w:val="left" w:pos="5124" w:leader="none"/>
              </w:tabs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3505" w:leader="none"/>
                <w:tab w:val="left" w:pos="5124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департамента 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3505" w:leader="none"/>
                <w:tab w:val="left" w:pos="5124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хозяйства и продовольствия Кировской области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1512" w:leader="none"/>
                <w:tab w:val="left" w:pos="5124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_________  № ____</w:t>
            </w:r>
          </w:p>
        </w:tc>
      </w:tr>
    </w:tbl>
    <w:p>
      <w:pPr>
        <w:pStyle w:val="Header"/>
        <w:tabs>
          <w:tab w:val="clear" w:pos="8306"/>
          <w:tab w:val="center" w:pos="4153" w:leader="none"/>
          <w:tab w:val="left" w:pos="577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clear" w:pos="4153"/>
          <w:tab w:val="clear" w:pos="8306"/>
          <w:tab w:val="center" w:pos="0" w:leader="none"/>
          <w:tab w:val="left" w:pos="9923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РЕГЛАМЕНТ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left" w:pos="9923" w:leader="none"/>
        </w:tabs>
        <w:jc w:val="center"/>
        <w:rPr/>
      </w:pPr>
      <w:r>
        <w:rPr>
          <w:b/>
          <w:spacing w:val="-2"/>
          <w:sz w:val="28"/>
          <w:szCs w:val="28"/>
        </w:rPr>
        <w:t>предоставления субсидий из областного бюджета автономному учреждению «Кировский областной центр сельскохозяйственного консультирования "Клевера Нечерноземья"»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left" w:pos="9923" w:leader="none"/>
        </w:tabs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left" w:pos="9923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ОБЩАЯ ЧАСТЬ</w:t>
      </w:r>
    </w:p>
    <w:p>
      <w:pPr>
        <w:pStyle w:val="Header"/>
        <w:tabs>
          <w:tab w:val="clear" w:pos="8306"/>
          <w:tab w:val="center" w:pos="4153" w:leader="none"/>
          <w:tab w:val="left" w:pos="5772" w:leader="none"/>
        </w:tabs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соответствии с настоящим Регламентом осуществляется предоставление департаментом сельского хозяйства и продовольствия Кировской области (далее – департамент) субсидий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из областного бюджета автономному учреждению </w:t>
      </w:r>
      <w:r>
        <w:rPr>
          <w:spacing w:val="-2"/>
          <w:sz w:val="28"/>
          <w:szCs w:val="28"/>
        </w:rPr>
        <w:t>«Кировский областной центр сельскохозяйственного консультирования  "Клевера Нечерноземья"» (далее – автономное учреждение)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На приобретение недвижимого и особо ценного движимого имущества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змещение нормативных затрат на оказание  консультационных услуг сельскохозяйственным товаропроизводителям, услуг по </w:t>
      </w:r>
      <w:r>
        <w:rPr>
          <w:spacing w:val="-6"/>
          <w:sz w:val="28"/>
          <w:szCs w:val="28"/>
        </w:rPr>
        <w:t>информационному обеспечению сельскохозяйственных товаропроизводителей и других участников рынка сельскохозяйственной продукции, сырья и продовольств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при соблюдении условий, установленных Особенной частью настоящего Регламента для соответствующего мероприят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убсидий, предоставляемых на цели, предусмотренные подпунктом 1.1 настоящего  Регламента  (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,  признается  равным стоимости недвижимого и особо ценного движимого имущества, приобретаемого автономным учреждением в соответствии с ежегодно утверждаемым департаментом перечнем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убсидий, предоставляемых на цели, предусмотренные подпунктом 1.2 настоящего Регламента (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, определяется по формуле: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= N ×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– </w:t>
      </w:r>
      <w:r>
        <w:rPr>
          <w:rFonts w:cs="Times New Roman" w:ascii="Times New Roman" w:hAnsi="Times New Roman"/>
          <w:sz w:val="28"/>
          <w:szCs w:val="28"/>
        </w:rPr>
        <w:t>объем  субсидий на возмещение затрат, предусмотренных подпунктом 1.2 настоящего Регламент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N – норматив затрат на оказание услуг, выраженный в виде стоимости часа оказания консультационных услуг и услуг по информационному обеспечению сельскохозяйственных товаропроизводителей и других участников рынка, ежегодно утверждаемый распоряжением департамента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объем оказания услуг, предусмотренный государственным задани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казанию автономным учреждением консультационных услуг сельскохозяйственным товаропроизводителям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– объем оказания услуг, предусмотренный государственным заданием по оказанию услуг по информационному обеспечению сельскохозяйственных товаропроизводителей и других участников рынка сельскохозяйственной продукции, сырья и продовольств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Автономное учреждение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нимает от департамента </w:t>
      </w:r>
      <w:r>
        <w:rPr>
          <w:rFonts w:cs="Times New Roman" w:ascii="Times New Roman" w:hAnsi="Times New Roman"/>
          <w:sz w:val="28"/>
          <w:szCs w:val="28"/>
        </w:rPr>
        <w:t>государственные задания по оказанию автономным учреждением:</w:t>
      </w:r>
    </w:p>
    <w:p>
      <w:pPr>
        <w:pStyle w:val="ConsPlusNormal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онных услуг сельскохозяйственным товаропроизводителям. </w:t>
      </w:r>
    </w:p>
    <w:p>
      <w:pPr>
        <w:pStyle w:val="ConsPlusNormal"/>
        <w:numPr>
          <w:ilvl w:val="2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 по информационному обеспечению сельскохозяйственных товаропроизводителей и других участников рынка сельскохозяйственной продукции, сырья и продовольствия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сле приобретения недвижимого и особо ценного движимого имущества либо после исполнения государственных заданий, указанных в подпункте 5.1 настоящего Регламента (далее – государственные задания) представляет в департамент по формам и в сроки, установленные Особенной частью настоящего Регламента:</w:t>
      </w:r>
    </w:p>
    <w:p>
      <w:pPr>
        <w:pStyle w:val="ConsPlusNormal"/>
        <w:numPr>
          <w:ilvl w:val="2"/>
          <w:numId w:val="2"/>
        </w:numPr>
        <w:ind w:left="0" w:firstLine="7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соблюдение общих условий предоставления субсидий автономному учреждению, – в отдел финансирования целевых программ и мероприятий развития АПК.</w:t>
      </w:r>
    </w:p>
    <w:p>
      <w:pPr>
        <w:pStyle w:val="ConsPlusNormal"/>
        <w:numPr>
          <w:ilvl w:val="2"/>
          <w:numId w:val="2"/>
        </w:numPr>
        <w:ind w:left="0"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приобретении недвижимого и особо ценного движимого имущества – в отдел финансирования целевых программ и мероприятий развития АПК.</w:t>
      </w:r>
    </w:p>
    <w:p>
      <w:pPr>
        <w:pStyle w:val="ConsPlusNormal"/>
        <w:numPr>
          <w:ilvl w:val="2"/>
          <w:numId w:val="2"/>
        </w:numPr>
        <w:ind w:left="0"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об исполнении государственных заданий – в отдел прогнозирования и информационно-аналитического обеспечения.</w:t>
      </w:r>
    </w:p>
    <w:p>
      <w:pPr>
        <w:pStyle w:val="ConsPlusNormal"/>
        <w:numPr>
          <w:ilvl w:val="2"/>
          <w:numId w:val="2"/>
        </w:numPr>
        <w:ind w:left="0"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окументов, представленных для подтверждения соблюдения условий предоставления субсидии, составленную по прилагаемой форме № АУ-1 (далее – опись документов) (в двух экземплярах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ы бухгалтерского учета и ревизионной работы (Касьянов В.П.), реализации программ развития сельских территорий и инвестиционной деятельности (Фоменкова Н.В.), технического развития, пищевой промышленности и регулирования продовольственного рынка (Четвериков А.А.), развития растениеводства и агрохимобслуживания (Чикилев А.А), развития животноводства и племенного надзора (Червяков Н.А.), правового обеспечения (Погудин А.А.), организационной и кадровой работы (Кибец Н.А.) в пределах своих полномочий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ют в отдел прогнозирования и информационно-аналитического обеспечения в срок до 22 декабря 2009 года и далее ежегодно, в срок до 1 февраля текущего года составленные по прилагаемой форме № АУ-2 к настоящему Регламенту предложения для включения: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н исполнения государственных заданий по оказанию автономным учреждением консультационных услуг сельскохозяйственным товаропроизводителям, услуг по информационному обеспечению сельскохозяйственных товаропроизводителей и других участников рынка сельскохозяйственной продукции, сырья и продовольствия (далее – план исполнения государственных заданий).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ые задания. При этом учитывают факты невыполнения автономным учреждением ранее установленных государственных заданий (в случае наличия таких фактов)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извещения отдела прогнозирования и информационно-аналитического обеспечения о выявленных (в том числе отделом финансирования программ и мероприятий развития АПК, заместителями главы департамента) недостатках устраняют недостатки и не позднее следующего рабочего дня со дня такого извещения представляют предложения в новой редакции.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т: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тдела прогнозирования и информационно-аналитического обеспечения – документы, представленные им в соответствии с подпунктом 7.11 настоящего Регламента.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отдела финансирования программ и мероприятий развития АПК – документы, представленные им в соответствии с подпунктом 8.12.2 настоящего Регламента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ряют полноту документов, представленных для подтверждения исполнения государственных заданий в части предложений соответствующего отдела, включенных в государственные задания,  достоверность содержащихся в таких документах сведений, соответствие объёмов оказанных услуг объёмам, указанным в государственных  заданиях.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проверки: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(в том числе отделом финансирования программ и мероприятий развития АПК) несоответствия установленным требованиям (за исключением несоответствия объёмов оказанных услуг объёмам, указанным в государственных заданиях):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ют автономному учреждению представленные документы не позднее пяти рабочих дней со дня поступления; по требованию автономного учреждения излагают в письменной форме причины возврата.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ют отделу, представившему документы, о возврате документов автономному учреждению. 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соответствия установленным требованиям: 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  отчеты об исполнении государственных заданий.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вращают документы в представивший их отдел.  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есоответствия объёмов оказанных услуг объёмам, указанным в государственных заданиях: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щают об этом отдел финансирования целевых программ и мероприятий развития АПК.</w:t>
      </w:r>
    </w:p>
    <w:p>
      <w:pPr>
        <w:pStyle w:val="ConsPlusNormal"/>
        <w:numPr>
          <w:ilvl w:val="3"/>
          <w:numId w:val="2"/>
        </w:numPr>
        <w:tabs>
          <w:tab w:val="clear" w:pos="708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ют директору автономного учреждения требование представить письменные объяснения причин неисполнения государственных заданий и принимают в пределах своей компетенции меры по обеспечению выполнения государственного зада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прогнозирования и информационно-аналитического обеспечения (Бернатова В.А.)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предложения, представленные отделами департамента в соответствии с подпунктом 6.1 настоящего Регламент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т экономическую обоснованность представленных предложений, их соответствие установленным требованиям.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недостатков (в том числе отделом финансирования программ и мероприятий развития АПК, заместителями главы департамента) возвращает предложения отделов департамента, в которых выявлены недостатки, соответствующим отделам не позднее следующего рабочего дня после дня такого извещения, сообщает им о причинах возврата.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отовит на основании соответствующих установленным требованиям предложений проект распоряжения департамента об утверждении составленного по прилагаемой форме № АУ-3 плана исполнения государственных заданий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т проект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споряжения департамента об утверждении </w:t>
      </w:r>
      <w:r>
        <w:rPr>
          <w:rFonts w:cs="Times New Roman" w:ascii="Times New Roman" w:hAnsi="Times New Roman"/>
          <w:sz w:val="28"/>
          <w:szCs w:val="28"/>
        </w:rPr>
        <w:t>плана исполнения государственных заданий на согласование отделу финансирования программ и мероприятий развития АПК и заместителям главы департамент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т на подписание главе департамента согласованный проект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споряжения департамента об утверждении </w:t>
      </w:r>
      <w:r>
        <w:rPr>
          <w:rFonts w:cs="Times New Roman" w:ascii="Times New Roman" w:hAnsi="Times New Roman"/>
          <w:sz w:val="28"/>
          <w:szCs w:val="28"/>
        </w:rPr>
        <w:t>плана исполнения государственных заданий в следующие сроки:</w:t>
      </w:r>
    </w:p>
    <w:p>
      <w:pPr>
        <w:pStyle w:val="ConsPlusNormal"/>
        <w:widowControl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23 декабря 2009 года – на 2009 год. </w:t>
      </w:r>
    </w:p>
    <w:p>
      <w:pPr>
        <w:pStyle w:val="ConsPlusNormal"/>
        <w:widowControl/>
        <w:numPr>
          <w:ilvl w:val="2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, в срок до 1 марта – на каждый последующий год.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твержденным планом исполнения государственных заданий, на основани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оответствующих установленным требованиям </w:t>
      </w:r>
      <w:r>
        <w:rPr>
          <w:rFonts w:cs="Times New Roman" w:ascii="Times New Roman" w:hAnsi="Times New Roman"/>
          <w:sz w:val="28"/>
          <w:szCs w:val="28"/>
        </w:rPr>
        <w:t xml:space="preserve">предложений готовит проект распоряжения  департамента об утверждении государственных заданий. 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т проект распоряжения  департамента об утверждении государственных заданий на согласование отделу финансирования программ и мероприятий развития АПК и </w:t>
      </w:r>
      <w:r>
        <w:rPr>
          <w:rFonts w:cs="Times New Roman" w:ascii="Times New Roman" w:hAnsi="Times New Roman"/>
          <w:spacing w:val="-6"/>
          <w:sz w:val="28"/>
          <w:szCs w:val="28"/>
        </w:rPr>
        <w:t>заместителям главы департамента.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едостатков совершает действия, установленные подпунктом 7.3 настоящего Регламента.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едставляет на подписание главе департамента согласованный в установленном порядке </w:t>
      </w:r>
      <w:r>
        <w:rPr>
          <w:rFonts w:cs="Times New Roman" w:ascii="Times New Roman" w:hAnsi="Times New Roman"/>
          <w:sz w:val="28"/>
          <w:szCs w:val="28"/>
        </w:rPr>
        <w:t>проект распоряжения  департамента об утверждении государственных заданий в следующие сроки: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До 24 декабря 2009 года – </w:t>
      </w:r>
      <w:r>
        <w:rPr>
          <w:rFonts w:cs="Times New Roman" w:ascii="Times New Roman" w:hAnsi="Times New Roman"/>
          <w:sz w:val="28"/>
          <w:szCs w:val="28"/>
        </w:rPr>
        <w:t>проект распоряжения  департамента об утверждении государственных задани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на 2009 год.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Ежегодно, до 10 марта – </w:t>
      </w:r>
      <w:r>
        <w:rPr>
          <w:rFonts w:cs="Times New Roman" w:ascii="Times New Roman" w:hAnsi="Times New Roman"/>
          <w:sz w:val="28"/>
          <w:szCs w:val="28"/>
        </w:rPr>
        <w:t>проект распоряжения  департамента об утверждении государственных задани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на каждый последующий год.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не позднее дня, следующего за днём подписания распоряжения главой департамента, распоряжение департамента об утверждении государственных заданий: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дел</w:t>
      </w:r>
      <w:r>
        <w:rPr>
          <w:rFonts w:cs="Times New Roman" w:ascii="Times New Roman" w:hAnsi="Times New Roman"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ой и кадровой работы для регистрации и передачи автономному учреждению.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 финансирования целевых программ и мероприятий развития АПК для подготовки и направления в департамент финансов Кировской области результатов ежегодной оценки потребности в предоставлении государственных услуг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о принимает от автономного учреждения отчеты об исполнении государственных заданий, представляемые в соответствии с подпунктом 5.2.3 настоящего Регламента, сверяет состав, названия и реквизиты представленных документов с их описью и регистрирует их в следующем порядке: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впадения состава, названия и (или) реквизитов представленных документов с описью документов делает в описи соответствующие отметки.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ет во всех экземплярах описи документов отметку о дне принятия документов.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реквизиты описи в журна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 отчётов об исполнении государственных заданий автономным учреждением «Кировский областной центр сельскохозяйственного консультирования  "Клевера Нечерноземья"», составленном по прилагаемой форме № АУ-4. Листы такого журнала должны быть пронумерованы, прошнурованы и скреплены печатью департамента.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ет автономному учреждению один экземпляр описи документов.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ет документы,  из состава отчёта, подтверждающие исполнение государственных заданий, для согласования соответствующим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делам департамента, перечисленным в </w:t>
      </w:r>
      <w:r>
        <w:rPr>
          <w:rFonts w:cs="Times New Roman" w:ascii="Times New Roman" w:hAnsi="Times New Roman"/>
          <w:sz w:val="28"/>
          <w:szCs w:val="28"/>
        </w:rPr>
        <w:t>пункте 6 настоящего Регламента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чьи предложения включены в проекты государственных зад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согласования отделами департамента представленных им документов визирует отчеты об исполнении государственных заданий и передает их в отдел финансирования целевых программ и мероприятий развития АПК.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 отчёты об исполнении государственных заданий в течение пяти лет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финансирования целевых программ и мероприятий развития АПК (Колпащикова О.Н.)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ind w:left="0"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от отдела прогнозирования и информационно-аналитического обеспечения: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1276" w:leader="none"/>
        </w:tabs>
        <w:ind w:left="0"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аспоряжения департамента об утверждении плана исполнения государственных заданий. 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1276" w:leader="none"/>
        </w:tabs>
        <w:ind w:left="0"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аспоряжения департамента об утверждении государственных заданий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ind w:left="0"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: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1276" w:leader="none"/>
        </w:tabs>
        <w:ind w:left="0"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указанных в проекте плана сумм субсидий объему финансирования, утвержденному в установленном порядке на текущий финансовый год на указанные цели. 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1276" w:leader="none"/>
        </w:tabs>
        <w:ind w:left="0"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ния государственных заданий установленным требованиям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ind w:left="0"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есоответствия установленным требованиям извещает об этом отдел прогнозирования и информационно-аналитического обеспечения не позднее дня выявления несоответствия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ind w:left="0"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соответствия установленным требованиям визирует соответствующий проект распоряжения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ind w:left="0"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ет проект распоряжения департамента отделу прогнозирования и информационно-аналитического обеспечения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представленное отделом прогнозирования и информационно-аналитического обеспечения в соответствии с подпунктом 7.11.2 настоящего Регламента распоряжение департамента об утверждении государственных заданий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ind w:left="0"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и направляет в департамент финансов Кировской области сведения о результатах ежегодной оценки потребности в предоставлении государственных услуг в порядке, по формам и в сроки, установленные постановлением Правительства области от 19.12.2008 № 156/511 «О методах бюджетирования, ориентированного на результат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от автономного учреждения документы, представляемые им в соответствии с подпунктами 5.2.1 и 5.2.2 настоящего Регламента, сверяет состав, названия и реквизиты представленных документов с их описью и регистрирует их в следующем порядке: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1276" w:leader="none"/>
        </w:tabs>
        <w:ind w:left="0"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впадения состава, названия и (или) реквизитов представленных документов с описью документов делает в описи соответствующие отметки.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1276" w:leader="none"/>
        </w:tabs>
        <w:ind w:left="0" w:right="-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ет во всех экземплярах описи документов отметку о дне принятия документов.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1276" w:leader="none"/>
        </w:tabs>
        <w:ind w:left="0"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осит реквизиты описи документов в журнал регистрации документов, подтверждающих соблюдение общих условий предоставления субсидий автономному учреждению, и отчётов автономного учреждения «Кировский областной центр сельскохозяйственного консультирования "Клевера Нечерноземья"» о приобретении недвижимого и особо ценного движимого имущества, составленном по прилагаемой форме № АУ-5. Листы такого журнала должны быть пронумерованы, прошнурованы и скреплены печатью департамента. 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1276" w:leader="none"/>
        </w:tabs>
        <w:ind w:left="0"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вращает автономному учреждению один экземпляр описи документов.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ind w:left="0"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авильность составления и полноту представленных автономным учреждением документов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блюдение условий предоставления субсидий.</w:t>
      </w:r>
    </w:p>
    <w:p>
      <w:pPr>
        <w:pStyle w:val="ConsPlusNormal"/>
        <w:widowControl/>
        <w:numPr>
          <w:ilvl w:val="1"/>
          <w:numId w:val="2"/>
        </w:numPr>
        <w:ind w:left="0"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от отдела прогнозирования и информационно-аналитического обеспечения представляемые им в соответствии с подпунктом 7.14 настоящего Регламента отчеты об исполнении государственных заданий.</w:t>
      </w:r>
    </w:p>
    <w:p>
      <w:pPr>
        <w:pStyle w:val="ConsPlusNormal"/>
        <w:widowControl/>
        <w:numPr>
          <w:ilvl w:val="1"/>
          <w:numId w:val="2"/>
        </w:numPr>
        <w:ind w:left="0"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т правильность исчисления сумм субсидий, подлежащих предоставлению автономному учреждению. </w:t>
      </w:r>
    </w:p>
    <w:p>
      <w:pPr>
        <w:pStyle w:val="ConsPlusNormal"/>
        <w:widowControl/>
        <w:numPr>
          <w:ilvl w:val="1"/>
          <w:numId w:val="2"/>
        </w:numPr>
        <w:ind w:left="0"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бнаружения несоответствия установленным требованиям сообщает о выявленных недостатках и возвращает </w:t>
      </w:r>
      <w:r>
        <w:rPr>
          <w:rFonts w:cs="Times New Roman" w:ascii="Times New Roman" w:hAnsi="Times New Roman"/>
          <w:spacing w:val="-4"/>
          <w:sz w:val="28"/>
          <w:szCs w:val="28"/>
        </w:rPr>
        <w:t>не позднее трех рабочих дней со дня поступ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1701" w:leader="none"/>
        </w:tabs>
        <w:ind w:left="0" w:right="-3" w:firstLine="7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номному учреждению – отчет о приобретении недвижимого и особо ценного движимого имущества. 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1701" w:leader="none"/>
        </w:tabs>
        <w:ind w:left="0" w:right="-3" w:firstLine="7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, уполномоченному на проверку документов, в которых выявлены несоответствия установленным требованиям, – отчеты об исполнении государственных заданий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ConsPlusNormal"/>
        <w:widowControl/>
        <w:numPr>
          <w:ilvl w:val="1"/>
          <w:numId w:val="2"/>
        </w:numPr>
        <w:ind w:left="0"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звещения отделов о выявленном несоответствии объёмов оказанных услуг объёмам, указанным в государственных заданиях, делает отметки в справках-расчётах субсидий о подлежащих предоставлению суммах субсидий, пропорциональных выполненным объемам государственных заданий.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ответствия предоставленных документов установленным требованиям: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13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ирует:</w:t>
      </w:r>
    </w:p>
    <w:p>
      <w:pPr>
        <w:pStyle w:val="ConsPlusNormal"/>
        <w:widowControl/>
        <w:numPr>
          <w:ilvl w:val="3"/>
          <w:numId w:val="2"/>
        </w:numPr>
        <w:tabs>
          <w:tab w:val="clear" w:pos="708"/>
          <w:tab w:val="left" w:pos="184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-расчет субсидии из областного бюджета на приобретение недвижимого и особо ценного движимого имущества.</w:t>
      </w:r>
    </w:p>
    <w:p>
      <w:pPr>
        <w:pStyle w:val="ConsPlusNormal"/>
        <w:widowControl/>
        <w:numPr>
          <w:ilvl w:val="3"/>
          <w:numId w:val="2"/>
        </w:numPr>
        <w:tabs>
          <w:tab w:val="clear" w:pos="708"/>
          <w:tab w:val="left" w:pos="184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-расчет субсидии из областного бюджета на возмещение нормативных затрат на оказание в соответствии с государственным заданием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сультационных услуг сельскохозяйственным товаропроизводителям.</w:t>
      </w:r>
    </w:p>
    <w:p>
      <w:pPr>
        <w:pStyle w:val="ConsPlusNormal"/>
        <w:widowControl/>
        <w:numPr>
          <w:ilvl w:val="3"/>
          <w:numId w:val="2"/>
        </w:numPr>
        <w:tabs>
          <w:tab w:val="clear" w:pos="708"/>
          <w:tab w:val="left" w:pos="184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-расчет субсидии из областного бюджета на возмещение нормативных затрат на оказание в соответствии с государственным заданием услуг по информационному обеспечению сельскохозяйственных товаропроизводителей и других участников рынка сельскохозяйственной продукции, сырья и продовольствия.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справки-расчеты, перечисленные в подпункте 8.11 настоящего Регламента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огласование </w:t>
      </w:r>
      <w:r>
        <w:rPr>
          <w:rFonts w:cs="Times New Roman" w:ascii="Times New Roman" w:hAnsi="Times New Roman"/>
          <w:spacing w:val="-6"/>
          <w:sz w:val="28"/>
          <w:szCs w:val="28"/>
        </w:rPr>
        <w:t>заместителям главы департамента.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согласованные в установленном порядке справки-расчеты на подписание главе департамента.</w:t>
      </w:r>
    </w:p>
    <w:p>
      <w:pPr>
        <w:pStyle w:val="ConsPlusNormal"/>
        <w:widowControl/>
        <w:numPr>
          <w:ilvl w:val="1"/>
          <w:numId w:val="2"/>
        </w:numPr>
        <w:ind w:left="0"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ит на основании подписанных главой департамента справок-расчетов проекты платежных поручений, предусматривающих перечисление на счет автономного учреждения соответствующих сумм субсидий на проведение мероприятий в пределах сумм, определённых на эти цели сводной бюджетной росписью областного бюджета. 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проекты платёжных поручений на подписание уполномоченным должностным лицам департамент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для исполнения платежные поручения в отдел областного казначейства департамента финансов Кировской области в течение трех рабочих дней со дня получения надлежаще составленных отчётов от автономного учреждения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щает в отдел прогнозирования и информационно-аналитического обеспечения документы, представленные им в соответствии с подпунктом 7.14 настоящего Регламента (за исключением документов, указанных в подпунктах 8.14.1.2 и 8.14.1.3 настоящего Регламента) не позднее следующего рабочего дня после такого перечисления.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отчет о выполнении государственного задания на оказание государственных услуг в части показателей, характеризующих объем оказанных государственных услуг и пояснительную записку к нему.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документы, указанные в подпункте 8.21 настоящего Регламента, в департамент финансов Кировской области в порядке, по формам и в сроки, установленные постановлением Правительства области от 19.12.2008 № 156/511 «О методах бюджетирования, ориентированного на результат».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 в течение пяти лет: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указанные в подпунктах 8.14.1.2 и 8.14.1.3 настоящего Регламента.</w:t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ставленные автономным учреждением в соответствии с подпунктом 5.2.2 настоящего Регламента.</w:t>
      </w:r>
    </w:p>
    <w:p>
      <w:pPr>
        <w:pStyle w:val="ConsPlusNormal"/>
        <w:widowControl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51:00Z</dcterms:created>
  <dc:creator>1</dc:creator>
  <dc:description/>
  <cp:keywords/>
  <dc:language>en-US</dc:language>
  <cp:lastModifiedBy>Olga</cp:lastModifiedBy>
  <cp:lastPrinted>2009-12-25T13:22:00Z</cp:lastPrinted>
  <dcterms:modified xsi:type="dcterms:W3CDTF">2009-12-30T12:14:00Z</dcterms:modified>
  <cp:revision>116</cp:revision>
  <dc:subject/>
  <dc:title> </dc:title>
</cp:coreProperties>
</file>