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10 № 97</w:t>
      </w:r>
    </w:p>
    <w:p>
      <w:pPr>
        <w:pStyle w:val="Normal"/>
        <w:spacing w:lineRule="exact" w:line="28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spacing w:lineRule="exact" w:line="240"/>
        <w:ind w:right="510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редставлении и рассмотрении документов для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семян сельскохозяйственных растений, минеральных удобрений, содержащих калий, и средств защиты растений</w:t>
      </w:r>
    </w:p>
    <w:p>
      <w:pPr>
        <w:pStyle w:val="ConsNormal"/>
        <w:widowControl/>
        <w:spacing w:lineRule="auto" w:line="220"/>
        <w:ind w:right="510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государственной поддержки сельскохозяйственным товаропроизводителям области в связи с гибелью посеянных сельскохозяйственных растений в результате засухи, в соответствии с Законом Кировской области от 17.09.2005 № 361-ЗО «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», Порядком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вов сельскохозяйственных растений в результате засухи, утвержденным постановлением Правительства области от 13.09.2010 № 68/460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1. Утвердить Регламент представления и рассмотрения документов для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семян сельскохозяйственных растений, минеральных удобрений, содержащих калий, и средств защиты растений (далее – Регламент). Прилагается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департамента Огородова В.Г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</w:t>
      </w:r>
      <w:r>
        <w:rPr>
          <w:spacing w:val="-4"/>
          <w:sz w:val="28"/>
          <w:szCs w:val="28"/>
        </w:rPr>
        <w:t>по истечении десяти дней со дня его официального опубликования и распространяется на отношения, возникшие</w:t>
      </w:r>
      <w:r>
        <w:rPr>
          <w:sz w:val="28"/>
          <w:szCs w:val="28"/>
        </w:rPr>
        <w:t xml:space="preserve"> со дня вступления в силу постановления Правительства области </w:t>
        <w:br/>
        <w:t>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о внесении изменений в постановление Правительства области от 25.03.2008 № 126/93».</w:t>
      </w:r>
    </w:p>
    <w:p>
      <w:pPr>
        <w:pStyle w:val="Normal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департамента</w:t>
        <w:tab/>
        <w:tab/>
        <w:tab/>
        <w:tab/>
        <w:tab/>
        <w:tab/>
        <w:tab/>
        <w:tab/>
        <w:t>А.А.Котлячк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6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935404440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11:00Z</dcterms:created>
  <dc:creator>V</dc:creator>
  <dc:description/>
  <cp:keywords/>
  <dc:language>en-US</dc:language>
  <cp:lastModifiedBy>1ъ</cp:lastModifiedBy>
  <cp:lastPrinted>2010-10-06T13:39:00Z</cp:lastPrinted>
  <dcterms:modified xsi:type="dcterms:W3CDTF">2010-10-07T14:14:00Z</dcterms:modified>
  <cp:revision>90</cp:revision>
  <dc:subject/>
  <dc:title>Приложение № 1</dc:title>
</cp:coreProperties>
</file>