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Форма № 1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а субсидии </w:t>
      </w:r>
      <w:r>
        <w:rPr>
          <w:b/>
          <w:sz w:val="22"/>
          <w:szCs w:val="22"/>
        </w:rPr>
        <w:t>из федерального бюджета</w:t>
      </w:r>
      <w:r>
        <w:rPr>
          <w:sz w:val="22"/>
          <w:szCs w:val="22"/>
        </w:rPr>
        <w:t xml:space="preserve"> на возмещение части затрат</w:t>
      </w:r>
    </w:p>
    <w:p>
      <w:pPr>
        <w:pStyle w:val="Normal"/>
        <w:jc w:val="center"/>
        <w:rPr/>
      </w:pPr>
      <w:r>
        <w:rPr>
          <w:sz w:val="22"/>
          <w:szCs w:val="22"/>
        </w:rPr>
        <w:t>на уплату процентов по кредиту (займу), полученному заемщиком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лное наименование заем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р/с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кредитной организации_________________________________</w:t>
      </w:r>
    </w:p>
    <w:p>
      <w:pPr>
        <w:pStyle w:val="Normal"/>
        <w:rPr/>
      </w:pPr>
      <w:r>
        <w:rPr>
          <w:sz w:val="20"/>
          <w:szCs w:val="20"/>
        </w:rPr>
        <w:t>БИК________________________кор.счет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 деятельности заемщика по ОКВЭД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кредита  (займа)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редитному договору (договору займа)№_____________________</w:t>
      </w:r>
    </w:p>
    <w:p>
      <w:pPr>
        <w:pStyle w:val="Normal"/>
        <w:rPr/>
      </w:pPr>
      <w:r>
        <w:rPr>
          <w:sz w:val="20"/>
          <w:szCs w:val="20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ериод с“__”____________200__г. по “__”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заключения  кредитного договора (договора займа)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оки погашения кредита (займа)по договору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мер полученного кредита (займа)___________________________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центная ставка по кредиту (займу)______________________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тавка рефинансирования Банка России на дату заключения </w:t>
      </w:r>
    </w:p>
    <w:p>
      <w:pPr>
        <w:pStyle w:val="Normal"/>
        <w:rPr/>
      </w:pPr>
      <w:r>
        <w:rPr>
          <w:sz w:val="20"/>
          <w:szCs w:val="20"/>
        </w:rPr>
        <w:t>кредитного договора (договора займа), дополнительного соглашения__________ 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убсидируемая доля ставки рефинансирования (80%, 95%, 100%) __________ %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0"/>
        <w:gridCol w:w="3136"/>
        <w:gridCol w:w="31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судной задолженности из которой исчисляется размер субсид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предоставляемой субсидии (минимальная величина из граф 3 и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нты, начисленные в соответствии с заключенным кредитным договором (договором займа) оплачены своевременно и в полном объем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                    _______________ 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Ф.И.О.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лавный бухгалтер организации*</w:t>
      </w:r>
      <w:r>
        <w:rPr>
          <w:sz w:val="22"/>
          <w:szCs w:val="22"/>
        </w:rPr>
        <w:t xml:space="preserve">                               ______________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”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и своевременную уплату процентов                         Целевое исполь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                                                                          субсидии под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редит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                                                                           Руководитель  органа мест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  ___________                                              _______________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)             (Ф.И.О.)                                                         (подпись)                (Ф.И.О.)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бухгалтер                                                                Главный бухгалтер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  ___________________                           ______________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)                     (Ф.И.О.)                                                (подпись)                    (Ф.И.О.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”___________ 20___г.                                                    “___”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* Для КФХ - подпись Главы КФХ, печать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</w:t>
      </w:r>
      <w:r>
        <w:rPr>
          <w:b/>
          <w:sz w:val="22"/>
          <w:szCs w:val="22"/>
        </w:rPr>
        <w:t>Форма № 2</w:t>
      </w:r>
    </w:p>
    <w:p>
      <w:pPr>
        <w:pStyle w:val="Normal"/>
        <w:jc w:val="center"/>
        <w:rPr/>
      </w:pPr>
      <w:r>
        <w:rPr>
          <w:sz w:val="22"/>
          <w:szCs w:val="22"/>
        </w:rPr>
        <w:t>РАСЧЕТ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змера субсидии </w:t>
      </w:r>
      <w:r>
        <w:rPr>
          <w:b/>
          <w:sz w:val="22"/>
          <w:szCs w:val="22"/>
        </w:rPr>
        <w:t>из областного бюджета</w:t>
      </w:r>
      <w:r>
        <w:rPr>
          <w:sz w:val="22"/>
          <w:szCs w:val="22"/>
        </w:rPr>
        <w:t xml:space="preserve"> на возмещение части затрат на уплату процентов</w:t>
      </w:r>
    </w:p>
    <w:p>
      <w:pPr>
        <w:pStyle w:val="Normal"/>
        <w:jc w:val="center"/>
        <w:rPr/>
      </w:pPr>
      <w:r>
        <w:rPr>
          <w:sz w:val="22"/>
          <w:szCs w:val="22"/>
        </w:rPr>
        <w:t>по кредиту (займу), полученному заемщиком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именование заем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р/с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кредитной организации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________________________кор.счет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 деятельности заемщика по ОКВЭД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кредита  (займа)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редитному договору (договору займа)№_____________________</w:t>
      </w:r>
    </w:p>
    <w:p>
      <w:pPr>
        <w:pStyle w:val="Normal"/>
        <w:rPr/>
      </w:pPr>
      <w:r>
        <w:rPr>
          <w:sz w:val="20"/>
          <w:szCs w:val="20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ериод с“__”____________20__г. по “__”______________20___г.</w:t>
      </w:r>
    </w:p>
    <w:p>
      <w:pPr>
        <w:pStyle w:val="Normal"/>
        <w:rPr/>
      </w:pPr>
      <w:r>
        <w:rPr>
          <w:sz w:val="20"/>
          <w:szCs w:val="20"/>
        </w:rPr>
        <w:t>1. Дата заключения  кредитного договора (договора займа)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оки погашения кредита (займа)по договору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мер полученного кредита (займа)___________________________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центная ставка по кредиту (займу)______________________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тавка рефинансирования Банка России на дату заключения </w:t>
      </w:r>
    </w:p>
    <w:p>
      <w:pPr>
        <w:pStyle w:val="Normal"/>
        <w:rPr/>
      </w:pPr>
      <w:r>
        <w:rPr>
          <w:sz w:val="20"/>
          <w:szCs w:val="20"/>
        </w:rPr>
        <w:t>кредитного договора (договора займа), дополнительного соглашения___________ % годовых</w:t>
      </w:r>
    </w:p>
    <w:p>
      <w:pPr>
        <w:pStyle w:val="Normal"/>
        <w:rPr/>
      </w:pPr>
      <w:r>
        <w:rPr>
          <w:sz w:val="20"/>
          <w:szCs w:val="20"/>
        </w:rPr>
        <w:t>6. Три (3%, 4%) процентных пункта сверх ставки рефинансирования (но не более п.4-п.5) ________ 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8"/>
        <w:gridCol w:w="3497"/>
        <w:gridCol w:w="40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судной задолженности из которой исчисляется размер субсид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предоставляемой субсидии (минимальная величина из граф 3 и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нты, начисленные в соответствии с заключенным кредитным договором (договором займа) оплачены своевременно и в полном объем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уководитель    </w:t>
      </w:r>
      <w:r>
        <w:rPr>
          <w:sz w:val="20"/>
          <w:szCs w:val="20"/>
        </w:rPr>
        <w:t xml:space="preserve">                      ______________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.И.О.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лавный бухгалтер организации*</w:t>
      </w:r>
      <w:r>
        <w:rPr>
          <w:sz w:val="20"/>
          <w:szCs w:val="20"/>
        </w:rPr>
        <w:t xml:space="preserve">     _______________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”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и своевременную уплату процентов                            Целевое исполь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                                                                             субсидии под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редитной                                                           Руководитель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                                                                               местного само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                                        _______________ 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дпись)                   (Ф.И.О.)                                                                     (подпись)                    (Ф.И.О.)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бухгалтер                                                                    Главный бухгалтер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  ___________________                     _______________   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одпись)                     (Ф.И.О.)                                                       (подпись)               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 20___г.                                                       “___”____________20___г.</w:t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* Для КФХ - подпись Главы КФХ, печат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Форма № 2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мера субсидии </w:t>
      </w:r>
      <w:r>
        <w:rPr>
          <w:b/>
          <w:sz w:val="20"/>
          <w:szCs w:val="20"/>
        </w:rPr>
        <w:t>из областного бюджета</w:t>
      </w:r>
      <w:r>
        <w:rPr>
          <w:sz w:val="20"/>
          <w:szCs w:val="20"/>
        </w:rPr>
        <w:t xml:space="preserve"> на возмещение части затрат на уплату процен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кредиту (займу),</w:t>
      </w:r>
      <w:r>
        <w:rPr>
          <w:sz w:val="20"/>
          <w:szCs w:val="20"/>
        </w:rPr>
        <w:t xml:space="preserve"> полученному заемщ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именование заем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р/с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кредитной организации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________________________кор.счет_______________________________</w:t>
      </w:r>
    </w:p>
    <w:p>
      <w:pPr>
        <w:pStyle w:val="Normal"/>
        <w:rPr/>
      </w:pPr>
      <w:r>
        <w:rPr>
          <w:sz w:val="20"/>
          <w:szCs w:val="20"/>
        </w:rPr>
        <w:t>Род деятельности заемщика по ОКВЭД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кредита  (займа)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редитному договору (договору займа)№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ериод с“__”____________20__г. по “__”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заключения  кредитного договора (договора займа)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оки погашения кредита (займа)по договору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мер полученного кредита (займа)___________________________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центная ставка по кредиту (займу)______________________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тавка рефинансирования Банка России на дату заключения </w:t>
      </w:r>
    </w:p>
    <w:p>
      <w:pPr>
        <w:pStyle w:val="Normal"/>
        <w:rPr/>
      </w:pPr>
      <w:r>
        <w:rPr>
          <w:sz w:val="20"/>
          <w:szCs w:val="20"/>
        </w:rPr>
        <w:t>кредитного договора (договора займа), дополнительного соглашения___________ % го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убсидируемая доля ставки рефинансирования (20%,5%) ____________%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8"/>
        <w:gridCol w:w="3497"/>
        <w:gridCol w:w="35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судной задолженности из которой исчисляется размер субсид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предоставляемой субсидии (минимальная величина из граф 3 и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нты, начисленные в соответствии с заключенным кредитным договором (договором займа) оплачены своевременно и в полном объем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уководитель    </w:t>
      </w:r>
      <w:r>
        <w:rPr>
          <w:sz w:val="20"/>
          <w:szCs w:val="20"/>
        </w:rPr>
        <w:t xml:space="preserve">                      ______________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.И.О.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лавный бухгалтер организации*</w:t>
      </w:r>
      <w:r>
        <w:rPr>
          <w:sz w:val="20"/>
          <w:szCs w:val="20"/>
        </w:rPr>
        <w:t xml:space="preserve">     _______________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”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и своевременную уплату процентов                            Целевое исполь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                                                                             субсидии под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редитной                                                           Руководитель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                                                                              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                                        _______________ 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дпись)                   (Ф.И.О.)                                                                     (подпись)                    (Ф.И.О.)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бухгалтер                                                                    Главный бухгалтер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  ___________________                     _______________   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одпись)                     (Ф.И.О.)                                                       (подпись)               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 20___г.                                                       “___”____________20____г.</w:t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* Для КФХ - подпись Главы КФХ, печат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Форма № 2 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                                                     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а субсидий на возмещение части затрат из областного бюджета на уплату процентов по кредитам, полученным в целях технической и технологической модернизации предприятий пищевой 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 перерабатывающей промышленности, полученному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 р/с 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редитной организации___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ИК_____________________________ кор. счет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од деятельности получателя субсидий по ОКВЭД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Цель кредита_________________________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о кредитному договору № 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За период с «____»______________20_ г. по «____»______________200_ г.</w:t>
      </w:r>
    </w:p>
    <w:p>
      <w:pPr>
        <w:pStyle w:val="Style14"/>
        <w:numPr>
          <w:ilvl w:val="0"/>
          <w:numId w:val="3"/>
        </w:numPr>
        <w:spacing w:lineRule="exact" w:line="240"/>
        <w:rPr/>
      </w:pPr>
      <w:r>
        <w:rPr/>
        <w:t>Дата заключения кредитного договора ______________________________________</w:t>
      </w:r>
    </w:p>
    <w:p>
      <w:pPr>
        <w:pStyle w:val="Style14"/>
        <w:numPr>
          <w:ilvl w:val="0"/>
          <w:numId w:val="2"/>
        </w:numPr>
        <w:spacing w:lineRule="exact" w:line="240"/>
        <w:rPr/>
      </w:pPr>
      <w:r>
        <w:rPr/>
        <w:t>Сроки погашения кредита по договору ______________________________________</w:t>
      </w:r>
    </w:p>
    <w:p>
      <w:pPr>
        <w:pStyle w:val="Style14"/>
        <w:numPr>
          <w:ilvl w:val="0"/>
          <w:numId w:val="2"/>
        </w:numPr>
        <w:spacing w:lineRule="exact" w:line="240"/>
        <w:rPr/>
      </w:pPr>
      <w:r>
        <w:rPr/>
        <w:t>Размер полученного кредита ________________________________________ рублей</w:t>
      </w:r>
    </w:p>
    <w:p>
      <w:pPr>
        <w:pStyle w:val="Style14"/>
        <w:numPr>
          <w:ilvl w:val="0"/>
          <w:numId w:val="2"/>
        </w:numPr>
        <w:spacing w:lineRule="exact" w:line="240"/>
        <w:rPr/>
      </w:pPr>
      <w:r>
        <w:rPr/>
        <w:t>Процентная ставка по кредиту ____________________________________% годовых</w:t>
      </w:r>
    </w:p>
    <w:p>
      <w:pPr>
        <w:pStyle w:val="Style14"/>
        <w:numPr>
          <w:ilvl w:val="0"/>
          <w:numId w:val="2"/>
        </w:numPr>
        <w:spacing w:lineRule="exact" w:line="240"/>
        <w:rPr/>
      </w:pPr>
      <w:r>
        <w:rPr/>
        <w:t>Ставка   рефинансирования   Банка   России   на   дату   заключения   кредитного договора______________________________________________________ % годовых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9"/>
        <w:gridCol w:w="3118"/>
        <w:gridCol w:w="3083"/>
      </w:tblGrid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судной задолженности, из которой исчисляется размер субсид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пользования кредитом в расчетном период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 х гр. 2 х п.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х 365 (366 дне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 х гр. 2 х п. 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х 365 (366 дней)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представляемой субсидии (минимальная величина из граф 3 и 4) 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 рублей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центы, начисленные в соответствии с заключенным кредитным договором , оплачены своевременно и в полном объем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             _____________________               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олжность)                                 (подпись)                                              (Ф.И.О.)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Главный бухгалтер                     _____________________               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(подпись)                                              (Ф.И.О.)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.П.    «_____»_______________20 __ го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чет и своевременную уплату процентов                Целевое использов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                                                                  субсидии подтверждаю           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редитной                                               Руководитель органа, уполномоченного высшим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(филиала)                                                  органом исполнительной власти субъект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Российской Федерации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  <w:tab/>
        <w:tab/>
        <w:tab/>
        <w:tab/>
        <w:tab/>
        <w:t xml:space="preserve">   _____________    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                                          </w:t>
        <w:tab/>
        <w:t xml:space="preserve">      (подпись)</w:t>
        <w:tab/>
        <w:tab/>
        <w:tab/>
        <w:t>(Ф.И.О.)</w:t>
        <w:tab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  _____________________          «____»_____________20___ г.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ab/>
        <w:t>(Ф.И.О.)</w:t>
        <w:tab/>
        <w:tab/>
        <w:tab/>
        <w:tab/>
        <w:t xml:space="preserve">      </w:t>
        <w:tab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«_____»____________20___ г.</w:t>
        <w:tab/>
        <w:tab/>
        <w:t xml:space="preserve">                   М.П.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-РАСЧЁТ №      от «___» ______________20___ г.</w:t>
      </w:r>
    </w:p>
    <w:p>
      <w:pPr>
        <w:pStyle w:val="Normal"/>
        <w:jc w:val="center"/>
        <w:rPr/>
      </w:pPr>
      <w:r>
        <w:rPr/>
        <w:t xml:space="preserve">на предоставление субсидий из средств федерального и областного бюджетов на возмещение гражданам, </w:t>
      </w:r>
    </w:p>
    <w:p>
      <w:pPr>
        <w:pStyle w:val="Normal"/>
        <w:jc w:val="center"/>
        <w:rPr/>
      </w:pPr>
      <w:r>
        <w:rPr/>
        <w:t>ведущим личное подсобное хозяйство, части затрат на уплату процентов по кредитам и займам бюджету</w:t>
      </w:r>
    </w:p>
    <w:p>
      <w:pPr>
        <w:pStyle w:val="Normal"/>
        <w:jc w:val="center"/>
        <w:rPr/>
      </w:pPr>
      <w:r>
        <w:rPr/>
        <w:t>_________________________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01.___________ 20___ г.</w:t>
      </w:r>
    </w:p>
    <w:p>
      <w:pPr>
        <w:pStyle w:val="Normal"/>
        <w:rPr/>
      </w:pPr>
      <w:r>
        <w:rPr/>
        <w:t>Целевая статья______________</w:t>
      </w:r>
    </w:p>
    <w:p>
      <w:pPr>
        <w:pStyle w:val="Normal"/>
        <w:rPr/>
      </w:pPr>
      <w:r>
        <w:rPr/>
        <w:t>Плановый годовой объём субсидий из областного бюджета: ___________ рублей</w:t>
      </w:r>
    </w:p>
    <w:p>
      <w:pPr>
        <w:pStyle w:val="Normal"/>
        <w:rPr/>
      </w:pPr>
      <w:r>
        <w:rPr/>
        <w:t>По постановлению Правительства Российской Федерации от 04.02.2009 № 90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8"/>
        <w:gridCol w:w="1439"/>
        <w:gridCol w:w="1041"/>
        <w:gridCol w:w="1260"/>
        <w:gridCol w:w="1189"/>
        <w:gridCol w:w="1190"/>
        <w:gridCol w:w="1190"/>
        <w:gridCol w:w="1190"/>
        <w:gridCol w:w="1195"/>
        <w:gridCol w:w="1190"/>
        <w:gridCol w:w="1190"/>
      </w:tblGrid>
      <w:tr>
        <w:trPr>
          <w:trHeight w:val="5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редств федерального бюджета, не использованных по состоянию на 01.__.200_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судной задолженности, из которой исчисляется размер субсидии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кредита, принятого к субсидированию с начала год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убсидии, предоставленной МО за счёт средств федерального бюдже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ричитающейся субсидии из федерального бюджета за отчётный пери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ричитающейся субсидии из областного бюджета за отчётный пери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выплачено заёмщика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редств, предоставленных за счёт средств федерального бюдже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редств, предоставленных за счёт средств областного бюджета</w:t>
            </w:r>
          </w:p>
        </w:tc>
      </w:tr>
      <w:tr>
        <w:trPr>
          <w:trHeight w:val="2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ёт субсидий из федерального бюджет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, обязательства прошлых ле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ам на срок до 2-х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ам на срок до 5-ти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а, уполномоч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ом исполнитель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______________________________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                                                                            (подпись)                                      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______________________________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(расшифровка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П           «___» ___________200__ г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Форма № 4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мщиков для предоставления субсидий из средств федерального бюджета на возмещение части затр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плату процентов по краткосрочным кредит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по__________________________________________________________________ за _______________ 20 </w:t>
        <w:softHyphen/>
        <w:t>__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униципальное образование)                                                                                    (меся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00"/>
        <w:gridCol w:w="825"/>
        <w:gridCol w:w="1155"/>
        <w:gridCol w:w="1200"/>
        <w:gridCol w:w="1200"/>
        <w:gridCol w:w="1200"/>
        <w:gridCol w:w="960"/>
        <w:gridCol w:w="840"/>
        <w:gridCol w:w="720"/>
        <w:gridCol w:w="1215"/>
        <w:gridCol w:w="1080"/>
        <w:gridCol w:w="1080"/>
        <w:gridCol w:w="960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, </w:t>
              <w:br/>
              <w:t>адрес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деятельности  по</w:t>
              <w:br/>
              <w:t>ОКВЭ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  </w:t>
              <w:br/>
              <w:t xml:space="preserve">кредитного </w:t>
              <w:br/>
              <w:t>догово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ная   </w:t>
              <w:br/>
              <w:t>ставка по кредитному</w:t>
              <w:br/>
              <w:t>договору 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возвра-</w:t>
              <w:br/>
              <w:t>та кре-</w:t>
              <w:br/>
              <w:t>дит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роцентов с  начала действия</w:t>
              <w:br/>
              <w:t>договора 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%; 100% от упла- </w:t>
              <w:br/>
              <w:t>ченных</w:t>
              <w:br/>
              <w:t xml:space="preserve">процентов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%; 100% исходя из</w:t>
              <w:br/>
              <w:t xml:space="preserve">ставки </w:t>
              <w:br/>
              <w:t>ЦБ   РФ</w:t>
              <w:br/>
              <w:t>(рублей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>субси-</w:t>
              <w:br/>
              <w:t xml:space="preserve">дий  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четный</w:t>
              <w:br/>
              <w:t>меся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реди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Форма № 4б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мщиков для предоставления субсидий из средств федерального бюджета на возмещение части затр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плату процентов по инвестиционным кредит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__________________________________________________________________ за _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униципальное образование)                                                                                    (меся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00"/>
        <w:gridCol w:w="825"/>
        <w:gridCol w:w="1155"/>
        <w:gridCol w:w="1200"/>
        <w:gridCol w:w="1200"/>
        <w:gridCol w:w="1200"/>
        <w:gridCol w:w="960"/>
        <w:gridCol w:w="840"/>
        <w:gridCol w:w="720"/>
        <w:gridCol w:w="1215"/>
        <w:gridCol w:w="1080"/>
        <w:gridCol w:w="1080"/>
        <w:gridCol w:w="960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, </w:t>
              <w:br/>
              <w:t>адрес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деятельности  по</w:t>
              <w:br/>
              <w:t>ОКВЭ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  </w:t>
              <w:br/>
              <w:t xml:space="preserve">кредитного </w:t>
              <w:br/>
              <w:t>догово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ная   </w:t>
              <w:br/>
              <w:t>ставка по кредитному</w:t>
              <w:br/>
              <w:t>договору 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возвра-</w:t>
              <w:br/>
              <w:t>та кре-</w:t>
              <w:br/>
              <w:t>дит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роцентов с  начала действия</w:t>
              <w:br/>
              <w:t>договора 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%; 100% от упла- </w:t>
              <w:br/>
              <w:t>ченных</w:t>
              <w:br/>
              <w:t xml:space="preserve">процентов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%; 100% исходя из</w:t>
              <w:br/>
              <w:t xml:space="preserve">ставки </w:t>
              <w:br/>
              <w:t>ЦБ   РФ</w:t>
              <w:br/>
              <w:t>(рублей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>субси-</w:t>
              <w:br/>
              <w:t xml:space="preserve">дий  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четный</w:t>
              <w:br/>
              <w:t>меся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реди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4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мщиков для предоставления субсидий из средств федерального бюджета на возмещение части затра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на уплату процентов по кредитам, полученным малыми формами хозяйствования (кроме граждан, ведущих личные подсобные хозяй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__________________________________________________________________ за _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униципальное образование)                                                                                    (меся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00"/>
        <w:gridCol w:w="825"/>
        <w:gridCol w:w="1155"/>
        <w:gridCol w:w="1200"/>
        <w:gridCol w:w="1200"/>
        <w:gridCol w:w="1200"/>
        <w:gridCol w:w="960"/>
        <w:gridCol w:w="840"/>
        <w:gridCol w:w="720"/>
        <w:gridCol w:w="1215"/>
        <w:gridCol w:w="1080"/>
        <w:gridCol w:w="1080"/>
        <w:gridCol w:w="960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, </w:t>
              <w:br/>
              <w:t>адрес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деятельности  по</w:t>
              <w:br/>
              <w:t>ОКВЭ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  </w:t>
              <w:br/>
              <w:t xml:space="preserve">кредитного </w:t>
              <w:br/>
              <w:t>догово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ная   </w:t>
              <w:br/>
              <w:t>ставка по кредитному</w:t>
              <w:br/>
              <w:t>договору 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возвра-</w:t>
              <w:br/>
              <w:t>та кре-</w:t>
              <w:br/>
              <w:t>дит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роцентов с  начала действия</w:t>
              <w:br/>
              <w:t>договора 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% от упла- </w:t>
              <w:br/>
              <w:t>ченных</w:t>
              <w:br/>
              <w:t xml:space="preserve">процентов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ходя из</w:t>
              <w:br/>
              <w:t xml:space="preserve">ставки </w:t>
              <w:br/>
              <w:t>ЦБ   РФ</w:t>
              <w:br/>
              <w:t>(рублей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>субси-</w:t>
              <w:br/>
              <w:t xml:space="preserve">дий  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четный</w:t>
              <w:br/>
              <w:t>меся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реди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5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емщиков для предоставления субсидий из средств обла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возмещение части затрат на уплату  процентов по краткосрочным креди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 за ________ 20___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муниципальное образование)           (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200"/>
        <w:gridCol w:w="960"/>
        <w:gridCol w:w="1200"/>
        <w:gridCol w:w="1080"/>
        <w:gridCol w:w="945"/>
        <w:gridCol w:w="975"/>
        <w:gridCol w:w="945"/>
        <w:gridCol w:w="945"/>
        <w:gridCol w:w="1110"/>
        <w:gridCol w:w="1080"/>
        <w:gridCol w:w="112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заемщика, адре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деяте-</w:t>
              <w:br/>
              <w:t>льности  по</w:t>
              <w:br/>
              <w:t>ОКВЭ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  </w:t>
              <w:br/>
              <w:t xml:space="preserve">кредит- </w:t>
              <w:br/>
              <w:t xml:space="preserve">ного </w:t>
              <w:br/>
              <w:t>догово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-</w:t>
              <w:br/>
              <w:t xml:space="preserve">тная   </w:t>
              <w:br/>
              <w:t xml:space="preserve">ставка </w:t>
              <w:br/>
              <w:t>по кредитному</w:t>
              <w:br/>
              <w:t>догово-</w:t>
              <w:br/>
              <w:t>ру (%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возврата  кредит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 про-</w:t>
              <w:br/>
              <w:t>центов с  на-</w:t>
              <w:br/>
              <w:t>чала действия</w:t>
              <w:br/>
              <w:t>договора (ру-</w:t>
              <w:br/>
              <w:t>блей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%, 4 процентных пункта  от уплаченных</w:t>
              <w:br/>
              <w:t xml:space="preserve">процентов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%, 4 процентных пункта  исходя из ставки </w:t>
              <w:br/>
              <w:t>ЦБ   РФ</w:t>
              <w:br/>
              <w:t>(рублей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субсидий  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-</w:t>
              <w:br/>
              <w:t>четный</w:t>
              <w:br/>
              <w:t>месяц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5б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емщиков для предоставления субсидий из средств обла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возмещение части затрат на уплату  процентов по инвестиционным креди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 за ________ 20___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муниципальное образование)           (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200"/>
        <w:gridCol w:w="960"/>
        <w:gridCol w:w="1200"/>
        <w:gridCol w:w="1080"/>
        <w:gridCol w:w="945"/>
        <w:gridCol w:w="975"/>
        <w:gridCol w:w="945"/>
        <w:gridCol w:w="945"/>
        <w:gridCol w:w="1110"/>
        <w:gridCol w:w="1080"/>
        <w:gridCol w:w="112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заемщика, адре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деяте-</w:t>
              <w:br/>
              <w:t>льности  по</w:t>
              <w:br/>
              <w:t>ОКВЭ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  </w:t>
              <w:br/>
              <w:t xml:space="preserve">кредит- </w:t>
              <w:br/>
              <w:t xml:space="preserve">ного </w:t>
              <w:br/>
              <w:t>догово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-</w:t>
              <w:br/>
              <w:t xml:space="preserve">тная   </w:t>
              <w:br/>
              <w:t xml:space="preserve">ставка </w:t>
              <w:br/>
              <w:t>по кредитному</w:t>
              <w:br/>
              <w:t>догово-</w:t>
              <w:br/>
              <w:t>ру (%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возврата  кредит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 про-</w:t>
              <w:br/>
              <w:t>центов с  на-</w:t>
              <w:br/>
              <w:t>чала действия</w:t>
              <w:br/>
              <w:t>договора (ру-</w:t>
              <w:br/>
              <w:t>блей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%, 4 процентных пункта  от уплаченных</w:t>
              <w:br/>
              <w:t xml:space="preserve">процентов  </w:t>
              <w:br/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%, 4 процентных пункта  исходя из ставки </w:t>
              <w:br/>
              <w:t>ЦБ   РФ</w:t>
              <w:br/>
              <w:t>(рублей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субсидий  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-</w:t>
              <w:br/>
              <w:t>четный</w:t>
              <w:br/>
              <w:t>месяц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>Форма № 5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ов для предоставления субсидий из средств обла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возмещение части затрат на уплату процентов по кредитам и займам, полученным в российских кредит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рганизациях и сельскохозяйственных потребительских кредитных кооперативах крестьянскими (фермерским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хозяйствами, сельскохозяйственными потребительскими кооперати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 ___________________________ за 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   (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200"/>
        <w:gridCol w:w="1080"/>
        <w:gridCol w:w="1080"/>
        <w:gridCol w:w="1200"/>
        <w:gridCol w:w="1080"/>
        <w:gridCol w:w="960"/>
        <w:gridCol w:w="945"/>
        <w:gridCol w:w="945"/>
        <w:gridCol w:w="1110"/>
        <w:gridCol w:w="1080"/>
        <w:gridCol w:w="120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, </w:t>
              <w:br/>
              <w:t>адре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й   </w:t>
              <w:br/>
              <w:t>вид  деяте-</w:t>
              <w:br/>
              <w:t>льности  по</w:t>
              <w:br/>
              <w:t>ОКВЭ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кре- </w:t>
              <w:br/>
              <w:t xml:space="preserve">дитного </w:t>
              <w:br/>
              <w:t>договора,</w:t>
              <w:br/>
              <w:t xml:space="preserve">договора </w:t>
              <w:br/>
              <w:t>займ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ыданного  </w:t>
              <w:br/>
              <w:t xml:space="preserve">кредита    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ная   </w:t>
              <w:br/>
              <w:t>ставка по кредитному</w:t>
              <w:br/>
              <w:t>договору (%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  <w:br/>
              <w:t>ЦБ  РФ</w:t>
              <w:br/>
              <w:t xml:space="preserve">на дату получе- </w:t>
              <w:br/>
              <w:t>ния  кредита 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 xml:space="preserve">возврата  </w:t>
              <w:br/>
              <w:t>кредит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лачено процентов с  начала действия договора (рублей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%  от</w:t>
              <w:br/>
              <w:t>уплаченных проце-</w:t>
              <w:br/>
              <w:t xml:space="preserve">нтов  (руб- </w:t>
              <w:br/>
              <w:t>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%  ис-</w:t>
              <w:br/>
              <w:t>ходя из</w:t>
              <w:br/>
              <w:t xml:space="preserve">ставки </w:t>
              <w:br/>
              <w:t>ЦБ   РФ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субсидий   </w:t>
              <w:br/>
              <w:t>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 от-</w:t>
              <w:br/>
              <w:t>четный</w:t>
              <w:br/>
              <w:t>месяц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кредитам</w:t>
              <w:br/>
              <w:t>сроком  до 2</w:t>
              <w:br/>
              <w:t xml:space="preserve">лет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кредитам</w:t>
              <w:br/>
              <w:t>сроком  до 5</w:t>
              <w:br/>
              <w:t xml:space="preserve">лет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СЧЕТ  № ______ 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змеров причитающихся субсидий гражданам,             ведущим личное подсобное хозяйство 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 муниципальном образовании        ____________________ _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анка)              (БИК)          (кор. счет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630"/>
        <w:gridCol w:w="840"/>
        <w:gridCol w:w="1080"/>
        <w:gridCol w:w="855"/>
        <w:gridCol w:w="615"/>
        <w:gridCol w:w="825"/>
        <w:gridCol w:w="765"/>
        <w:gridCol w:w="480"/>
        <w:gridCol w:w="720"/>
        <w:gridCol w:w="1155"/>
        <w:gridCol w:w="1200"/>
        <w:gridCol w:w="1125"/>
        <w:gridCol w:w="1125"/>
        <w:gridCol w:w="915"/>
        <w:gridCol w:w="10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заемщика  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</w:t>
              <w:br/>
              <w:t xml:space="preserve">дата  </w:t>
              <w:br/>
              <w:t>креди-</w:t>
              <w:br/>
              <w:t xml:space="preserve">тного </w:t>
              <w:br/>
              <w:t xml:space="preserve">дого- </w:t>
              <w:br/>
              <w:t>во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 заем- </w:t>
              <w:br/>
              <w:t>щика, открытый им в банке для перечисле-</w:t>
              <w:br/>
              <w:t>ния субси-</w:t>
              <w:br/>
              <w:t>ди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>ссудной</w:t>
              <w:br/>
              <w:t>задолженнос-</w:t>
              <w:br/>
              <w:t>ти, ис-</w:t>
              <w:br/>
              <w:t>ходя из</w:t>
              <w:br/>
              <w:t>которой</w:t>
              <w:br/>
              <w:t xml:space="preserve">начисляется субси- </w:t>
              <w:br/>
              <w:t>дия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>ка по</w:t>
              <w:br/>
              <w:t xml:space="preserve">кре- </w:t>
              <w:br/>
              <w:t>диту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а  </w:t>
              <w:br/>
              <w:t>рефинан-</w:t>
              <w:br/>
              <w:t xml:space="preserve">сирова- </w:t>
              <w:br/>
              <w:t>ния Бан-</w:t>
              <w:br/>
              <w:t>ка  Рос-</w:t>
              <w:br/>
              <w:t>сии   на</w:t>
              <w:br/>
              <w:t xml:space="preserve">дату    </w:t>
              <w:br/>
              <w:t xml:space="preserve">предос- </w:t>
              <w:br/>
              <w:t>тавления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</w:t>
              <w:br/>
              <w:t xml:space="preserve">начис- </w:t>
              <w:br/>
              <w:t xml:space="preserve">ленных </w:t>
              <w:br/>
              <w:t>процен-</w:t>
              <w:br/>
              <w:t>тов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</w:t>
              <w:br/>
              <w:t xml:space="preserve">упла-  </w:t>
              <w:br/>
              <w:t xml:space="preserve">ченных </w:t>
              <w:br/>
              <w:t>процен-</w:t>
              <w:br/>
              <w:t>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-</w:t>
              <w:br/>
              <w:t>тво дней</w:t>
              <w:br/>
              <w:t xml:space="preserve">пользо- </w:t>
              <w:br/>
              <w:t xml:space="preserve">вания   </w:t>
              <w:br/>
              <w:t>кредитом</w:t>
              <w:br/>
              <w:t>в   рас-</w:t>
              <w:br/>
              <w:t xml:space="preserve">четном  </w:t>
              <w:br/>
              <w:t>период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</w:t>
              <w:br/>
              <w:t xml:space="preserve">(гр. 5 x гр. 6 x гр. 10) x 95%  </w:t>
              <w:br/>
              <w:t>----------------</w:t>
              <w:br/>
              <w:t xml:space="preserve">(365 (366)   </w:t>
              <w:br/>
              <w:t xml:space="preserve">дней x 100) x  </w:t>
              <w:br/>
              <w:t xml:space="preserve">100%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</w:t>
              <w:br/>
              <w:t xml:space="preserve">(гр. 5 x гр. 7 x гр. 10) x 95%  </w:t>
              <w:br/>
              <w:t>----------------</w:t>
              <w:br/>
              <w:t xml:space="preserve">(365 (366)   </w:t>
              <w:br/>
              <w:t xml:space="preserve">дней x 100) x  </w:t>
              <w:br/>
              <w:t xml:space="preserve">100%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</w:t>
              <w:br/>
              <w:t xml:space="preserve">(гр. 5 x гр. 6 x гр. 10) x 5%  </w:t>
              <w:br/>
              <w:t>----------------</w:t>
              <w:br/>
              <w:t xml:space="preserve">(365 (366)   </w:t>
              <w:br/>
              <w:t xml:space="preserve">дней x 100) x  100%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</w:t>
              <w:br/>
              <w:t xml:space="preserve">(гр. 5 x гр. 7 x гр. 10) x 5%  </w:t>
              <w:br/>
              <w:t>----------------</w:t>
              <w:br/>
              <w:t xml:space="preserve">(365 (366)   </w:t>
              <w:br/>
              <w:t xml:space="preserve">дней x 100) x  100%      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субсидии к оплате   </w:t>
              <w:br/>
              <w:t>(минимальная</w:t>
              <w:br/>
              <w:t xml:space="preserve">величина из </w:t>
              <w:br/>
              <w:t xml:space="preserve">гр. 11, 12)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субсидии к </w:t>
              <w:br/>
              <w:t xml:space="preserve">оплате   </w:t>
              <w:br/>
              <w:t>(минимальная</w:t>
              <w:br/>
              <w:t xml:space="preserve">величина из </w:t>
              <w:br/>
              <w:t xml:space="preserve">гр. 13, 14)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 ле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евое использование кредитных средств в сумме _______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подпись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7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Й 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ов субсидий,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мщикам из средств обла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по ___________________________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ое образ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</w:t>
      </w:r>
      <w:r>
        <w:rPr/>
        <w:t>(рублей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080"/>
        <w:gridCol w:w="825"/>
        <w:gridCol w:w="840"/>
        <w:gridCol w:w="720"/>
        <w:gridCol w:w="720"/>
        <w:gridCol w:w="720"/>
        <w:gridCol w:w="720"/>
        <w:gridCol w:w="600"/>
        <w:gridCol w:w="735"/>
        <w:gridCol w:w="945"/>
        <w:gridCol w:w="840"/>
        <w:gridCol w:w="840"/>
        <w:gridCol w:w="823"/>
        <w:gridCol w:w="8"/>
        <w:gridCol w:w="84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, </w:t>
              <w:br/>
              <w:t xml:space="preserve">адрес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мер и</w:t>
              <w:br/>
              <w:t xml:space="preserve">дата   </w:t>
              <w:br/>
              <w:t>кредитного догово-</w:t>
              <w:br/>
              <w:t xml:space="preserve">р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выдан- </w:t>
              <w:br/>
              <w:t xml:space="preserve">ного   </w:t>
              <w:br/>
              <w:t>кредита</w:t>
            </w:r>
          </w:p>
        </w:tc>
        <w:tc>
          <w:tcPr>
            <w:tcW w:w="9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- </w:t>
              <w:br/>
              <w:t xml:space="preserve">ные креди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вестицион-</w:t>
              <w:br/>
              <w:t xml:space="preserve">ные креди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, ведущих личное подсобное хозяйство, принятых на субсид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змещению части затрат  на уплату процентов по кредит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«___»________20___г. по _________________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874"/>
        <w:gridCol w:w="1799"/>
        <w:gridCol w:w="1421"/>
        <w:gridCol w:w="1638"/>
        <w:gridCol w:w="1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субсид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ёмщ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кредитного догов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енного кредита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редита, принятого к субсидированию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сроком до 2-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редитам до 2-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сроком до 5-ти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редитам до 5-ти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2-х и 5-ти летним креди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         __________________    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2"/>
          <w:szCs w:val="22"/>
        </w:rPr>
        <w:t xml:space="preserve">(должность исполнителя)                          (подпись)                           (расшифровка подписи)  </w:t>
      </w:r>
    </w:p>
    <w:p>
      <w:pPr>
        <w:pStyle w:val="ConsPlusNonformat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и ИНН сельскохозяйственного товаропроизводител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, представленных 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ля подтверждения соблюдения услов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предоставления субсидий за счёт средств _______________________________ бюдж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(федерального; областног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по ___________________________кредитному договору от____________  №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(краткосрочный, инвестиционный 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274"/>
        <w:gridCol w:w="13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метка о налич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средств на возмещение части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налогового органа об отсутствии у заемщика просроченной задолженности по налоговым и иным обязательным платежам (кроме граждан, ведущих личное подсобное хозяй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похозяйственной книги об учете личного подсобного хозяйства гражданина, ведущего личное подсобное хозяйство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кредитного договора (договора займа), а такж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ссудного счета заемщика о получении кредита или документ, подтверждающий получение займа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погашения кредита (займа) и уплаты процентов по нему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с указанием номера счета заемщика, открытого ему в российской кредитной организации для перечисления средств на возмещение части затрат (в случае, если субсидии перечисляются на счет, отличный от указанного в выписке о получении кредита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кументы,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целевой расход креди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…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        ______________</w:t>
        <w:tab/>
        <w:t xml:space="preserve">    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                                     (подпись)                          (инициалы, фамили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го товаропроизводителя)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няты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</w:t>
      </w:r>
      <w:r>
        <w:rPr>
          <w:sz w:val="18"/>
          <w:szCs w:val="18"/>
          <w:lang w:eastAsia="en-US"/>
        </w:rPr>
        <w:t xml:space="preserve">(дата) 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     ____________              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(</w:t>
      </w:r>
      <w:r>
        <w:rPr>
          <w:sz w:val="18"/>
          <w:szCs w:val="18"/>
        </w:rPr>
        <w:t xml:space="preserve">должность муниципального служащего органа                 </w:t>
      </w:r>
      <w:r>
        <w:rPr>
          <w:sz w:val="18"/>
          <w:szCs w:val="18"/>
          <w:lang w:eastAsia="en-US"/>
        </w:rPr>
        <w:t>(подпись)                      (инициалы, фамилия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стного самоуправления, принявшего документы</w:t>
      </w:r>
      <w:r>
        <w:rPr>
          <w:sz w:val="18"/>
          <w:szCs w:val="18"/>
          <w:lang w:eastAsia="en-US"/>
        </w:rPr>
        <w:t xml:space="preserve">)                                               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няты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</w:t>
      </w:r>
      <w:r>
        <w:rPr>
          <w:sz w:val="18"/>
          <w:szCs w:val="18"/>
          <w:lang w:eastAsia="en-US"/>
        </w:rPr>
        <w:t xml:space="preserve">(дата) 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    ____________              ___________________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(должность гражданского служащего                                    (подпись)                       (инициалы, фамилия)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партамента</w:t>
      </w:r>
      <w:r>
        <w:rPr>
          <w:sz w:val="18"/>
          <w:szCs w:val="18"/>
        </w:rPr>
        <w:t>, принявшего документы</w:t>
      </w:r>
      <w:r>
        <w:rPr>
          <w:sz w:val="18"/>
          <w:szCs w:val="18"/>
          <w:lang w:eastAsia="en-US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___________________________________________________________ </w:t>
      </w:r>
    </w:p>
    <w:p>
      <w:pPr>
        <w:pStyle w:val="ConsPlusNonformat"/>
        <w:tabs>
          <w:tab w:val="clear" w:pos="708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субсидий из _____________________ бюдж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(федерального; областно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процентных ставок по привлеченным креди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1"/>
        <w:gridCol w:w="3120"/>
        <w:gridCol w:w="1510"/>
        <w:gridCol w:w="1443"/>
        <w:gridCol w:w="1967"/>
        <w:gridCol w:w="1418"/>
        <w:gridCol w:w="1558"/>
        <w:gridCol w:w="1824"/>
      </w:tblGrid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товаропроизводителя, представивше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кредитного договор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ного догово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партамент сельского хозяйства и продовольствия Кировской области для получения субсид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федерального (областного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процентных ставок по привлеченным креди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1"/>
        <w:gridCol w:w="3240"/>
        <w:gridCol w:w="1510"/>
        <w:gridCol w:w="1443"/>
        <w:gridCol w:w="2087"/>
        <w:gridCol w:w="1418"/>
        <w:gridCol w:w="1558"/>
        <w:gridCol w:w="1704"/>
      </w:tblGrid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товаропроизводителя, представивше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кредитного договор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ного договор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6:00Z</dcterms:created>
  <dc:creator>1</dc:creator>
  <dc:description/>
  <cp:keywords/>
  <dc:language>en-US</dc:language>
  <cp:lastModifiedBy>Olga</cp:lastModifiedBy>
  <cp:lastPrinted>2010-02-15T13:21:00Z</cp:lastPrinted>
  <dcterms:modified xsi:type="dcterms:W3CDTF">2010-02-16T13:33:00Z</dcterms:modified>
  <cp:revision>7</cp:revision>
  <dc:subject/>
  <dc:title>                            Форма № 1</dc:title>
</cp:coreProperties>
</file>