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03.12.2010  № 119</w:t>
      </w:r>
    </w:p>
    <w:p>
      <w:pPr>
        <w:pStyle w:val="Normal"/>
        <w:spacing w:lineRule="exact" w:line="280"/>
        <w:ind w:right="652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7"/>
          <w:szCs w:val="27"/>
        </w:rPr>
      </w:pPr>
      <w:r>
        <w:rPr>
          <w:rFonts w:cs="Times New Roman" w:ascii="Times New Roman" w:hAnsi="Times New Roman"/>
          <w:spacing w:val="-20"/>
          <w:sz w:val="27"/>
          <w:szCs w:val="27"/>
        </w:rPr>
      </w:r>
    </w:p>
    <w:p>
      <w:pPr>
        <w:pStyle w:val="ConsNormal"/>
        <w:widowControl/>
        <w:spacing w:lineRule="exact" w:line="240"/>
        <w:ind w:right="5101" w:hanging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О внесении изменений в распоряжение департамента от 17.09.2010 № 90</w:t>
      </w:r>
    </w:p>
    <w:p>
      <w:pPr>
        <w:pStyle w:val="Normal"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/>
          <w:b/>
          <w:spacing w:val="-4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расширения доступа к государственной поддержке сельскохозяйственных товаропроизводителей, посеянные сельскохозяйственные растения которых погибли в 2010 году в результате засух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Внести в распоряжение департамента сельского хозяйства и продовольствия Кировской области </w:t>
      </w:r>
      <w:r>
        <w:rPr>
          <w:spacing w:val="-4"/>
          <w:sz w:val="27"/>
          <w:szCs w:val="27"/>
        </w:rPr>
        <w:t>от 17.09.2010 № 90</w:t>
      </w:r>
      <w:r>
        <w:rPr>
          <w:sz w:val="27"/>
          <w:szCs w:val="27"/>
        </w:rPr>
        <w:t xml:space="preserve"> «О представлении и рассмотрении документов для</w:t>
      </w:r>
      <w:r>
        <w:rPr>
          <w:spacing w:val="-2"/>
          <w:sz w:val="27"/>
          <w:szCs w:val="27"/>
        </w:rPr>
        <w:t xml:space="preserve"> предоставления в 2010 году субсидий из областного бюджета </w:t>
      </w:r>
      <w:r>
        <w:rPr>
          <w:sz w:val="27"/>
          <w:szCs w:val="27"/>
        </w:rPr>
        <w:t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средства защиты растений и дизельное топливо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заголовке и пункте 1 после слова «семена» дополнить словами «и посадочный материал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В Регламенте представления и рассмотрения документов для</w:t>
      </w:r>
      <w:r>
        <w:rPr>
          <w:spacing w:val="-2"/>
          <w:sz w:val="27"/>
          <w:szCs w:val="27"/>
        </w:rPr>
        <w:t xml:space="preserve"> предоставления в 2010 году субсидий из областного бюджета </w:t>
      </w:r>
      <w:r>
        <w:rPr>
          <w:sz w:val="27"/>
          <w:szCs w:val="27"/>
        </w:rPr>
        <w:t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средства защиты растений и дизельное топливо, утвержденном распоряжением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 В заголовке, в абзаце первом пункта 1, в абзаце первом подпункта 2.1 пункта 2, подпунктах 5.1, 5.6, 5.8 пункта 5, подпунктах  6.1.3, 6.4.1, 6.4.5, 6.4.6, 6.4.7, 6.4.8 пункта 6, подпунктах 7.1.3 и 7.4.1 пункта 7 после слова «семена» в соответствующем падеже дополнить словами «и посадочный материал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2. Подпункт 2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.1. Приобретения семян в IV квартале 2009 года, семян и посадочного материала в I и II кварталах 2010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3. Подпункт 2.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«2.1.2. Использования семян на площади посева и посадочного материала на площади посадки, на которых впоследствии в 2010 году произошла гибель сельскохозяйственных растений в результате засухи, во II квартале 2010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4. Подпункт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2.2. На семена и посадочный материал сельскохозяйственных растений собственного производства – при условии использования семян на площади посева, и посадочного материала на площади посадки, на которых впоследствии в 2010 году произошла гибель сельскохозяйственных растений в результате засухи, во II квартале 2010 год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5. Подпункт 2.3.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3.2. Использования средств защиты растений и (или) дизельного топлива в период с 01.04.2010 по 31.07.2010 включительно на площади, на которой в результате засухи в 2010 году произошла гибель посеянных сельскохозяйственных растений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6. В пункте 3 слова «в том числе» заменить словами «за исключ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7. В пункте 5 цифры «01.12.2010» заменить цифрами «24.12.2010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8. Подпункт 5.6.3 пункта 5 дополнить словами «(платежных поручений; платежных требований; документов, подтверждающих внесение наличных денежных средств в кассу продавца; в случае приобретения по договору мены – счетов-фактур (или счетов) и документов, подтверждающих принятие встречно предоставляемого товара)».                         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9. В подпунктах 6.3 и 6.5.1 слово «десяти» заменить словом «пя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10. В прилагаемых формах № ПЗ-1 (кроме заголовка акта, составленного </w:t>
      </w:r>
      <w:r>
        <w:rPr>
          <w:spacing w:val="-4"/>
          <w:sz w:val="27"/>
          <w:szCs w:val="27"/>
        </w:rPr>
        <w:t>по форме № СП-13), ПЗ-5, ПЗ-6, ПЗ-7, ПЗ-8 (кроме заголовка), ПЗ-11, ПЗ-12, ПЗ-13</w:t>
      </w:r>
      <w:r>
        <w:rPr>
          <w:sz w:val="27"/>
          <w:szCs w:val="27"/>
        </w:rPr>
        <w:t>, ПЗ-14, ПЗ-15 и ПЗ-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сле слов «площадь посева семян» дополнить словами  «(посадки и посадочного материала)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ных случаях после слова «семена» в соответствующем падеже дополнить словами «и посадочный материал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11. В прилагаемой форме ПЗ-2 в графе 6 слова «при посеве семян которого» заменить словами «на которое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2. В прилагаемой форме ПЗ-13 графу 4 исключить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аспоряжение вступает в силу со дня вступления в силу постановления Правительства области «О внесении изменений в постановления Правительства области от 25.03.2008 № 126/93 и от 13.09.2010 № 68/460», за исключением подпунктов 1.2.6, 1.2.7, 1.2.8, 1.2.9 и 1.2.12, которые вступают в силу со дня опубликования настоящего распоряжения и распространяются на отношения, возникшие со дня вступления в силу распоряжения от 17.09.2010 № 90. </w:t>
      </w:r>
    </w:p>
    <w:p>
      <w:pPr>
        <w:pStyle w:val="Normal"/>
        <w:ind w:right="-1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астоящее распоряжение 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tabs>
          <w:tab w:val="clear" w:pos="709"/>
          <w:tab w:val="left" w:pos="993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  <w:t>глава департамента</w:t>
        <w:tab/>
        <w:t>А.А.Котлячков</w:t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425" w:top="1276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469256514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3:00Z</dcterms:created>
  <dc:creator>V</dc:creator>
  <dc:description/>
  <cp:keywords/>
  <dc:language>en-US</dc:language>
  <cp:lastModifiedBy>User</cp:lastModifiedBy>
  <cp:lastPrinted>2010-12-15T14:55:00Z</cp:lastPrinted>
  <dcterms:modified xsi:type="dcterms:W3CDTF">2010-12-17T10:37:00Z</dcterms:modified>
  <cp:revision>22</cp:revision>
  <dc:subject/>
  <dc:title>Приложение № 1</dc:title>
</cp:coreProperties>
</file>