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партамент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60"/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22.12.2010  № 131</w:t>
      </w:r>
    </w:p>
    <w:p>
      <w:pPr>
        <w:pStyle w:val="Normal"/>
        <w:spacing w:lineRule="exact" w:line="280"/>
        <w:ind w:right="652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Киров</w:t>
      </w:r>
    </w:p>
    <w:p>
      <w:pPr>
        <w:pStyle w:val="ConsNormal"/>
        <w:widowControl/>
        <w:spacing w:lineRule="exact" w:line="240"/>
        <w:ind w:right="482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Normal"/>
        <w:widowControl/>
        <w:spacing w:lineRule="exact" w:line="240"/>
        <w:ind w:right="482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 представлении и рассмотрении документов для предоставления в 2010 году субсидий из областного бюджета на возмещение сельскохозяйственным товаропроизводителям затрат, произведённых на посев и возделывание сельскохозяйственных растений на площади, на которой в результате засухи в 2010 году произошла гибель посеянных сельскохозяйственных растений, и не возмещённых за счёт субсидий, предоставленных на семена сельскохозяйственных растений, в том числе собственного производства, на средства защиты растений и (или) дизельное топливо</w:t>
      </w:r>
    </w:p>
    <w:p>
      <w:pPr>
        <w:pStyle w:val="ConsNormal"/>
        <w:widowControl/>
        <w:spacing w:lineRule="exact" w:line="240"/>
        <w:ind w:right="482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оказания государственной поддержки сельскохозяйственным товаропроизводителям области в связи с гибелью посеянных сельскохозяйственных растений в результате засухи, в соответствии с Законом Кировской области от 17.09.2005 № 361-ЗО «О наделении органов местного самоуправления муниципальных образований Кировской области государственными полномочиями области по поддержке сельскохозяйственного производства», Порядком предоставления в 2010 году субсидий из областного бюджета в целях возмещения ущерба сельскохозяйственным товаропроизводителям, вызванного гибелью посевов сельскохозяйственных растений в результате засухи, и </w:t>
      </w:r>
      <w:r>
        <w:rPr>
          <w:spacing w:val="-4"/>
          <w:sz w:val="28"/>
          <w:szCs w:val="28"/>
        </w:rPr>
        <w:t>на проведение мероприятий, связанных с ликвидацией её последствий,</w:t>
      </w:r>
      <w:r>
        <w:rPr>
          <w:sz w:val="28"/>
          <w:szCs w:val="28"/>
        </w:rPr>
        <w:t xml:space="preserve"> утвержденным постановлением Правительства области от 13.09.2010 № 68/460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Методику расчета ставки субсидии из областного бюджета на возмещение сельскохозяйственным товаропроизводителям затрат, произведённых на посев и возделывание сельскохозяйственных растений на площади, на которой в результате засухи в 2010 году произошла гибель посеянных сельскохозяйственных растений, и не возмещённых за счёт субсидий, предоставленных на семена сельскохозяйственных растений, в том числе собственного производства, на средства защиты растений и (или) дизельное топливо. Прилагае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гламент представления и рассмотрения документов для предоставления в 2010 году субсидий из областного бюджета на возмещение сельскохозяйственным товаропроизводителям затрат, произведённых на посев и возделывание сельскохозяйственных растений на площади, на которой в результате засухи в 2010 году произошла гибель посеянных сельскохозяйственных растений, и не возмещённых за счёт субсидий, предоставленных на семена сельскохозяйственных растений, в том числе собственного производства, на средства защиты растений и (или) дизельное топливо (далее – Регламент). Прилаг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департамента Головкову И.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Настоящее распоряжение вступает в силу со дня вступления в силу постановления Правительства области от 20.12.2010 № 82/637 «О внесении изменений в постановление Правительства области от 13.09.2010 № 68/460», распространяется на правоотношения, возникшие с </w:t>
      </w:r>
      <w:r>
        <w:rPr>
          <w:spacing w:val="-6"/>
          <w:sz w:val="28"/>
          <w:szCs w:val="28"/>
        </w:rPr>
        <w:t xml:space="preserve">26.10.2010, </w:t>
      </w:r>
      <w:r>
        <w:rPr>
          <w:sz w:val="28"/>
          <w:szCs w:val="28"/>
        </w:rPr>
        <w:t>и подлежит опубликованию в порядке, установленном для официального опубликования нормативных правовых актов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департамента</w:t>
        <w:tab/>
        <w:t>А.А.Котлячков</w:t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я департамента сельского хозяйства и продовольствия </w:t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 от                       №           </w:t>
      </w:r>
    </w:p>
    <w:p>
      <w:pPr>
        <w:pStyle w:val="ConsNormal"/>
        <w:widowControl/>
        <w:ind w:right="-143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 представлении и рассмотрении документов для предоставления </w:t>
      </w:r>
    </w:p>
    <w:p>
      <w:pPr>
        <w:pStyle w:val="ConsNormal"/>
        <w:widowControl/>
        <w:ind w:right="-143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в 2010 году субсидий из областного бюджета на возмещение </w:t>
      </w:r>
    </w:p>
    <w:p>
      <w:pPr>
        <w:pStyle w:val="ConsNormal"/>
        <w:widowControl/>
        <w:ind w:right="-143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сельскохозяйственным товаропроизводителям затрат, произведённых </w:t>
      </w:r>
    </w:p>
    <w:p>
      <w:pPr>
        <w:pStyle w:val="ConsNormal"/>
        <w:widowControl/>
        <w:ind w:right="-143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посев и возделывание сельскохозяйственных растений на площади, </w:t>
      </w:r>
    </w:p>
    <w:p>
      <w:pPr>
        <w:pStyle w:val="ConsNormal"/>
        <w:widowControl/>
        <w:ind w:right="-143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которой в результате засухи в 2010 году произошла гибель посеянных сельскохозяйственных растений, и не возмещённых за счёт субсидий, </w:t>
      </w:r>
    </w:p>
    <w:p>
      <w:pPr>
        <w:pStyle w:val="ConsNormal"/>
        <w:widowControl/>
        <w:ind w:right="-143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редоставленных на семена сельскохозяйственных растений, </w:t>
      </w:r>
    </w:p>
    <w:p>
      <w:pPr>
        <w:pStyle w:val="ConsNormal"/>
        <w:widowControl/>
        <w:ind w:right="-143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 том числе собственного производства, на средства защиты растений и (или) дизельное топливо»</w:t>
      </w:r>
    </w:p>
    <w:p>
      <w:pPr>
        <w:pStyle w:val="ConsNormal"/>
        <w:widowControl/>
        <w:spacing w:lineRule="exact" w:line="240"/>
        <w:ind w:right="-1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ConsNormal"/>
        <w:widowControl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ирования целевых программ и мероприятий развития АПК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.Н. Колпащик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департамент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Огородов</w:t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департамент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Головк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 начальника отдел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обеспечения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Филимон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едущий специалист – эксперт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о специальным программам)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.А. Дюпина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развития растениеводства и агрохимобслуживания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.А. Чикилев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bookmarkStart w:id="0" w:name="_1256717297"/>
    <w:bookmarkStart w:id="1" w:name="_1170749486"/>
    <w:bookmarkStart w:id="2" w:name="_1061109381"/>
    <w:bookmarkStart w:id="3" w:name="_1061109041"/>
    <w:bookmarkStart w:id="4" w:name="_1061108599"/>
    <w:bookmarkStart w:id="5" w:name="_1043145378"/>
    <w:bookmarkStart w:id="6" w:name="_1043145231"/>
    <w:bookmarkStart w:id="7" w:name="_1043145089"/>
    <w:bookmarkEnd w:id="0"/>
    <w:bookmarkEnd w:id="1"/>
    <w:bookmarkEnd w:id="2"/>
    <w:bookmarkEnd w:id="3"/>
    <w:bookmarkEnd w:id="4"/>
    <w:bookmarkEnd w:id="5"/>
    <w:bookmarkEnd w:id="6"/>
    <w:bookmarkEnd w:id="7"/>
    <w:r>
      <w:rPr>
        <w:b/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1405407233" r:id="rId1"/>
      </w:object>
    </w:r>
  </w:p>
  <w:p>
    <w:pPr>
      <w:pStyle w:val="Header"/>
      <w:jc w:val="center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29:00Z</dcterms:created>
  <dc:creator>1</dc:creator>
  <dc:description/>
  <cp:keywords/>
  <dc:language>en-US</dc:language>
  <cp:lastModifiedBy>Колпащикова</cp:lastModifiedBy>
  <cp:lastPrinted>2010-12-22T19:04:00Z</cp:lastPrinted>
  <dcterms:modified xsi:type="dcterms:W3CDTF">2010-12-23T06:54:00Z</dcterms:modified>
  <cp:revision>7</cp:revision>
  <dc:subject/>
  <dc:title/>
</cp:coreProperties>
</file>