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рма № АУ-№ 2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сударственные задания по оказанию автономным учреждением консультационных 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сельскохозяйственным товаропроизводителям, услуг по информационному обеспечению 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товаропроизводителей и других участников рынка сельскохозяйственной продукции, сырья и продовольствия на 20____ год и план исполнения этих заданий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вида услуг (для включения в план исполнения государственных заданий по оказанию автоном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 консультационных услуг сельскохозяйственным товаропроизводителям, услуг по 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) 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50"/>
        <w:gridCol w:w="2577"/>
        <w:gridCol w:w="3057"/>
        <w:gridCol w:w="1709"/>
        <w:gridCol w:w="2208"/>
        <w:gridCol w:w="2656"/>
      </w:tblGrid>
      <w:tr>
        <w:trPr>
          <w:trHeight w:val="18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и физических и (или) юридических лиц, являющихся потребителями услу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, характеризующие состав, качество, содержание оказываемых государствен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объем оказываемых государственных услуг (затраты времени, часов; количество подготовленных информационных материалов и т.п.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оимость часа оказания услуг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 соответствии с Нормативами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оказания государственных услуг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рядок контроля за исполнением государственного задания, в том числе условия и порядок его досрочного прекращения</w:t>
            </w:r>
          </w:p>
        </w:tc>
      </w:tr>
      <w:tr>
        <w:trPr>
          <w:trHeight w:val="3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выписка из реестра расходных обязательств Кировской области по расходным обязательствам, исполнение которых необходимо для выполнения государственного задания на ___ листах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государственного задания установлены строкой ____ графы 4 «Состав отчёта» Особенной части Регламента предоставления субсидий из областного бюджета автономному учреждению «Кировский областной центр сельскохозяйственного консультирования "Клевера Нечерноземья"»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__________________________       ______________________    _________________</w:t>
      </w:r>
    </w:p>
    <w:p>
      <w:pPr>
        <w:pStyle w:val="Normal"/>
        <w:tabs>
          <w:tab w:val="clear" w:pos="708"/>
          <w:tab w:val="left" w:pos="2010" w:leader="none"/>
          <w:tab w:val="left" w:pos="6000" w:leader="none"/>
          <w:tab w:val="left" w:pos="8625" w:leader="none"/>
        </w:tabs>
        <w:rPr/>
      </w:pPr>
      <w:r>
        <w:rPr/>
        <w:t xml:space="preserve">                              </w:t>
      </w:r>
      <w:r>
        <w:rPr>
          <w:sz w:val="20"/>
          <w:szCs w:val="20"/>
        </w:rPr>
        <w:t>(наименование отдела департамента)</w:t>
        <w:tab/>
        <w:t xml:space="preserve">     (подпись)                           (инициалы, фамилия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44:00Z</dcterms:created>
  <dc:creator>1</dc:creator>
  <dc:description/>
  <cp:keywords/>
  <dc:language>en-US</dc:language>
  <cp:lastModifiedBy>Olga</cp:lastModifiedBy>
  <cp:lastPrinted>2009-12-21T10:45:00Z</cp:lastPrinted>
  <dcterms:modified xsi:type="dcterms:W3CDTF">2009-12-21T08:47:00Z</dcterms:modified>
  <cp:revision>9</cp:revision>
  <dc:subject/>
  <dc:title>                                                                                                                              </dc:title>
</cp:coreProperties>
</file>