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www.mcx.ru </w:t>
      </w:r>
      <w:r>
        <w:rPr/>
        <w:t>/ Федеральные целевые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6449"/>
        <w:gridCol w:w="1501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СЕЛЬСКОГО ХОЗЯЙСТВА</w:t>
              <w:br/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фициальный интернет-порта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807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т 17 января 2011 г. № 8 (зарегистрирован в Минюсте России рег. №19717 от 04 февраля 2011 г.) «Об утверждении распределений субсидий из федерального бюджета на 2011 год на софинансирование мероприятий по развитию социальной и инженерной инфраструктуры федеральной целевой программы «Социальное развитие села до 2012 года»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мероприятий по развитию социальной и инженерной инфраструктуры в сельской местности федеральной целевой программы «Социальное развитие села до 2012 года», утвержденной постановлением Правительства Российской Федерации от 03.12.2002 № 858 (Собрание законодательства Российской Федерации, 2002, № 49, ст. 4887; 2005, № 19, ст. 1813; 2006, № 16, ст. 1734; 2007, № 39, ст. 4674; 2008, № 12, ст. 1127; № 23, ст. 2713; № 47, ст. 5481; 2009, № 8, ст. 966) (далее – мероприятия Программы), п р и к а з ы в а ю: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2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пределения субсидий из федерального бюджета на 2011 год по субъектам Российской Федерации по мероприятиям Программы в пределах бюджетных ассигнований, предусмотренных Минсельхозу России Федеральным законом от 13 декабря 2010 г. № 357-ФЗ «О федеральном бюджете на 2011 год и на плановый период 2012 и 2013 годов» (Собрание законодательства Российской Федерации, 2010, № 51, ст. 6809) на софинансирование объектов капитального строительства собственности муниципальных образований (приложения №№ 1- 6).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вни софинансирования расходных обязательств субъектов Российской Федерации за счет субсидий из федерального бюджета на мероприятия по развитию социальной и инженерной инфраструктуры в сельской местности федеральной целевой программы «Социальное развитие села до 2012 года» согласно приложению № 7.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приказа возложить на заместителя Министра С.В.Короле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3953"/>
        <w:gridCol w:w="5402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22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22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крын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Россия, 107139, Москва, Орликов переулок, 1/11. Тел.: (495) 607-83-62, (495) 607-80-00. E-mail: info@gov.mcx.ru</w: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© 2003-2011 Интернет-портал Министерства сельского хозяйства Российской Федерации. Все права защищены</w:t>
      </w:r>
    </w:p>
    <w:p>
      <w:pPr>
        <w:pStyle w:val="Normal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0:00Z</dcterms:created>
  <dc:creator>Ольга</dc:creator>
  <dc:description/>
  <cp:keywords/>
  <dc:language>en-US</dc:language>
  <cp:lastModifiedBy>Ольга</cp:lastModifiedBy>
  <dcterms:modified xsi:type="dcterms:W3CDTF">2011-02-14T06:37:00Z</dcterms:modified>
  <cp:revision>1</cp:revision>
  <dc:subject/>
  <dc:title/>
</cp:coreProperties>
</file>