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а и продоволь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9.2010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 В  ПЕРЕЧ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ельскохозяйственных товаропроизводителей, посеянные сельскохозяйственные растения которых погибли в 201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результате засу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 «Верхошижемский район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29 дополнить строкой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 по району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68"/>
        <w:gridCol w:w="1852"/>
      </w:tblGrid>
      <w:tr>
        <w:trPr>
          <w:trHeight w:val="315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5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9 «Лебяжский район»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4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19"/>
        <w:gridCol w:w="1843"/>
        <w:gridCol w:w="1879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Вятка"  ИНН  431500684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пс ярово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 по району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43"/>
        <w:gridCol w:w="1853"/>
      </w:tblGrid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7 «Тужинский район»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4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56"/>
        <w:gridCol w:w="1843"/>
        <w:gridCol w:w="1852"/>
        <w:gridCol w:w="960"/>
        <w:gridCol w:w="960"/>
      </w:tblGrid>
      <w:tr>
        <w:trPr>
          <w:trHeight w:val="27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крестьянское (фермерское) хозяйство "Росинка"   ИНН  433200079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ь ози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276" w:hanging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 по району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43"/>
        <w:gridCol w:w="1853"/>
      </w:tblGrid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ами 21 – 32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48"/>
        <w:gridCol w:w="1811"/>
        <w:gridCol w:w="1929"/>
      </w:tblGrid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 Город Киро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8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ое акционерное общество "Агрофирма "Дороничи"  ИНН  434600027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пс яровой (посевы застрахованы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чмень (посевы застрахованы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ое акционерное общество "Заречье"      ИНН  43480002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ое акционерное общество Агрокомбинат племзавод "Красногорский"                                                         ИНН  43470044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(посевы застрахованы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(посевы застрахованы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ое акционерное общество сельскохозяйственное предприятие  "Кировское"                                                   ИНН  434700629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9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6</w:t>
            </w:r>
          </w:p>
        </w:tc>
      </w:tr>
      <w:tr>
        <w:trPr>
          <w:trHeight w:val="332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. Кирово-Чепецкий  райо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АБСОЛЮТ-АГРО"  ИНН 4312032830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</w:tr>
      <w:tr>
        <w:trPr>
          <w:trHeight w:val="2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одн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Селезениха"  ИНН 431202664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сельхозпредприятие "Мясомолочный"                                                           ИНН  431203020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сельхозпредприятие "Овощевод"                                             ИНН  43120305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Конып" ИНН 431202501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1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 Котельничский  район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Сельхозпредприятие "Родичи"                                                           ИНН  43130062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Знамя Советов"                           ИНН 43131060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колхоз "Колос"                                 ИНН 43130011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чмень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колхоз "Котельничский"                                                       ИНН   43130001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колхоз "Красный льновод"                                                     ИНН  431300130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. Куменский  район</w:t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8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естьянское (фермерское) хозяйство Санович Олега Аркадьевича  ИНН  4314001355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Вожгальское ремонтно-техническое предприятие"                                       ИНН  431400080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племенной завод "Октябрьский"  ИНН 4314004250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 силосные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Верхобыстрица"   ИНН  431400414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Березниковский"                                                                    ИНН  43140006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(колхоз) "Знамя Ленина"                                                       ИНН   43140002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(колхоз) "Красное Знамя"                                                         ИНН  43140003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</w:t>
            </w:r>
          </w:p>
        </w:tc>
      </w:tr>
      <w:tr>
        <w:trPr>
          <w:trHeight w:val="5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ордена Ленина племзавод "Красный Октябрь"   ИНН  4314000721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30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 Лузский  райо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8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Рассвет"   ИНН  4316004520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 Нолинский  район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(колхоз) "Лудянский"                                                          ИНН  43210056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(колхоз) "Майский"                                                                ИНН  43210001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одн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племколхоз "Шварихинский"                                                 ИНН  43210004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одн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артель (колхоз) "Восход"    ИНН  43210003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артель (колхоз) "Ереминский"  ИНН 43210002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артель (колхоз) "Заветы Ленина"  ИНН 43210004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артель (колхоз) имени Кирова   ИНН  43210008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артель (колхоз) "Ленинец"  ИНН  4321000666</w:t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чмен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ая артель (колхоз) "Ленинский путь"   ИНН  432100007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4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 Подосиновский  район</w:t>
            </w:r>
          </w:p>
        </w:tc>
      </w:tr>
      <w:tr>
        <w:trPr>
          <w:trHeight w:val="4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8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(колхоз) "Маяк"                                  ИНН 4326000331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смес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чмень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. Санчурский  райо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акционерное общество "Правда"   ИНН  4327004184</w:t>
            </w:r>
          </w:p>
        </w:tc>
      </w:tr>
      <w:tr>
        <w:trPr>
          <w:trHeight w:val="1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одн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Возрождение"   ИНН  4327004226</w:t>
            </w:r>
          </w:p>
        </w:tc>
      </w:tr>
      <w:tr>
        <w:trPr>
          <w:trHeight w:val="1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Рассвет"  ИНН  4327003230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4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(колхоз) "Заозерский"                                                          ИНН  4327000180</w:t>
            </w:r>
          </w:p>
        </w:tc>
      </w:tr>
      <w:tr>
        <w:trPr>
          <w:trHeight w:val="1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</w:tr>
      <w:tr>
        <w:trPr>
          <w:trHeight w:val="212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0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4</w:t>
            </w:r>
          </w:p>
        </w:tc>
      </w:tr>
      <w:tr>
        <w:trPr>
          <w:trHeight w:val="307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 Слободской  район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8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 Бажина Валентина Васильевна, глава крестьянского (фермерского) хозяйства  ИНН  4329025216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Агрофирма "Бобино-М"                                                                              ИНН  43290134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й производственный кооператив сельскохозяйственная артель  (колхоз) "Лекминский"   ИНН  4329000650 </w:t>
            </w:r>
          </w:p>
        </w:tc>
      </w:tr>
      <w:tr>
        <w:trPr>
          <w:trHeight w:val="1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одн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Корюгино" ИНН 43290017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Красная Талица"                                                             ИНН  43290045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сельскохозяйственная артель  (колхоз) "Родина"   ИНН  43290046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шеница ярова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сельскохозяйственная артель  (колхоз) "Совьинский"   ИНН  432900127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6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8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 Унинской  райо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Елгань"   ИНН  43330028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"Земледелец" ИНН 43330026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хозяйственный потребительский сбытовой кооператив "Луч"  ИНН 4333003661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 предприятие "Сибирский"   ИНН 433300264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8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8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. Шабалинской  район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сельскохозяйственная артель (колхоз) "Маяк"  ИНН 43370005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- колхоз "Приволье"                                                              ИНН  43370038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с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производственный кооператив - сельскохозяйственная артель (колхоз) "Новотроицкий"   ИНН  433700015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ес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,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9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. Юрьянской  район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84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й ответственностью "Агрофирма "Подгорцы"                                                                           ИНН 433800774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зеленый корм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мен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вы многолетние на сено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йону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Строку «Итого по Киров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12"/>
          <w:szCs w:val="12"/>
        </w:rPr>
      </w:pPr>
      <w:r>
        <w:rPr>
          <w:rFonts w:cs="Times New Roman" w:ascii="Times New Roman" w:hAnsi="Times New Roman"/>
          <w:spacing w:val="2"/>
          <w:sz w:val="12"/>
          <w:szCs w:val="12"/>
        </w:rPr>
      </w:r>
    </w:p>
    <w:tbl>
      <w:tblPr>
        <w:tblW w:w="89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00"/>
        <w:gridCol w:w="1920"/>
      </w:tblGrid>
      <w:tr>
        <w:trPr>
          <w:trHeight w:val="330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в Кировской области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707,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845,2 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6:00Z</dcterms:created>
  <dc:creator>Администратор</dc:creator>
  <dc:description/>
  <cp:keywords/>
  <dc:language>en-US</dc:language>
  <cp:lastModifiedBy>Oper</cp:lastModifiedBy>
  <cp:lastPrinted>2010-09-30T11:09:00Z</cp:lastPrinted>
  <dcterms:modified xsi:type="dcterms:W3CDTF">2010-09-3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