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08   № 147/390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в 2008 – 2015 годах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областного бюджета на развитие животновод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:</w:t>
      </w:r>
    </w:p>
    <w:p>
      <w:pPr>
        <w:pStyle w:val="Con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2.1.3 изложить в следующей редакции: </w:t>
      </w:r>
    </w:p>
    <w:p>
      <w:pPr>
        <w:pStyle w:val="Con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3. Начиная с 2009 года субсидии на содержание племенного маточного поголовья крупного рогатого скота молочного направления продуктивности предоставляются получателям субсидий, реализовавшим приобретателям, зарегистрированным на территории Кировской области, в году, предшествующем году обращения за субсидией, не менее 50% выращенного и реализованного молодняка».</w:t>
      </w:r>
    </w:p>
    <w:p>
      <w:pPr>
        <w:pStyle w:val="Con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4 изложить в следующей редакции:</w:t>
      </w:r>
    </w:p>
    <w:p>
      <w:pPr>
        <w:pStyle w:val="Con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Приобретение племенных животных-производителей организациями по искусственному осеменению сельскохозяйственных животных и (или) уплата ими лизинговых платежей по договорам финансовой аренды (лизинга) указанных животных – в случае подтверждения племенной ценности получаемых животных».</w:t>
      </w:r>
    </w:p>
    <w:p>
      <w:pPr>
        <w:pStyle w:val="Con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8 изложить в следующей редакции:</w:t>
      </w:r>
    </w:p>
    <w:p>
      <w:pPr>
        <w:pStyle w:val="Con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 Приобретение племенных сельскохозяйственных животных  (или) уплата лизинговых платежей по договорам финансовой аренды (лизинга) указанных животных (кроме приобре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уплаты лизинговых платежей, указанных </w:t>
      </w:r>
      <w:r>
        <w:rPr>
          <w:rFonts w:cs="Times New Roman" w:ascii="Times New Roman" w:hAnsi="Times New Roman"/>
          <w:sz w:val="28"/>
          <w:szCs w:val="28"/>
        </w:rPr>
        <w:t>в подпункте 2.4 настоящего Порядка) – в случаях если:</w:t>
      </w:r>
    </w:p>
    <w:p>
      <w:pPr>
        <w:pStyle w:val="Con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одтверждается племенная ценность получаемых животных.</w:t>
      </w:r>
    </w:p>
    <w:p>
      <w:pPr>
        <w:pStyle w:val="Con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олучение и начало использования животных осуществляются в году обращения за субсидией.</w:t>
      </w:r>
    </w:p>
    <w:p>
      <w:pPr>
        <w:pStyle w:val="Con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В отношении каждого животного субсидия предоставляется один раз».</w:t>
      </w:r>
    </w:p>
    <w:p>
      <w:pPr>
        <w:pStyle w:val="Con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одпунктами 2.12 и 2.13 следующего содержания:</w:t>
      </w:r>
    </w:p>
    <w:p>
      <w:pPr>
        <w:pStyle w:val="Con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Содержание и проведение испытаний племенных лошадей сельскохозяйственных товаропроизводителей Кировской области в племенных организациях по учету, контролю, оценке уровня продуктивности и качества продукции, племенной ценности лошадей – в случае подтверждения племенной ценности содержащихся и испытываемых лошадей.</w:t>
      </w:r>
    </w:p>
    <w:p>
      <w:pPr>
        <w:pStyle w:val="ConsNormal"/>
        <w:widowControl/>
        <w:tabs>
          <w:tab w:val="clear" w:pos="708"/>
          <w:tab w:val="left" w:pos="709" w:leader="none"/>
        </w:tabs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Производство и реализация племенных сельскохозяйственных животных организациями по племенному животноводству сельскохозяйственным товаропроизводителям Кировской области – в случае подтверждения племенной ценности реализуемых животны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дпункте 3.1 слова «20% затрат на выполнение мероприятия в отношении животных соответствующего вида» заменить словами «40% затрат на выполнение мероприятия в отношении племенных коров мясного направления продуктивности и не более 20% затрат на выполнение мероприятия в отношении животных иных ви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дпунктах 3.3 и 3.7 цифру «30» заменить цифрой «40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дпункте 3.8 слова «40% затрат на выполнение мероприятия в отношении животных соответствующего вида» заменить словами «90% стоимости полученных лошадей, 40% стоимости полученных животных иных ви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полнить подпунктами 3.11 и 3.12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 При выполнении мероприятия, указанного в подпункте 2.12 настоящего Порядка, – в суммах, определяемых департаментом сельского хозяйства и продовольствия Кировской области, но не более 90% затрат на выполнение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При выполнении мероприятия, указанного в подпункте 2.13 настоящего Порядка,  – в суммах, определяемых департаментом сельского хозяйства и продовольствия Кировской области, но не более 30% затрат на выполнение мероприятия в отношении животных соответствующих вида и половозрастной групп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08 № 126/90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становление Правительства области от 25.03.2008 № 126/90 вызвано следующими прич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расширить доступ сельскохозяйственных товаропроизводителей Кировской области к приобретению племенных сельскохозяйственных животных. Этого предлагается достигнуть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ижения стоимости приобретения сельскохозяйственных животных для всех сельскохозяйственных товаропроизводителей Кировской области за счет стимулирования продажи племенных сельскохозяйственных животных на территории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величения доли приобретения племенных животных сельскохозяйственными товаропроизводителями Кировской области по сравнению с покупателями из други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ширения возможности использования различных схем приобретения племенных животных и расчета за их приобретение, включая приобретение по лизингу и договорам купли-продажи с рассрочкой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е приобретения животных (т.е. возникновения права собственности на них) не позволяло задействовать огромные ресурсы ОАО «Росагролизинг» и других лизинговых организаций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личения размера субсидии на содержание коров мясного направления продуктивности и быков-производителей в организациях по искусственному осеменению сельскохозяйственных животных до 40% затрат вызвано увеличением затрат на производство качественной говядины и ее спроса в Российской Федерации, а также увеличения затрат на содержание быков-производителей и производство семени для искусственного осеменения коров и телок. Проведенный мониторинг затрат, произведенных сельскохозяйственными товаропроизводителями области на содержание племенного маточного поголовья сельскохозяйственных животных и коров мясного направления продуктивности, показал затраты на содержание животных, которые составляют от 3 до 50%, выделяемых субсидий. Такие колебания затрат связаны в связи с осуществлением хозяйственной деятельности в разных агроклиматических зонах сельскохозяйственными товаропроизводителями, имеющими разную энерговооруженность, техническую и кадровую обеспеченность, а также разными затратами на содержание разных видов сельскохозяйственных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партамента сельского хозяйства и продовольствия Кировской области остаётся возможность определения требований технологического и иного характера, обеспечивающих сохранение или повышение эффективности деятельности исполнителей мероприятий, претендующих на получение указанного вида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я и дальнейшего развития уникального племенного стада лошадей Кировской области – гордости Кировской области. Нужно поддерживать содержание племенных лошадей в сельскохозяйственных организациях области, а также улучшать племенные и продуктивные качества племенного стада лошадей через проведение испытаний лошадей в организациях по учету, контролю, оценке уровня продуктивности и качества продукции, племенной ценности лошадей.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ие настоящего постановления не повлечёт дополнительных затрат областного бюджета в 2008 году. Соответствующие ассигнования предусмотрены Законом Кировской области от 04.12.2007 № 193-ЗО «Об областном бюджете на 2008 год» (в редакции Закона Кировской области от 08.07.2008 № 263-ЗО). Принятие постановления не потребует признания утратившими силу или внесения изменений в иные правовые акты области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оект постановления согласован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right="5384" w:hanging="0"/>
        <w:rPr/>
      </w:pPr>
      <w:r>
        <w:rPr>
          <w:sz w:val="28"/>
          <w:szCs w:val="28"/>
        </w:rPr>
        <w:t xml:space="preserve">Заместитель Председателя Правительства области, глава департамента </w:t>
      </w:r>
      <w:r>
        <w:rPr>
          <w:spacing w:val="-2"/>
          <w:sz w:val="28"/>
          <w:szCs w:val="28"/>
        </w:rPr>
        <w:t>сельского хозяйства и продовольствия</w:t>
      </w:r>
      <w:r>
        <w:rPr>
          <w:sz w:val="28"/>
          <w:szCs w:val="28"/>
        </w:rPr>
        <w:t xml:space="preserve"> Кировской области </w:t>
        <w:tab/>
        <w:t>А.А.Котля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567" w:top="89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5:00Z</dcterms:created>
  <dc:creator>1</dc:creator>
  <dc:description/>
  <cp:keywords/>
  <dc:language>en-US</dc:language>
  <cp:lastModifiedBy>user</cp:lastModifiedBy>
  <cp:lastPrinted>2008-09-05T15:55:00Z</cp:lastPrinted>
  <dcterms:modified xsi:type="dcterms:W3CDTF">2008-09-26T08:37:00Z</dcterms:modified>
  <cp:revision>11</cp:revision>
  <dc:subject/>
  <dc:title/>
</cp:coreProperties>
</file>