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  <w:br/>
        <w:t>постановлением Правительства Кировской области</w:t>
        <w:br/>
        <w:t>от 28.04.2009  № 9/97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80"/>
        <w:ind w:hanging="0"/>
        <w:jc w:val="center"/>
        <w:rPr/>
      </w:pPr>
      <w:r>
        <w:rPr/>
        <w:t>ПОРЯДОК</w:t>
      </w:r>
    </w:p>
    <w:p>
      <w:pPr>
        <w:pStyle w:val="ConsPlusTitle"/>
        <w:spacing w:lineRule="exact" w:line="280"/>
        <w:ind w:hanging="0"/>
        <w:jc w:val="center"/>
        <w:rPr/>
      </w:pPr>
      <w:r>
        <w:rPr/>
        <w:t>предоставления в 2008 – 2015 годах субсидий</w:t>
      </w:r>
    </w:p>
    <w:p>
      <w:pPr>
        <w:pStyle w:val="ConsPlusTitle"/>
        <w:spacing w:lineRule="exact" w:line="280"/>
        <w:ind w:hanging="0"/>
        <w:jc w:val="center"/>
        <w:rPr/>
      </w:pPr>
      <w:r>
        <w:rPr/>
        <w:t>из областного бюджета на развитие животноводства</w:t>
      </w:r>
    </w:p>
    <w:p>
      <w:pPr>
        <w:pStyle w:val="Normal"/>
        <w:autoSpaceDE w:val="false"/>
        <w:spacing w:lineRule="exact" w:line="28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из областного бюджета на развитие животноводств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за счет средств 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(далее – субсидии), предоставляются в 2008 – 2015 годах в целях возмещения затрат зарегистрированным в установленном порядке на территории Кировской области лицам следующих категорий (далее – получатели субсидий):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м товаропроизводителям (кроме граждан, ведущих личное подсобное хозяйство), соответствующим требованиям статьи 3 </w:t>
      </w:r>
      <w:r>
        <w:rPr>
          <w:spacing w:val="-2"/>
          <w:sz w:val="28"/>
          <w:szCs w:val="28"/>
        </w:rPr>
        <w:t xml:space="preserve">Федерального закона от 29.12.2006 № 264-ФЗ «О </w:t>
      </w:r>
      <w:r>
        <w:rPr>
          <w:sz w:val="28"/>
          <w:szCs w:val="28"/>
        </w:rPr>
        <w:t>развит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-2"/>
          <w:sz w:val="28"/>
          <w:szCs w:val="28"/>
        </w:rPr>
        <w:t xml:space="preserve"> хозяйства».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 xml:space="preserve">Организациям по племенному животноводству в соответствии с нормативными правовыми актами Российской Федерации о </w:t>
      </w:r>
      <w:r>
        <w:rPr>
          <w:rFonts w:eastAsia="Calibri;Century Gothic"/>
          <w:sz w:val="28"/>
          <w:szCs w:val="28"/>
        </w:rPr>
        <w:t>племенном животноводст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при соблюдении следующих условий проведения мероприятий: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Содержание племенного маточного поголовья всех видов сельскохозяйственных животных, внесенных в государственный племенной регистр Министерства сельского хозяйства Российской Федерации:</w:t>
      </w:r>
    </w:p>
    <w:p>
      <w:pPr>
        <w:pStyle w:val="TextBody"/>
        <w:numPr>
          <w:ilvl w:val="2"/>
          <w:numId w:val="1"/>
        </w:numPr>
        <w:spacing w:before="0" w:after="0"/>
        <w:rPr/>
      </w:pPr>
      <w:r>
        <w:rPr>
          <w:sz w:val="28"/>
          <w:szCs w:val="28"/>
        </w:rPr>
        <w:t>Содержание которого субсидируется за счет средств федерального бюджета – в случае выполнения сельскохозяйственными товаропроизводителями условий, установленных соответствующими нормативными правовыми актами Российской Федерации.</w:t>
      </w:r>
    </w:p>
    <w:p>
      <w:pPr>
        <w:pStyle w:val="TextBody"/>
        <w:numPr>
          <w:ilvl w:val="2"/>
          <w:numId w:val="1"/>
        </w:numPr>
        <w:spacing w:before="0" w:after="0"/>
        <w:rPr/>
      </w:pPr>
      <w:r>
        <w:rPr>
          <w:sz w:val="28"/>
          <w:szCs w:val="28"/>
        </w:rPr>
        <w:t>Содержание которого не субсидируется за счет средств федерального бюджета – в случае наличия и содержания организациями по племенному животноводству племенного маточного поголовья сельскохозяйственных животных соответствующего вида.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Содержание организациями по племенному животноводству основного стада племенных лошадей, породы которых внесены в государственный племенной регистр Министерства сельского хозяйства Российской Федерации (кроме содержания, указанного в подпункте 2.1 настоящего Порядка),– в случае наличия и содержания поголовья жеребцов-производителей.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Приобретение племенных производителей организациями по искусственному осеменению сельскохозяйственных животных:</w:t>
      </w:r>
    </w:p>
    <w:p>
      <w:pPr>
        <w:pStyle w:val="TextBody"/>
        <w:numPr>
          <w:ilvl w:val="2"/>
          <w:numId w:val="1"/>
        </w:numPr>
        <w:spacing w:before="0" w:after="0"/>
        <w:rPr/>
      </w:pPr>
      <w:r>
        <w:rPr>
          <w:spacing w:val="-2"/>
          <w:sz w:val="28"/>
          <w:szCs w:val="28"/>
        </w:rPr>
        <w:t>Быков-производителей</w:t>
      </w:r>
      <w:r>
        <w:rPr>
          <w:spacing w:val="-4"/>
          <w:sz w:val="28"/>
          <w:szCs w:val="28"/>
        </w:rPr>
        <w:t xml:space="preserve">, приобретение </w:t>
      </w:r>
      <w:r>
        <w:rPr>
          <w:spacing w:val="-2"/>
          <w:sz w:val="28"/>
          <w:szCs w:val="28"/>
        </w:rPr>
        <w:t>которых</w:t>
      </w:r>
      <w:r>
        <w:rPr>
          <w:spacing w:val="-4"/>
          <w:sz w:val="28"/>
          <w:szCs w:val="28"/>
        </w:rPr>
        <w:t xml:space="preserve"> субсидируется за счет </w:t>
      </w:r>
      <w:r>
        <w:rPr>
          <w:sz w:val="28"/>
          <w:szCs w:val="28"/>
        </w:rPr>
        <w:t>средств федерального бюджета, – в случае выполнения условий, установленных соответствующими нормативными правовыми актами Российской Федерации.</w:t>
      </w:r>
    </w:p>
    <w:p>
      <w:pPr>
        <w:pStyle w:val="TextBody"/>
        <w:numPr>
          <w:ilvl w:val="2"/>
          <w:numId w:val="1"/>
        </w:numPr>
        <w:spacing w:before="0" w:after="0"/>
        <w:rPr/>
      </w:pPr>
      <w:r>
        <w:rPr>
          <w:sz w:val="28"/>
          <w:szCs w:val="28"/>
        </w:rPr>
        <w:t xml:space="preserve">Быков-производителей, </w:t>
      </w:r>
      <w:r>
        <w:rPr>
          <w:spacing w:val="-4"/>
          <w:sz w:val="28"/>
          <w:szCs w:val="28"/>
        </w:rPr>
        <w:t xml:space="preserve">приобретение </w:t>
      </w:r>
      <w:r>
        <w:rPr>
          <w:spacing w:val="-2"/>
          <w:sz w:val="28"/>
          <w:szCs w:val="28"/>
        </w:rPr>
        <w:t>которых</w:t>
      </w:r>
      <w:r>
        <w:rPr>
          <w:spacing w:val="-4"/>
          <w:sz w:val="28"/>
          <w:szCs w:val="28"/>
        </w:rPr>
        <w:t xml:space="preserve"> не субсидируется за счет </w:t>
      </w:r>
      <w:r>
        <w:rPr>
          <w:sz w:val="28"/>
          <w:szCs w:val="28"/>
        </w:rPr>
        <w:t>средств федерального бюджета, или животных-производителей других видов, – в случае подтверждения племенной ценности приобретаемых животных.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Содержание племенных производителей, у которых проверено качество потомства или которые находятся в стадии оценки этого качества, в организациях по искусственному осеменению сельскохозяйственных животных:</w:t>
      </w:r>
    </w:p>
    <w:p>
      <w:pPr>
        <w:pStyle w:val="TextBody"/>
        <w:numPr>
          <w:ilvl w:val="2"/>
          <w:numId w:val="1"/>
        </w:numPr>
        <w:spacing w:before="0" w:after="0"/>
        <w:rPr/>
      </w:pPr>
      <w:r>
        <w:rPr>
          <w:sz w:val="28"/>
          <w:szCs w:val="28"/>
        </w:rPr>
        <w:t>Быков-производителей, содержание которых субсидируется за счет средств федерального бюджета, – в случае выполнения условий, установленных соответствующими нормативными правовыми актами Российской Федерации.</w:t>
      </w:r>
    </w:p>
    <w:p>
      <w:pPr>
        <w:pStyle w:val="TextBody"/>
        <w:numPr>
          <w:ilvl w:val="2"/>
          <w:numId w:val="1"/>
        </w:numPr>
        <w:spacing w:before="0" w:after="0"/>
        <w:rPr/>
      </w:pPr>
      <w:r>
        <w:rPr>
          <w:sz w:val="28"/>
          <w:szCs w:val="28"/>
        </w:rPr>
        <w:t>Быков-производителей, содержание которых не субсидируется за счет средств федерального бюджета, или животных-производителей других видов, – в случае наличия и содержания поголовья животных-производителей соответствующего вида.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Приобретение и использование комбикормов и белково-витаминных и минеральных добавок для использования их в рационах, разработанных с учетом результатов анализа кормов и крови животных, сельскохозяйственными товаропроизводителями, приобретающими племенных животных, и организациями по племенному животноводству, – в случае приобретения кормов и добавок, допущенных в установленном порядке к применению на территории Российской Федерации.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Приобретение организациями по племенному животноводству компьютерной техники и программ, необходимых для ведения первичного зоотехнического учета, анализа селекционного процесса и формирования сбалансированных рационов, – в случае одобрения комплектов компьютеров и (или) программ для них научно-техническим советом департамента сельского хозяйства и продовольствия Кировской области.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Организация и проведение соревнований и (или) выставок племенных животных, – в случае выполнения условия, установленного, соответственно, подпунктами 2.1.2, 2.2 либо 2.4.2 настоящего Порядка.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Проведение исследований и внедрение в производство новых технологий, научное и информационное обеспечение, организация и проведение конкурсов, семинаров, совещаний, конференций, выпуск методической литературы, каталогов и (или) планов племенной работы, – в случае их одобрения научно-техническим советом департамента сельского хозяйства и продовольствия Кировской области.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Содержание и проведение испытаний племенных лошадей сельскохозяйственных товаропроизводителей Кировской области в племенных организациях по учету, контролю, оценке уровня продуктивности и качества продукции, племенной ценности лошадей, – в случае подтверждения племенной ценности содержащихся и испытываемых лошадей.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Приобретение семени производителей, которые улучшают качество потомства, а также эмбрионов племенных сельскохозяйственных животных:</w:t>
      </w:r>
    </w:p>
    <w:p>
      <w:pPr>
        <w:pStyle w:val="TextBody"/>
        <w:numPr>
          <w:ilvl w:val="2"/>
          <w:numId w:val="1"/>
        </w:numPr>
        <w:spacing w:before="0" w:after="0"/>
        <w:rPr/>
      </w:pPr>
      <w:r>
        <w:rPr>
          <w:sz w:val="28"/>
          <w:szCs w:val="28"/>
        </w:rPr>
        <w:t>Семени быков-производителей, приобретение которого субсидируется за счет средств федерального бюджета, – в случае выполнения условий, установленных соответствующими нормативными правовыми актами Российской Федерации.</w:t>
      </w:r>
    </w:p>
    <w:p>
      <w:pPr>
        <w:pStyle w:val="TextBody"/>
        <w:numPr>
          <w:ilvl w:val="2"/>
          <w:numId w:val="1"/>
        </w:numPr>
        <w:spacing w:before="0" w:after="0"/>
        <w:rPr/>
      </w:pPr>
      <w:r>
        <w:rPr>
          <w:sz w:val="28"/>
          <w:szCs w:val="28"/>
        </w:rPr>
        <w:t xml:space="preserve">Семени быков-производителей, приобретение которого не субсидируется за счет средств федерального бюджета, или семени животных-производителей других видов либо эмбрионов племенных животных, – в случае соблюдения требований нормативных правовых актов Российской Федерации о </w:t>
      </w:r>
      <w:r>
        <w:rPr>
          <w:rFonts w:eastAsia="Calibri;Century Gothic"/>
          <w:sz w:val="28"/>
          <w:szCs w:val="28"/>
        </w:rPr>
        <w:t>племенном животноводстве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Приобретение племенных сельскохозяйственных животных (кроме приобретения, указанного в подпункте 2.3 настоящего Порядка) и (или) уплата лизинговых платежей по договорам финансовой аренды (лизинга) указанных животных:</w:t>
      </w:r>
    </w:p>
    <w:p>
      <w:pPr>
        <w:pStyle w:val="TextBody"/>
        <w:numPr>
          <w:ilvl w:val="2"/>
          <w:numId w:val="1"/>
        </w:numPr>
        <w:spacing w:before="0" w:after="0"/>
        <w:rPr/>
      </w:pPr>
      <w:r>
        <w:rPr>
          <w:sz w:val="28"/>
          <w:szCs w:val="28"/>
        </w:rPr>
        <w:t>Племенного молодняка, приобретение которого субсидируется за счет средств федерального бюджета, – в случае выполнения сельскохозяйственными товаропроизводителями условий, установленных соответствующими нормативными правовыми актами Российской Федерации.</w:t>
      </w:r>
    </w:p>
    <w:p>
      <w:pPr>
        <w:pStyle w:val="TextBody"/>
        <w:numPr>
          <w:ilvl w:val="2"/>
          <w:numId w:val="1"/>
        </w:numPr>
        <w:spacing w:before="0" w:after="0"/>
        <w:rPr/>
      </w:pPr>
      <w:r>
        <w:rPr>
          <w:sz w:val="28"/>
          <w:szCs w:val="28"/>
        </w:rPr>
        <w:t>Племенного молодняка, приобретение которого не субсидируется за счет средств федерального бюджета, и (или) племенных животных других половозрастных групп, – в случае если:</w:t>
      </w:r>
    </w:p>
    <w:p>
      <w:pPr>
        <w:pStyle w:val="TextBody"/>
        <w:numPr>
          <w:ilvl w:val="3"/>
          <w:numId w:val="1"/>
        </w:numPr>
        <w:spacing w:before="0" w:after="0"/>
        <w:ind w:left="0" w:firstLine="709"/>
        <w:rPr/>
      </w:pPr>
      <w:r>
        <w:rPr>
          <w:sz w:val="28"/>
          <w:szCs w:val="28"/>
        </w:rPr>
        <w:t xml:space="preserve">Соблюдаются требования нормативных правовых актов Российской Федерации о </w:t>
      </w:r>
      <w:r>
        <w:rPr>
          <w:rFonts w:eastAsia="Calibri;Century Gothic"/>
          <w:sz w:val="28"/>
          <w:szCs w:val="28"/>
        </w:rPr>
        <w:t>племенном животноводстве</w:t>
      </w:r>
      <w:r>
        <w:rPr>
          <w:sz w:val="28"/>
          <w:szCs w:val="28"/>
        </w:rPr>
        <w:t>.</w:t>
      </w:r>
    </w:p>
    <w:p>
      <w:pPr>
        <w:pStyle w:val="TextBody"/>
        <w:numPr>
          <w:ilvl w:val="3"/>
          <w:numId w:val="1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отношении каждого животного субсидия предоставляется один раз.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Дальнейшее развитие искусственного осеменения сельскохозяйственных животных, – в случае приобретения жидкого азота и (или) оборудования пунктов искусственного осеменения сельскохозяйственных животных.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изводство и реализация племенных сельскохозяйственных животных организациями по племенному животноводству сельскохозяйственным товаропроизводителям Кировской области, – в случае подтверждения племенной ценности реализуемых животных.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Содержание коров мясного направления продуктивности, – в случае их содержания получателями субсидий, специализирующимися на откорме крупного рогатого скота мясных пород.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Организация интенсивного откорма молодняка крупного рогатого скота молочных пород на специализированных площадках с поголовьем не менее 3000 голов, – в случае если:</w:t>
      </w:r>
    </w:p>
    <w:p>
      <w:pPr>
        <w:pStyle w:val="TextBody"/>
        <w:numPr>
          <w:ilvl w:val="2"/>
          <w:numId w:val="1"/>
        </w:numPr>
        <w:spacing w:before="0" w:after="0"/>
        <w:rPr/>
      </w:pPr>
      <w:r>
        <w:rPr>
          <w:sz w:val="28"/>
          <w:szCs w:val="28"/>
        </w:rPr>
        <w:t>Осуществляется получателем субсидии, имеющим указанное поголовье на одной специализированной площадке, расположенной на территории Кировской области.</w:t>
      </w:r>
    </w:p>
    <w:p>
      <w:pPr>
        <w:pStyle w:val="TextBody"/>
        <w:numPr>
          <w:ilvl w:val="2"/>
          <w:numId w:val="1"/>
        </w:numPr>
        <w:spacing w:before="0" w:after="0"/>
        <w:rPr/>
      </w:pPr>
      <w:r>
        <w:rPr>
          <w:sz w:val="28"/>
          <w:szCs w:val="28"/>
        </w:rPr>
        <w:t xml:space="preserve">Доля поголовья молодняка крупного рогатого скота молочных пород, приобретенного у сельскохозяйственных товаропроизводителей, зарегистрированных на территории Кировской области, не ниже минимального размера доли, определяемого правовым актом департамента сельского хозяйства и продовольствия Кировской области. 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величение объемов производства молока, – в случае увеличения объемов производства в отчетном периоде года обращения за субсидией по сравнению с объемами производства в аналогичном периоде года, предшествующего году обращения за субсид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бсидии (кроме предоставляемых за счет средств федерального бюджета) предоставляются в суммах, рассчитываемых в соответствии с принятым департаментом сельского хозяйства и продовольствия Кировской области правовым актом, но не более: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50% затрат, определяемых в отношении животных соответствующего вида и половозрастной группы, на проведение каждого из мероприятий, указанных в подпунктах 2.1, 2.2 и 2.4 настоящего Порядка.</w:t>
      </w:r>
    </w:p>
    <w:p>
      <w:pPr>
        <w:pStyle w:val="TextBody"/>
        <w:numPr>
          <w:ilvl w:val="1"/>
          <w:numId w:val="1"/>
        </w:numPr>
        <w:spacing w:before="0" w:after="0"/>
        <w:rPr>
          <w:spacing w:val="-6"/>
          <w:sz w:val="28"/>
          <w:szCs w:val="28"/>
        </w:rPr>
      </w:pPr>
      <w:r>
        <w:rPr>
          <w:sz w:val="28"/>
          <w:szCs w:val="28"/>
        </w:rPr>
        <w:t>90% затрат, определяемых в отношении животных соответствующего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ида</w:t>
      </w:r>
      <w:r>
        <w:rPr>
          <w:spacing w:val="-6"/>
          <w:sz w:val="28"/>
          <w:szCs w:val="28"/>
        </w:rPr>
        <w:t xml:space="preserve">, на </w:t>
      </w:r>
      <w:r>
        <w:rPr>
          <w:spacing w:val="-4"/>
          <w:sz w:val="28"/>
          <w:szCs w:val="28"/>
        </w:rPr>
        <w:t>проведение мероприятия</w:t>
      </w:r>
      <w:r>
        <w:rPr>
          <w:spacing w:val="-6"/>
          <w:sz w:val="28"/>
          <w:szCs w:val="28"/>
        </w:rPr>
        <w:t>, указанного в подпункте 2.3 настоящего Порядка.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40% стоимости приобретенных комбикормов и (или) добавок при проведении мероприятия, указанного в подпункте 2.5 настоящего Порядка.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50% стоимости приобретенного комплекта компьютеров и (или) программ для них при проведении мероприятия, указанного в подпункте 2.6 настоящего Порядка.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90% затрат на проведение каждого из мероприятий, указанных в подпунктах 2.7, 2.8 и 2.9 настоящего Порядка.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80% затрат на проведение мероприятия, указанного в подпункте 2.10 настоящего Порядка.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90% стоимости полученных лошадей и 50% стоимости полученных животных других видов при проведении мероприятия, указанного в подпункте 2.11 настоящего Порядка.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 xml:space="preserve">50% стоимости приобретенного жидкого азота и (или) оборудования при проведении </w:t>
      </w:r>
      <w:r>
        <w:rPr>
          <w:spacing w:val="-2"/>
          <w:sz w:val="28"/>
          <w:szCs w:val="28"/>
        </w:rPr>
        <w:t>мероприятия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указанного</w:t>
      </w:r>
      <w:r>
        <w:rPr>
          <w:sz w:val="28"/>
          <w:szCs w:val="28"/>
        </w:rPr>
        <w:t xml:space="preserve"> в подпункте 2.12 </w:t>
      </w:r>
      <w:r>
        <w:rPr>
          <w:spacing w:val="-2"/>
          <w:sz w:val="28"/>
          <w:szCs w:val="28"/>
        </w:rPr>
        <w:t>настоящего Порядка</w:t>
      </w:r>
      <w:r>
        <w:rPr>
          <w:sz w:val="28"/>
          <w:szCs w:val="28"/>
        </w:rPr>
        <w:t>.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30% затрат, определяемых в отношении животных соответствующего вида и половозрастной группы, на проведение мероприятия, указанного в подпункте 2.13 настоящего Порядка.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50% затрат на проведение мероприятия, указанного в подпункте 2.14 настоящего Порядка.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40% стоимости приобретенных животных при проведении мероприятия, указанного в подпункте 2.15 настоящего Порядка.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80% затрат на проведение мероприятия, указанного в подпункте 2.16 настоящего Поряд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получения субсид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федерального бюджета) получатель субсидии представляет органу местного самоуправления, осуществляющему государственные полномочия области по поддержке сельскохозяйственного производства (далее – орган местного самоуправления), справку-расчет субсидии и копии иных документов, подписанные (заверенные) руководителем получателя субсидий, по перечням и в сроки, которые установлены правовым актом департамента сельского хозяйства и продовольствия Киров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: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Регистрирует при поступлении представленные получателями субсидий документы в порядке, установленном правовым актом департамента сельского хозяйства и продовольствия Кировской области.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Проверяет соответствие поступивших от получателей субсидий документов установленным требованиям, включая достоверность содержащихся в них сведений, суммы произведенных затрат, правильность расчетов сумм субсидий, подлежащих предоставлению получателям субсидий.</w:t>
      </w:r>
    </w:p>
    <w:p>
      <w:pPr>
        <w:pStyle w:val="TextBody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результатам проверки:</w:t>
      </w:r>
    </w:p>
    <w:p>
      <w:pPr>
        <w:pStyle w:val="TextBody"/>
        <w:numPr>
          <w:ilvl w:val="2"/>
          <w:numId w:val="1"/>
        </w:numPr>
        <w:spacing w:before="0" w:after="0"/>
        <w:rPr/>
      </w:pPr>
      <w:r>
        <w:rPr>
          <w:sz w:val="28"/>
          <w:szCs w:val="28"/>
        </w:rPr>
        <w:t>Возвращает представленные документы в случае выявления в них несоответствия установленным требованиям в течение пяти рабочих дней со дня поступления; по требованию получателей субсидий излагает в письменной форме причины возврата.</w:t>
      </w:r>
    </w:p>
    <w:p>
      <w:pPr>
        <w:pStyle w:val="TextBody"/>
        <w:numPr>
          <w:ilvl w:val="2"/>
          <w:numId w:val="1"/>
        </w:numPr>
        <w:spacing w:before="0" w:after="0"/>
        <w:rPr/>
      </w:pPr>
      <w:r>
        <w:rPr>
          <w:sz w:val="28"/>
          <w:szCs w:val="28"/>
        </w:rPr>
        <w:t>Составляет на основе документов, соответствующих установленным требованиям, и представляет в департамент сельского хозяйства и продовольствия Кировской области по установленным им формам и в установленные им сроки сводные по получателям субсидий, зарегистрированным на территории муниципального образования, справки-расчеты субсидии, а также справки-расчеты субсидии и иные документы, представленные получателями субсид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сель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хозяйств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2"/>
          <w:sz w:val="28"/>
          <w:szCs w:val="28"/>
        </w:rPr>
        <w:t>продовольствия Киро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: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Проверяет правильность составления представленных органами местного самоуправления документов, в случае ненадлежащего составления уведомляет об этом соответствующий орган местного самоуправления.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Составляет на основе надлежаще составленных документов и представляет в департамент финансов Кировской области для исполнения платежные документы, предусматривающие перечисление субсидий на счета получателей субсид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бсидия, которая в год обращения за ней не была предоставлена в полном объеме соответствующему получателю субсидий не по его вине, предоставляется ему в первом полугодии последующего финансового года, в областном бюджете на который предусмотрены ассигнования на проведение соответствующего меро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рушения получателем субсидий условия предоставления </w:t>
      </w:r>
      <w:r>
        <w:rPr>
          <w:rFonts w:cs="Times New Roman" w:ascii="Times New Roman" w:hAnsi="Times New Roman"/>
          <w:spacing w:val="-2"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епарта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ельского хозяйства и </w:t>
      </w:r>
      <w:r>
        <w:rPr>
          <w:rFonts w:cs="Times New Roman" w:ascii="Times New Roman" w:hAnsi="Times New Roman"/>
          <w:spacing w:val="-4"/>
          <w:sz w:val="28"/>
          <w:szCs w:val="28"/>
        </w:rPr>
        <w:t>продовольствия Киров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ласти: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Незамедлительно направляет информацию о нарушении условия предоставления субсидий в правоохранительные органы и в департамент финансов Кировской области.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>
          <w:sz w:val="28"/>
          <w:szCs w:val="28"/>
        </w:rPr>
        <w:t>Направляет такому получателю субсидий требование о возврате субсидии в областной бюджет в срок, устанавливаемый департаментом сельского хозяйства и продовольствия Кировской области, но не свыше девяноста дней со дня получения требования.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2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pacing w:val="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2"/>
      <w:szCs w:val="22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Calibri;Century Gothic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41:00Z</dcterms:created>
  <dc:creator>1</dc:creator>
  <dc:description/>
  <cp:keywords/>
  <dc:language>en-US</dc:language>
  <cp:lastModifiedBy>user</cp:lastModifiedBy>
  <cp:lastPrinted>2009-04-07T09:29:00Z</cp:lastPrinted>
  <dcterms:modified xsi:type="dcterms:W3CDTF">2009-04-30T07:50:00Z</dcterms:modified>
  <cp:revision>143</cp:revision>
  <dc:subject/>
  <dc:title/>
</cp:coreProperties>
</file>