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0" w:leader="none"/>
        </w:tabs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ЕПАРТАМЕНТ СЕЛЬСКОГО ХОЗЯЙСТВА И ПРОДОВОЛЬСТВ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11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4.2010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4960" w:hanging="0"/>
        <w:outlineLvl w:val="0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О внесении изменений в распоряжение департамента от 14.05.2009 № 60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  <w:t xml:space="preserve"> С целью исключения коррупциогенных факторов, во исполнение требования Прокуратуры Кировской области от 11.03.2010 № 86-11-201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Внести изменения в распоряжение департамента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льского хозяйства и продовольствия Кировской области от 14.05.2009 № 60</w:t>
      </w:r>
      <w:r>
        <w:rPr>
          <w:sz w:val="28"/>
          <w:szCs w:val="28"/>
        </w:rPr>
        <w:t xml:space="preserve"> «О представлении и рассмотрении документов для предоставления субсидий из областного бюджета на развитие животноводства» (с изменениями, внесёнными распоряжениями департамента от 17.07.2009 № 86, от 04.09.2009 № 123, от 11.11.2009 № 146), у</w:t>
      </w:r>
      <w:r>
        <w:rPr>
          <w:spacing w:val="-4"/>
          <w:sz w:val="28"/>
          <w:szCs w:val="28"/>
        </w:rPr>
        <w:t>твердив изменения в Регламенте представления и рассмотрения документов для предоставления субсидий из областного бюджета на развитие животноводства, утверждённом вышеназванным распоряжением. Прилаг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официального опубликования и распространяется на отношения, возникшие с 01.01.200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 А.А. Котлячков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410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развития животноводства и племенного 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вяк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Огород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Голов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ирования целевых программ и мероприятий развития А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Колпащи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го обеспеч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огуд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709" w:top="851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аспоряжением департамента сельского хозяйства и продовольствия Кировской области от _____________ № 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РЕГЛАМЕНТЕ </w:t>
      </w:r>
    </w:p>
    <w:p>
      <w:pPr>
        <w:pStyle w:val="Normal"/>
        <w:spacing w:lineRule="exact" w:line="240"/>
        <w:ind w:left="709" w:right="709" w:hanging="0"/>
        <w:jc w:val="center"/>
        <w:rPr/>
      </w:pPr>
      <w:r>
        <w:rPr>
          <w:b/>
          <w:spacing w:val="-4"/>
          <w:sz w:val="28"/>
          <w:szCs w:val="28"/>
        </w:rPr>
        <w:t>представления и рассмотрения документов для предоставления субсидий из областного бюджета на развитие животноводства</w:t>
      </w:r>
    </w:p>
    <w:p>
      <w:pPr>
        <w:pStyle w:val="Normal"/>
        <w:ind w:left="709" w:right="70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й ча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ункт 3 после слов «за счёт средств федерального бюджета» дополнить словами «на проведение мероприятий, указанных в пунктах 1 – 15 Особенной части настоящего Регламент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4. Получатель субсидии представляет осуществляющему отдельные государственные полномочия области по поддержке сельскохозяйственного производства органу местного самоуправления муниципального района или городского округа, на территории которого зарегистрирован получатель субсидии (далее – орган местного самоуправления), документы, перечисленные в подпунктах настоящего пункта, подписанные (заверенные) получателем субсидии. Эти документы представляются органу местного самоуправления </w:t>
      </w:r>
      <w:r>
        <w:rPr>
          <w:rFonts w:eastAsia="Calibri"/>
          <w:sz w:val="28"/>
          <w:szCs w:val="28"/>
        </w:rPr>
        <w:t xml:space="preserve">в сроки, установленные в </w:t>
      </w:r>
      <w:r>
        <w:rPr>
          <w:spacing w:val="-4"/>
          <w:sz w:val="28"/>
          <w:szCs w:val="28"/>
        </w:rPr>
        <w:t xml:space="preserve">графе 7 </w:t>
      </w:r>
      <w:r>
        <w:rPr>
          <w:rFonts w:eastAsia="Calibri"/>
          <w:sz w:val="28"/>
          <w:szCs w:val="28"/>
        </w:rPr>
        <w:t>Особенной частью настоящего Регламента, а при проведении</w:t>
      </w:r>
      <w:r>
        <w:rPr>
          <w:spacing w:val="-4"/>
          <w:sz w:val="28"/>
          <w:szCs w:val="28"/>
        </w:rPr>
        <w:t xml:space="preserve"> до вступления в силу настоящего Регламента мероприятий, указанных в пунктах 3, 5, 6, 8.3, 10 – 13, 15 и 16 Особенной части Регламента, – не позднее 30 дней со дня вступления в силу настоящего Регламента:»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>В абзаце первом подпункта 4.1 слова «, в установленные ею сроки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5.2 пункта 5 дополнить словами «, соблюдение условий предоставления субсидий, в том числе срока представления докумен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В пункте 14 Особенной части позицию графы 5 «Ставка субсидии»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spacing w:val="-4"/>
          <w:sz w:val="28"/>
          <w:szCs w:val="28"/>
        </w:rPr>
        <w:t>«1400 руб. на одну корову, содержавшуюся 31.03 года обращения за субсидией, и 1400 руб. на одну корову, содержавшуюся 30.09 года обращения за субсидией, но в обоих случаях не более 50% затрат на проведение мероприятия»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559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1</dc:creator>
  <dc:description/>
  <dc:language>en-US</dc:language>
  <cp:lastModifiedBy>Владимир Александрович</cp:lastModifiedBy>
  <cp:lastPrinted>2010-04-02T14:45:00Z</cp:lastPrinted>
  <dcterms:modified xsi:type="dcterms:W3CDTF">2010-04-20T10:48:00Z</dcterms:modified>
  <cp:revision>32</cp:revision>
  <dc:subject/>
  <dc:title/>
</cp:coreProperties>
</file>