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к Регламенту представления и рассмотрения документов для предоставления субсидий из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областного бюджета на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развитие растениеводств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ВКИ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убсидий за счет средств областного бюджета на приобретение </w:t>
        <w:br/>
        <w:t>оригинальных, элитных и репродукционных семян, а также на</w:t>
        <w:br/>
        <w:t>производство и реализацию репродукционных семян</w:t>
        <w:br/>
        <w:t>сельскохозяйственных растений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552"/>
        <w:gridCol w:w="2409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льскохозяйственного растения (наименование группы сельскохозяйственных растений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и, руб./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обычном случ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11 году в случае г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ригинальных семян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ов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ник размн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(питомник размн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бобовые травы (питомник сортосохра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масличный (кудряш, межеум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элитных семян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, крупяные 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-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, 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долгунец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ая элита, 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куруза (включая гибри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н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летние бобовые травы (кроме клевера и люцер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масличный (кудряш, межеум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репродукционных семян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реализация репродукционных семя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пин, ра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к Регламенту представления и рассмотрения документов для предоставления субсидий из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областного бюджета на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развитие растениеводств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ВКИ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/>
      </w:pPr>
      <w:r>
        <w:rPr>
          <w:b/>
          <w:sz w:val="25"/>
          <w:szCs w:val="25"/>
        </w:rPr>
        <w:t>субсидий из областного бюджета на испытание и комплексную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/>
      </w:pPr>
      <w:r>
        <w:rPr>
          <w:b/>
          <w:sz w:val="25"/>
          <w:szCs w:val="25"/>
        </w:rPr>
        <w:t>оценку сортов сельскохозяйственных растений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429"/>
        <w:gridCol w:w="2268"/>
      </w:tblGrid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 сельскохозяйств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и, рублей/сортоопы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овые и зернобобовые, многолетние и однолетние травы,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и яг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1-12-05T09:50:00Z</cp:lastPrinted>
  <dcterms:modified xsi:type="dcterms:W3CDTF">2011-12-05T05:52:00Z</dcterms:modified>
  <cp:revision>276</cp:revision>
  <dc:subject/>
  <dc:title>УТВЕРЖДЕНЫ</dc:title>
</cp:coreProperties>
</file>