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sz w:val="26"/>
          <w:szCs w:val="26"/>
        </w:rPr>
        <w:t>Приложение № 1 к распоряжению департамента сельского хозяйства и продовольствия Кировской области от ___________ 2009 г. № _____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ДОКУМЕНТОВ, ПОДТВЕРЖДАЮЩИХ ЦЕЛЕВОЕ ИСПОЛЬЗОВАН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КРЕДИТОВ (ЗАЙМОВ)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 Кредитов (займов), полученных на срок до 1 год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b/>
          <w:spacing w:val="-6"/>
          <w:sz w:val="26"/>
          <w:szCs w:val="26"/>
        </w:rPr>
        <w:t>.1. На закупку материальных ресурсов для проведения сезонных работ, молодняка сельскохозяйственных животных, на закупку отечественного сельскохозяйственного сырья для первичной и промышленной переработки, отечественной муки для производства хлебобулочных изделий, сухого и концентрированного молока, вспомогательного сырья и материалов, транспортных услуг, связанных с производством молочной продукции (далее - товары и услуги)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копии договоров на закупку товаров и услуг - представляются в случае указания в платежном поручении как основания для оплаты в поле "назначение платежа", заверенные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копии платежных поручений по оплате товаров и услуг, включая авансовые платежи, заверенные заемщик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копии накладных или реестр накладных, заверенные заемщи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1.1. На приобретение материальных ресурсов для проведения сезонных работ в иностранной валют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копия контракта, заверенная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копии платежных поручений и/или документов, подтверждающих открытие аккредитива на оплату, заверенные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копии свифтовых сообщений о подтверждении перевода валюты, заверенные кредитной организаци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) копия грузовой таможенной декларации, заверенная заемщиком (предоставляется после оформления в установленном порядке грузовой таможенной декларации в соответствии с контрактом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копия паспорта импортной сделки, заверенная заемщик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справка о состоянии паспорта импортной сделки, заверенная заемщико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1.2. На уплату страховых взносов при страховании сельскохозяйственной проду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копия договора страхования, заверенная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14"/>
          <w:sz w:val="26"/>
          <w:szCs w:val="26"/>
        </w:rPr>
        <w:t>б) копии платежных поручений на уплату страховых взносов, заверенные заемщи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2. Кредитов (займов), полученных на срок до 2 л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6"/>
          <w:szCs w:val="26"/>
          <w:u w:val="single"/>
        </w:rPr>
        <w:t>2.1. Сельскохозяйственными потребительскими кооперативами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2.1.1. При приобретении материальных ресурсов для проведения сезонных работ, молодняка сельскохозяйственных животны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копии договоров или товарно-транспортных накладных на приобретение материальных ресурсов для проведения сезонных работ, молодняка сельскохозяйственных животных, заверенные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копии платежных поручений или товарных чеков, кассовых чеков или приходных кассовых ордеров, заверенные заемщиком (при приобретении в организациях, в розничной торговле или у индивидуальных предпринимателей) при приобретении кормов, горюче-смазочных материалов и запасных частей, а также копии платежных поручений по оплате других приобретаемых материальных ресурсов и молодняка сельскохозяйственных животных, заверенные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2.1.2. При закупке отечественного сельскохозяйственного сырья для первичной и промышленной переработки (далее - сырья), а также закупки сельскохозяйственной продукции (далее - продукция) у членов кооператив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копии договоров на приобретение сырья, продукции, заверенные заемщиком, копии платежных поручений по оплате приобретаемого сырья, продукции, заверенные заемщиком, при приобретении в организациях и у индивидуальных предпринимателей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8"/>
          <w:sz w:val="26"/>
          <w:szCs w:val="26"/>
        </w:rPr>
        <w:t>б) копии закупочных актов, оформленных в установленном порядке, заверенные заемщиком, или копии накладных и документов, подтверждающих оплату за закупленное сырье, заверенные заемщиком, при приобретении у физ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2.1.3. Для организационного обустройства сельскохозяйственного потребительского кооператива, включая сельскохозяйственный кредитный потребительский кооперати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копии договоров или товарно-транспортных накладных, копии платежных поручений или товарных чеков, кассовых чеков или приходных кассовых ордеров (при приобретении у организаций, в розничной торговле или у индивидуальных предпринимателей) на приобретение мебели, электронно-вычислительной техники, оргтехники, в том числе программных продуктов, средств связи, подключение к сети Интернет, оплату аренды офисных помещений, оплату коммунальных услуг, заверенные заемщиком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4. При страховании сельскохозяйственной проду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копия договора страхования, заверенная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10"/>
          <w:sz w:val="26"/>
          <w:szCs w:val="26"/>
        </w:rPr>
        <w:t>б) копии платежных поручений на уплату страховых взносов, заверенные заемщи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6"/>
          <w:szCs w:val="26"/>
          <w:u w:val="single"/>
        </w:rPr>
        <w:t>2.2. Крестьянскими (фермерскими) хозяйствами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2.2.1. При приобретении материальных ресурсов для проведения сезонных работ, молодняка сельскохозяйственных животны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копии договоров на приобретение материальных ресурсов для проведения сезонных работ, молодняка сельскохозяйственных животных, заверенные заемщиком, представляются в случае указания в платежном поручении как основания для оплаты в поле "назначение платежа"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копии платежных поручений или товарных чеков, кассовых чеков или приходных кассовых ордеров, заверенные заемщиком (при приобретении в организациях, в розничной торговле или у индивидуальных предпринимателей) при приобретении кормов, горюче-смазочных материалов и запасных частей, а также копии платежных поручений по оплате других приобретаемых материальных ресурсов, заверенные заемщик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копии накладных, заверенные заемщико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2.2.2. При страховании сельскохозяйственной продукции</w:t>
      </w:r>
      <w:r>
        <w:rPr>
          <w:sz w:val="26"/>
          <w:szCs w:val="26"/>
          <w:u w:val="single"/>
        </w:rPr>
        <w:t>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копия договора страхования, заверенная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12"/>
          <w:sz w:val="26"/>
          <w:szCs w:val="26"/>
        </w:rPr>
        <w:t>б) копии платежных поручений на уплату страховых взносов, заверенные заемщи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6"/>
          <w:szCs w:val="26"/>
          <w:u w:val="single"/>
        </w:rPr>
        <w:t>2.3. Гражданами, ведущими личное подсобное хозяйство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При приобретении материальных ресурсов для проведения сезонных работ, молодняка сельскохозяйственных животных и уплату страховых взносов при страховании сельскохозяйственной проду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оригиналы &lt;**&gt;, копии договоров купли-продажи или товарных чеков или накладных, а также платежных поручений или кассовых чеков или приходных кассовых ордеров, оформленных в установленном порядке, при покупке материальных ресурсов, молодняка животных в организациях, в розничной торговле или у индивидуальных предпринимателей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8"/>
          <w:sz w:val="26"/>
          <w:szCs w:val="26"/>
        </w:rPr>
        <w:t>б) оригиналы &lt;**&gt;, копии договоров купли-продажи и расписок продавцов (поставщиков) в получении денежных средств от заемщика при приобретении молодняка сельскохозяйственных животных и кормов за наличный расчет у физических ли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оригиналы &lt;**&gt;, копии договора страхования и платежных документов на уплату страховых взн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 xml:space="preserve">3. Инвестиционных кредитов (займов), полученных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6"/>
          <w:szCs w:val="26"/>
        </w:rPr>
        <w:t>3.1. на приобретение сельскохозяйственной техники, оборудования, специализированного транспорта и спецтехники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10"/>
          <w:sz w:val="26"/>
          <w:szCs w:val="26"/>
        </w:rPr>
        <w:t>а) копии договоров на приобретение (лизинг) сельскохозяйственной техники, специализированного транспорта, спецтехники и оборудования, заверенные заемщи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копии платежных поручений, подтверждающих оплату сельскохозяйственной техники, специализированного транспорта, спецтехники и оборудования, включая авансовые платежи, заверенные заемщи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копии товарно-транспортных накладных, счетов-фактур на приобретение сельскохозяйственной техники, специализированного транспорта, спецтехники и оборудования, заверенные заемщи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) копии актов приемки-передачи сельскохозяйственной техники, специализированного транспорта, спецтехники и оборудования (формы № ОС-1, 3 ОС-1б, № ОС-15), заверенные заемщи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1.1. на приобретение сельскохозяйственной техники, специализированного транспорта, спецтехники и оборудования за иностранную валюту: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8"/>
          <w:sz w:val="26"/>
          <w:szCs w:val="26"/>
        </w:rPr>
        <w:t>а) копия контракта на приобретение импортной сельскохозяйственной техники, специализированного транспорта, спецтехники и оборудования, заверенная заемщик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копии платежных поручений и/или документов, подтверждающих открытие аккредитива на оплату сельскохозяйственной техники, специализированного транспорта, спецтехники и оборудования, заверенные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копии свифтовых сообщений о подтверждении перевода валюты, заверенные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) копия грузовой таможенной декларации, заверенная заемщиком (предоставляется после оформления в установленном порядке грузовой таможенной декларации в соответствии с контрактом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копия паспорта импортной сделки, заверенная заемщик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справка о состоянии паспорта импортной сделки, заверенная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6"/>
          <w:szCs w:val="26"/>
        </w:rPr>
        <w:t>ж) копии актов приемки-передачи сельскохозяйственной техники, специализированного транспорта, спецтехники и оборудования (формы № ОС-1, № ОС-1б, № ОС-15),</w:t>
      </w:r>
      <w:r>
        <w:rPr>
          <w:sz w:val="26"/>
          <w:szCs w:val="26"/>
        </w:rPr>
        <w:t xml:space="preserve"> заверенные заемщиком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2. на приобретение племенной продукции (материала)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копия договора на приобретение (лизинг) племенной продукции (материала), заверенная заемщи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копии платежных поручений, подтверждающих оплату племенной продукции (материала), включая авансовые платежи, заверенные заемщи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копии актов приемки-передачи племенной продукции (материала), заверенные заемщи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) копии счетов-фактур и племенных свидетельств на приобретение племенной продукции (материала), заверенные заемщиком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8"/>
          <w:sz w:val="26"/>
          <w:szCs w:val="26"/>
        </w:rPr>
        <w:t>3.2.1. на приобретение племенной продукции (материала) за иностранную валют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копия контракта на приобретение племенной продукции (материала), заверенная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копии платежных поручений и/или документов, подтверждающих открытие аккредитива на оплату племенной продукции (материала), заверенные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8"/>
          <w:sz w:val="26"/>
          <w:szCs w:val="26"/>
        </w:rPr>
        <w:t>в) копии свифтовых сообщений о подтверждении перевода валюты, заверенны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) копия грузовой таможенной декларации, заверенная заемщиком (предоставляется после оформления в установленном порядке грузовой таможенной декларации в соответствии с контрактом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копия паспорта импортной сделки, заверенная заемщик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справка о состоянии паспорта импортной сделки, заверенная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ж) документы, подтверждающие племенную ценность приобретенной племенной продукции (материал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3. на строительство, реконструкцию и модернизацию животноводческих комплексов (ферм), объектов животноводства и кормопроизводства, хранилищ картофеля, овощей и фруктов, тепличных комплексов по производству плодоовощной продукции в закрытом грунте, объектов по переработке льна и льноволокна, мясохладобоен, пунктов по приемке и (или) первичной переработке сельскохозяйственных животных и молока, включая холодильную обработку и хранение мясной и молочной продукции, строительство объектов по глубокой переработке высокопротеиновых сельскохозяйственных культур (сои, пшеницы, ржи, кукурузы, рапса, нута, сорго), строительство и реконструкцию прививочных комплексов для многолетних насаждений, полученны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6"/>
          <w:szCs w:val="26"/>
          <w:u w:val="single"/>
        </w:rPr>
        <w:t>3.3.1. сельскохозяйственными товаропроизводителями и организациями агропромышленного комплекс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копия титульного списка стройки, заверенная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копия сводной сметы на строительство и (или) реконструкцию и (или) модернизацию объекта, заверенная заемщик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окументы, предоставляемые по мере использования кредита (займа)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 проведении работ подрядным способ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копии договоров на поставку технологического оборудования, на выполнение подрядных работ, прочих работ (проектные работы, экспертиза, технадзор), сметы затрат и графика выполнения строительно-монтажных работ, заверенные заемщиком и подрядч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копии платежных поручений, подтверждающих оплату технологического оборудования, прочих работ (проектные работы, экспертиза, технический надзор) и перечисление средств подрядчикам на выполнение работ, в том числе по авансовым платежам, заверенные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копии платежных поручений, подтверждающих оплату строительных материалов, работ и услуг юридических и физических лиц, заверенные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) копии товарно-транспортных накладных, счетов-фактур на получение технологического оборудования, заверенные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) копии актов о приемке-передаче оборудования в монтаж, заверенные заемщиком (форма № ОС-15) &lt;*&gt;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 оплате строительных материалов заемщиком: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6"/>
          <w:szCs w:val="26"/>
        </w:rPr>
        <w:t xml:space="preserve">а) копии договоров на поставку строительных материалов, заверенные заемщиком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копии товарно-транспортных накладных на получение заемщиком строительных материалов, заверенные заемщик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копии документов на передачу подрядчикам строительных материалов для включения их стоимости в форму № КС-3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копии актов о приемке выполненных работ, заверенные заемщиком (форма № КС-2) &lt;*&gt;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) копия справки о стоимости выполненных работ и затрат, заверенная заказчиком и подрядчиком (форма № КС-3) &lt;*&gt;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 проведении работ хозяйственным способ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копия приказа о назначении ответственных лиц и графика проведения работ хозяйственным способом и объема работ (тыс. рублей), заверенная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копии сметы затрат, распорядительных документов заемщика об организации, проведении работ хозяйственным способом и создании подразделения по выполнению работ хозяйственным способом, заверенные заемщиком, выписка из ведомости на выдачу зарплаты работникам соответствующего подразделения, копии актов выполненных работ (форма № КС-2) &lt;*&gt;, справки о стоимости выполненных работ и затрат (форма № КС-3), заверенные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копии платежных поручений, подтверждающих оплату строительных материалов, работ и услуг юридических и физических лиц, заверенные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) копии договоров на поставку технологического оборудования, на выполнение отдельных работ подрядным способом (включая проектные работы, экспертизу, технический надзор), заверенные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) копии платежных поручений, подтверждающих оплату технологического оборудования и перечисление средств подрядчикам, включая авансовые платежи, заверенные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е) копии актов о приемке-передаче здания (сооружения) (форма № ОС-1а) &lt;*&gt; и (или) актов приема-сдачи реконструированных, модернизированных объектов основных средств (форма № ОС-3) &lt;*&gt;, заверенные заемщи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3.1.1. при приобретении  оборудования за иностранную валюту: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12"/>
          <w:sz w:val="26"/>
          <w:szCs w:val="26"/>
        </w:rPr>
        <w:t>а) копия контракта на приобретение импортного оборудования, заверенная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копии платежных поручений и/или документов, подтверждающих открытие аккредитива на оплату оборудования, заверенные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копии дебетового авизо в подтверждение перечисления валюты поставщику или свифтового сообщения с переводом валюты, заверенные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) копия грузовой таможенной декларации, заверенная заемщиком (предоставляется после оформления в установленном порядке грузовой таможенной декларации в соответствии с контрактом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копия паспорта импортной сделки, заверенная заемщик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справка о состоянии паспорта импортной сделки, заверенная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ж) копии актов о приемке-передаче оборудования в монтаж, заверенные заемщиком (форма № ОС-15) &lt;*&gt;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6"/>
          <w:szCs w:val="26"/>
          <w:u w:val="single"/>
        </w:rPr>
        <w:t>3.3.2. крестьянскими (фермерскими) хозяйствами, сельскохозяйственными потребительскими кооперативами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копия титульного списка стройки, заверенная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копия сводной сметы на строительство и (или) реконструкцию и (или) модернизацию объектов, заверенная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6"/>
          <w:szCs w:val="26"/>
        </w:rPr>
        <w:t>в) копии договоров на поставку технологического оборудования, на выполнение подрядных работ, прочих работ (проектные работы, экспертиза, технадзор), сметы затрат и графика выполнения строительно-монтажных работ, заверенные заемщи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u w:val="single"/>
        </w:rPr>
        <w:t>Документы, предоставляемые заемщиком по мере выполнения графика рабо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копии платежных поручений, подтверждающих оплату работ подрядным способом, прочих работ (проектные работы, экспертиза, технадзор) и технологического оборудования, включая авансовые платежи, строительных материалов и услуг сторонних организаций при проведении работ хозяйственным способом, заверенные заемщик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копии актов выполненных работ, заверенные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копии актов приемки-передачи здания (сооружения) в эксплуатацию, заверенные заемщиком (предоставляются после окончания строительства, при этом субсидия выплачивается заемщикам по мере выполнения этапов рабо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3.2.1. на приобретение оборудования за иностранную валюту: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14"/>
          <w:sz w:val="26"/>
          <w:szCs w:val="26"/>
        </w:rPr>
        <w:t>а) копия контракта на приобретение импортного оборудования, заверенная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копии платежных поручений и/или документов, подтверждающих открытие аккредитива на оплату оборудования, заверенные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копии свифтовых сообщений о подтверждении перевода валюты, заверенные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) копия грузовой таможенной декларации, заверенная заемщиком (предоставляется после оформления в установленном порядке грузовой таможенной декларации в соответствии с контрактом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копия паспорта импортной сделки, заверенная заемщик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справка о состоянии паспорта импортной сделки, заверенная заемщиком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4. на закладку многолетних насажд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копии платежных поручений, подтверждающих оплату посадочного материала и/или материалов для установки шпалеры, включая авансовые платежи, заверенные заемщик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копии актов приемки-передачи основных средств согласно форме № ОС-1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на приобретение посадочного материала за иностранную валюту: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8"/>
          <w:sz w:val="26"/>
          <w:szCs w:val="26"/>
        </w:rPr>
        <w:t>а) копия контракта на приобретение посадочного материала, заверенная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копии платежных поручений и/или документов, подтверждающих открытие аккредитива на оплату посадочного материала, заверенные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копии свифтовых сообщений о подтверждении перевода валюты, заверенные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) копия грузовой таможенной декларации, заверенная заемщиком (предоставляется после оформления в установленном порядке грузовой таможенной декларации в соответствии с контрактом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копия паспорта импортной сделки, заверенная заемщик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справка о состоянии паспорта импортной сделки, заверенная заемщик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копии актов приемки-передачи основных средств согласно форме № ОС-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5. инвестиционных кредитов, полученных организациями, осуществляющими промышленно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ыбоводство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5.1. на приобретение техники и оборудования на срок до 5 л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копии договоров на приобретение (в том числе на условиях финансовой аренды) техники, оборудования, заверенные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копии платежных поручений, подтверждающие оплату техники, оборудования, заверенные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копии товарно-транспортных накладных, счетов-фактур на приобретение техники, оборудования, заверенные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) копии актов приемки-передачи техники, оборудования (формы № ОС-1 &lt;*&gt;, № ОС-1б, № ОС-15 &lt;*&gt;), заверенные заемщи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5.1.1. на приобретение техники, оборудования за иностранную валют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копия контракта на приобретение импортной техники, оборудования, заверенная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копии платежных поручений и/или документов, подтверждающих открытие аккредитива на оплату техники, оборудования, заверенные заемщик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копии свифтовых сообщений о подтверждении перевода валюты, заверенные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) копия грузовой таможенной декларации, заверенная заемщиком (предоставляется после оформления в установленном порядке грузовой таможенной декларации в соответствии с контрактом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копия паспорта импортной сделки, заверенная заемщик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справка о состоянии паспорта импортной сделки, заверенная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ж) копии актов приемки-передачи техники, оборудования (формы № ОС-1 &lt;*&gt;, № ОС-1б, № ОС-15 &lt;*&gt;), заверенные заемщи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5.2. на приобретение племенного материала рыб на срок до 5 лет: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12"/>
          <w:sz w:val="26"/>
          <w:szCs w:val="26"/>
        </w:rPr>
        <w:t>а) копия договора на приобретение племенного материала рыб, заверенная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копии платежных поручений, подтверждающих оплату племенного материала рыб, заверенные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14"/>
          <w:sz w:val="26"/>
          <w:szCs w:val="26"/>
        </w:rPr>
        <w:t>в) копии актов приемки-передачи племенного материала рыб, заверенные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) копии счетов-фактур и племенных свидетельств на приобретение племенного материала рыб, заверенные заемщи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5.2.1. на приобретение племенного материала рыб за иностранную валюту: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14"/>
          <w:sz w:val="26"/>
          <w:szCs w:val="26"/>
        </w:rPr>
        <w:t>а) копия контракта на приобретение племенного материала рыб, заверенная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копии платежных поручений и/или документов, подтверждающих открытие аккредитива на оплату племенного материала рыб, заверенные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копии свифтовых сообщений о подтверждении перевода валюты, заверенные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) копия грузовой таможенной декларации, заверенная заемщиком (предоставляется после оформления в установленном порядке грузовой таможенной декларации в соответствии с контрактом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копия паспорта импортной сделки, заверенная заемщик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справка о состоянии паспорта импортной сделки, заверенная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ж) документы, подтверждающие племенную ценность приобретенного племенного материала ры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5.3. на строительство, реконструкцию и модернизацию комплексов (ферм) по осуществлению промышленного рыбоводства на срок до 8 ле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копия титульного списка стройки, заверенная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копия сводной сметы на строительство и (или) реконструкцию и (или) модернизацию комплексов (ферм) по осуществлению промышленного рыбоводства, заверенная заемщик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окументы, предоставляемые по мере использования кредита (займа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 проведении работ подрядным способ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копии договоров на поставку технологического оборудования, на выполнение подрядных работ, сметы затрат и график выполнения строительно-монтажных работ, заверенные заемщиком и подрядч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копии платежных поручений, подтверждающих оплату технологического оборудования, прочих работ (проектные работы, экспертиза, технический надзор) и перечисление средств подрядчикам на выполнение работ, в том числе по авансовым платежам, заверенные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6"/>
          <w:szCs w:val="26"/>
        </w:rPr>
        <w:t>в) копии актов выполненных работ, копии платежных поручений, подтверждающих оплату работ и услуг юридических и физических лиц, заверенные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) копии товарно-транспортных накладных, счетов-фактур на получение технологического оборудования, заверенные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) копии актов о приемке-передаче оборудования в монтаж, заверенные заемщиком (форма № ОС-15) &lt;*&gt;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 оплате строительных материалов заемщиком: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6"/>
          <w:szCs w:val="26"/>
        </w:rPr>
        <w:t>а) копии договоров на поставку строительных материалов, копии платежных поручений, подтверждающих оплату строительных материалов, заверенные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копии товарно-транспортных накладных на получение заемщиком строительных материалов, заверенные заемщик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копии документов на передачу подрядчикам строительных материалов для включения их стоимости в форму № КС-3 &lt;*&gt;, заверенные заемщик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копии актов о приемке выполненных работ, заверенные заемщиком (форма № КС-2) &lt;*&gt;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) копия справки о стоимости выполненных работ и затрат, заверенная заказчиком и подрядчиком (форма № КС-3) &lt;*&gt;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 проведении работ хозяйственным способ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копия приказа о назначении ответственных лиц и графика проведения работ хозяйственным способом и объема работ (тыс. рублей), заверенная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копии сметы затрат, распорядительных документов заемщика об организации, проведении работ хозяйственным способом и создании подразделения по выполнению работ хозяйственным способом, заверенные заемщиком, выписка из ведомости на выдачу зарплаты работникам соответствующего подразделения, копии актов выполненных работ (форма № КС-2) &lt;*&gt;, справки о стоимости выполненных работ и затрат (форма № КС-3) &lt;*&gt;, заверенные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копии платежных поручений, подтверждающих оплату строительных материалов, работ и услуг юридических и физических лиц, заверенные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) копии договоров на поставку технологического оборудования, на выполнение отдельных подрядных работ (проектные работы, экспертиза, технадзор), заверенные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) копии платежных поручений, подтверждающих оплату технологического оборудования и перечисление средств подрядчикам, включая авансовые платежи, заверенные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е) копии актов о приеме-передаче здания (сооружения) (форма № ОС-1а) &lt;*&gt; и (или) актов о приеме-сдаче реконструированных, модернизированных объектов основных средств (форма № ОС-3), заверенные заемщи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5.3.1. на приобретение оборудования за иностранную валют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копия контракта на приобретение импортного оборудования, заверенная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копии платежных поручений и /или документов, подтверждающих открытие аккредитива на оплату оборудования, заверенные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копии дебетового авизо в подтверждение перечисления валюты поставщику или свифтового сообщения с переводом валюты, заверенные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) копия грузовой таможенной декларации, заверенная заемщиком (предоставляется после оформления в установленном порядке грузовой таможенной декларации в соответствии с контрактом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копия паспорта импортной сделки, заверенная заемщик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справка о состоянии паспорта импортной сделки, заверенная заемщик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копии актов о приемке-передаче оборудования в монтаж, заверенные заемщиком (форма № ОС-15) &lt;*&gt;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5.4. на строительство жилья для граждан, проживающих и работающих в сельской местности на срок до 8 ле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копия разрешения на строительство, заверенная заемщик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копия титульного списка стройки, заверенная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копия сводной сметы на строительство жилого дома для граждан, проживающих и работающих в сельской местности, заверенная заемщик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окументы, предоставляемые по мере использования кредита (займа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 проведении работ подрядным способом: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6"/>
          <w:szCs w:val="26"/>
        </w:rPr>
        <w:t>а) копии договоров на выполнение подрядных работ, сметы затрат и график выполнения строительно-монтажных работ, заверенные заемщиком и подрядчиком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4"/>
          <w:sz w:val="26"/>
          <w:szCs w:val="26"/>
        </w:rPr>
        <w:t>б) копии платежных поручений, подтверждающих оплату прочих работ (проектные работы, экспертиза, технический надзор) и перечисление средств подрядчикам на выполнение работ, в том числе по авансовым платежам, заверенные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6"/>
          <w:szCs w:val="26"/>
        </w:rPr>
        <w:t>в) копии актов выполненных работ, копии платежных поручений, подтверждающих оплату работ и услуг юридических и физических лиц, заверенные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) копии товарно-транспортных накладных, счетов-фактур на получение материала,  заверенные заемщик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 оплате строительных материалов заемщиком: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6"/>
          <w:szCs w:val="26"/>
        </w:rPr>
        <w:t>а) копии договоров на поставку строительных материалов, копии платежных поручений, подтверждающих оплату строительных материалов, заверенные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копии товарно-транспортных накладных на получение заемщиком строительных материалов, заверенные заемщик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копии документов на передачу подрядчикам строительных материалов для включения их стоимости в форму № КС-3 &lt;*&gt;, заверенные заемщик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копии актов о приемке выполненных работ, заверенные заемщиком (форма № КС-2) &lt;*&gt;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) копия справки о стоимости выполненных работ и затрат, заверенная заказчиком и подрядчиком (форма № КС-3) &lt;*&gt;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 проведении работ хозяйственным способ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копия приказа о назначении ответственных лиц и графика проведения работ хозяйственным способом и объема работ (тыс. рублей), заверенная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копии сметы затрат, распорядительных документов заемщика об организации, проведении работ хозяйственным способом и создании подразделения по выполнению работ хозяйственным способом, заверенные заемщиком, выписка из ведомости на выдачу зарплаты работникам соответствующего подразделения, копии актов выполненных работ (форма № КС-2) &lt;*&gt;, справки о стоимости выполненных работ и затрат (форма № КС-3) &lt;*&gt;, заверенные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копии платежных поручений, подтверждающих оплату строительных материалов, работ и услуг юридических и физических лиц, заверенные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) копии договоров на выполнение отдельных подрядных работ (проектные работы, экспертиза, технадзор), заверенные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) копии платежных поручений, подтверждающих перечисление средств подрядчикам, включая авансовые платежи, заверенные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е) копии актов о приеме-передаче здания (сооружения) (форма № ОС-1а) &lt;*&gt; и (или) актов о приеме-сдаче реконструированных, модернизированных объектов основных средств (форма № ОС-3), заверенные заемщик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редоставляемые после завершения производства рабо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копия свидетельства о государственной регистрации прав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3.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редитов (займов), полученных гражданами, ведущими личное подсобное хозяйство, на покупку сельскохозяйственных животных, сельскохозяйственной малогабаритной техники, тракторов, сельскохозяйственных машин и оборудования на срок до 5 л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оригиналы &lt;**&gt;, копии договоров купли-продажи или накладных или товарных чеков, а также платежных поручений или кассовых чеков или приходных кассовых ордеров, оформленных в установленном порядке, при покупке сельскохозяйственных животных, сельскохозяйственной малогабаритной техники, грузоперевозящих автомобилей, тракторов, сельскохозяйственных машин и оборудования в организациях, в розничной торговле или у индивидуальных предпринима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оригиналы &lt;**&gt;, копии договоров купли-продажи и расписок продавцов (поставщиков) в получении денежных средств от заемщика при приобретении сельскохозяйственных животных, сельскохозяйственной малогабаритной техники, грузоперевозящих автомобилей, тракторов, сельскохозяйственных машин и оборудования за наличный расчет у физических ли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оригиналы &lt;**&gt;, копии платежных поручений или товарных чеков, кассовых чеков или приходных кассовых ордеров (при приобретении в организациях, в розничной торговле или у индивидуальных предпринимателей) или расписок продавцов в получении денежных средств (при покупке у физических лиц), а также копии паспортов транспортных средств с отметкой о постановке на учет в установленном порядке при приобретении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) справки-выписки из похозяйственных книг о движении сельскохозяйственных животных при их приобретении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8"/>
          <w:sz w:val="26"/>
          <w:szCs w:val="26"/>
        </w:rPr>
        <w:t>д) смета (сводка) затрат, составленная и подписанная заемщиком, оригиналы &lt;**&gt;,</w:t>
      </w:r>
      <w:r>
        <w:rPr>
          <w:sz w:val="26"/>
          <w:szCs w:val="26"/>
        </w:rPr>
        <w:t xml:space="preserve"> копии кассовых и/или товарных чеков на приобретенные материалы, оформленных в установленном порядке, согласно смете (сводке) затрат; оригиналы &lt;*&gt;, копии договоров на выполнение работ (при подрядном и хозяйственном способе) по реконструкции, ремонту и строительству животноводческих помещений, актов выполненных работ и платежных документов, подтверждающих оплату выполненных работ по реконструкции, ремонту и строительству животноводческих помещ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е) оригиналы &lt;**&gt;, копии накладных (товарных чеков) на получение оборудования и платежных документов, подтверждающих оплату газового оборудования, материалов; оригиналы &lt;**&gt;, копии актов выполненных работ и документов, подтверждающих оплату выполненных работ при подключении к газовым сетя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3.7. Кредитов (займов), полученных крестьянскими (фермерскими) хозяйствами на срок до 8 лет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3.7.1. на приобретение племенных сельскохозяйственных животных, племенной продукции (материала)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копия договора на приобретение (лизинг) племенных сельскохозяйственных животных, племенной продукции (материала), заверенная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6"/>
          <w:szCs w:val="26"/>
        </w:rPr>
        <w:t>б) копии платежных поручений, подтверждающих оплату племенных сельскохозяйственных животных, племенной продукции (материала), заверенные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копии актов приемки-передачи племенных сельскохозяйственных животных, племенной продукции (материала), заверенные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) копии племенных свидетельств на приобретение племенных сельскохозяйственных животных, племенной продукции (материал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7.1.1. на приобретение племенных сельскохозяйственных животных племенной продукции (материала)  за иностранную валют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копия контракта на приобретение племенных сельскохозяйственных животных и племенной продукции (материала), заверенная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копии платежных поручений и/или документов, подтверждающих открытие аккредитива на оплату племенных сельскохозяйственных животных и племенной продукции (материала), заверенные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копии свифтовых сообщений о подтверждении перевода валюты, заверенные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) копия грузовой таможенной декларации, заверенная заемщиком (предоставляется после оформления в установленном порядке грузовой таможенной декларации в соответствии с контрактом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копия паспорта импортной сделки, заверенная заемщик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справка о состоянии паспорта импортной сделки, заверенная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ж) копии документов, подтверждающие племенную ценность племенных сельскохозяйственных животных и племенной продукции (материала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3.7.2. на приобретение сельскохозяйственной техники и оборудования, в том числе тракторов и агрегатируемых с ними сельскохозяйственных машин, машин и оборудования, используемых для животноводства, птицеводства, кормопроизводства, оборудования для перевода грузовых автомобилей, тракторов и сельскохозяйственных машин на газомоторное топливо, для хранения и переработки сельскохозяйственной проду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копии договоров на приобретение (лизинг) сельскохозяйственной техники и оборудования, заверенные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копии платежных поручений, подтверждающих оплату сельскохозяйственной техники и оборудования, заверенные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копии товарно-транспортных накладных, счетов-фактур на приобретение сельскохозяйственной техники и оборудования, заверенные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6"/>
          <w:szCs w:val="26"/>
        </w:rPr>
        <w:t>г) копии паспортов транспортных средств с отметкой о постановке на учет в установленном порядке при приобретении транспортных средств, заверенные заемщик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7.2.1. на приобретение сельскохозяйственной техники и оборудования за иностранную валют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копия контракта на приобретение импортной сельскохозяйственной техники и оборудования, заверенная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копии платежных поручений и/или документов, подтверждающих открытие аккредитива на оплату сельскохозяйственной техники и оборудования, заверенные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копии свифтовых сообщений о подтверждении перевода валюты, заверенные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) копия грузовой таможенной декларации, заверенная заемщиком (предоставляется после оформления в установленном порядке грузовой таможенной декларации в соответствии с контрактом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копия паспорта импортной сделки, заверенная заемщик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справка о состоянии паспорта импортной сделки, заверенная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8"/>
          <w:sz w:val="26"/>
          <w:szCs w:val="26"/>
        </w:rPr>
        <w:t>ж) копии паспортов транспортных средств с отметкой о постановке на учет в установленном порядке при приобретении транспортных средств, заверенные заемщико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3.7.3. на строительство, реконструкцию и модернизацию хранилищ картофеля, овощей и фруктов, тепличных комплексов по производству плодоовощной продукции в закрытом грунте, животноводческих комплексов (ферм), объектов животноводства, кормопроизводства и объектов по переработке льна и льноволокна, при строительстве и реконструкции прививочных комплексов для многолетних насажден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копия титульного списка стройки, заверенная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копия сводной сметы на строительство, реконструкцию и модернизацию объектов, заверенная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копии договоров на поставку технологического оборудования, на выполнение подрядных работ, графика выполнения строительно-монтажных работ, заверенные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u w:val="single"/>
        </w:rPr>
        <w:t>Документы, предоставляемые заемщиком по мере выполнения графика рабо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копии платежных поручений, подтверждающие оплату технологического оборудования, выполненных работ при подрядном способе, включая авансовые платежи, строительных материалов и услуг сторонних организаций при проведении работ хозяйственным способом, заверенные заемщиком и кредитной организаци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копии актов выполненных работ, заверенные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копии актов приемки-передачи здания (сооружения) в эксплуатацию, заверенные заемщиком (предоставляются после окончания строительства, при этом субсидия выплачивается заемщикам по мере выполнения этапов работ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3.7.4. на закладку многолетних насаждений и виноградник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копии платежных поручений, подтверждающие оплату посадочного материала и/или материалов для установки шпалеры, заверенные заемщиком и кредитной организацией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6"/>
          <w:szCs w:val="26"/>
        </w:rPr>
        <w:t>б) копии актов приемки посадки, заверенные заемщиком (после окончания рабо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7.4.1. на приобретение посадочного материала за иностранную валюту: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8"/>
          <w:sz w:val="26"/>
          <w:szCs w:val="26"/>
        </w:rPr>
        <w:t>а) копия контракта на приобретение посадочного материала, заверенная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копии платежных поручений и/или документов, подтверждающих открытие аккредитива на оплату посадочного материала, заверенные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копии свифтовых сообщений о подтверждении перевода валюты, заверенные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) копия грузовой таможенной декларации, заверенная заемщиком (предоставляется после оформления в установленном порядке грузовой таможенной декларации в соответствии с контрактом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копия паспорта импортной сделки, заверенная заемщик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справка о состоянии паспорта импортной сделки, заверенная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8"/>
          <w:sz w:val="26"/>
          <w:szCs w:val="26"/>
        </w:rPr>
        <w:t>ж) копии актов приемки посадки, заверенные заемщиком (после окончания рабо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6"/>
          <w:szCs w:val="26"/>
        </w:rPr>
        <w:t>3.8. Кредитов (займов), полученных сельскохозяйственными потребительскими кооперативами на срок до 8 лет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3.8.1. на приобретение техники и оборудовани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копии договоров на приобретение (лизинг) техники и оборудования, заверенные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копии платежных поручений, подтверждающих оплату техники и оборудования, заверенные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копии товарно-транспортных накладных, счетов-фактур на приобретение техники и оборудования, заверенные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г) </w:t>
      </w:r>
      <w:r>
        <w:rPr>
          <w:spacing w:val="-8"/>
          <w:sz w:val="26"/>
          <w:szCs w:val="26"/>
        </w:rPr>
        <w:t>копии паспортов транспортных средств с отметкой о постановке на учет в установленном порядке при приобретении транспортных средств, заверенные заемщи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8.1.1. на приобретение техники и оборудования за иностранную валют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копия контракта на приобретение импортной техники, транспорта и оборудования, заверенная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копии платежных поручений и/или документов, подтверждающих открытие аккредитива на оплату техники и оборудования, заверенные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копии свифтовых сообщений о подтверждении перевода валюты, заверенные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) копия грузовой таможенной декларации, заверенная заемщиком (предоставляется после оформления в установленном порядке грузовой таможенной декларации в соответствии с контрактом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копия паспорта импортной сделки, заверенная заемщик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справка о состоянии паспорта импортной сделки, заверенная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8"/>
          <w:sz w:val="26"/>
          <w:szCs w:val="26"/>
        </w:rPr>
        <w:t>ж) копии паспортов транспортных средств с отметкой о постановке на учет в установленном порядке при приобретении транспортных средств, заверенные заемщико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3.8.2. при приобретении сельскохозяйственных животных, племенной продукции (материала)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копия договора на приобретение (лизинг) сельскохозяйственных животных, племенной продукции (материала), заверенная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копии платежных поручений, подтверждающих оплату сельскохозяйственных животных, племенной продукции (материала), заверенные заемщиком и кредитной организаци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копии актов приемки-передачи сельскохозяйственных животных, племенной продукции (материала), заверенные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) копии племенных свидетельств на приобретение племенной продукции (материал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8.2.1. при приобретении сельскохозяйственных животных, племенной продукции (материала) за иностранную валют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копия контракта на приобретение сельскохозяйственных животных, племенной продукции (материала), заверенная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копии платежных поручений и/или документов, подтверждающих открытие аккредитива на оплату сельскохозяйственных животных, племенной продукции (материала), заверенные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копии свифтовых сообщений о подтверждении перевода валюты, заверенные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) копия грузовой таможенной декларации, заверенная заемщиком (предоставляется после оформления в установленном порядке грузовой таможенной декларации в соответствии с контрактом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копия паспорта импортной сделки, заверенная заемщик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справка о состоянии паспорта импортной сделки, заверенная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ж) документы, подтверждающие племенную ценность приобретенной племенной продукции (материала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pacing w:val="-6"/>
          <w:sz w:val="26"/>
          <w:szCs w:val="26"/>
        </w:rPr>
        <w:t>3.8.3. При строительстве, реконструкции и модернизации складских и производственных помещений, хранилищ картофеля, овощей и фруктов, тепличных комплексов по производству плодоовощной продукции в закрытом грунте, объектов животноводства и кормопроизводства, предприятий по переработке льна и льноволокна, строительстве и реконструкции сельскохозяйственных и сельскохозяйственных кооперативных рынков, торговых мест, используемых для реализации сельскохозяйственной продукции, пунктов по приемке, первичной переработке и хранению молока, мяса, плодоовощной и другой сельскохозяйственной продукции, прививочных комплексов для многолетних насажден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копия титульного списка стройки, заверенная заемщиком,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копия сводной сметы на строительство и (или) реконструкцию и (или) модернизацию объектов, заверенная заемщиком,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копии договоров на поставку технологического оборудования, на выполнение подрядных работ, графика выполнения строительно-монтажных работ, заверенные заемщи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u w:val="single"/>
        </w:rPr>
        <w:t>Документы, предоставляемые заемщиком по мере выполнения графика работ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копии платежных поручений, подтверждающих оплату технологического оборудования, выполненных работ при подрядном способе, включая авансовые платежи, строительных материалов и услуг сторонних организаций при проведении работ хозяйственным способом, заверенные заемщик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копии актов выполненных работ, заверенные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копии актов приемки-передачи здания (сооружения) в эксплуатацию, заверенные заемщиком (предоставляются после окончания строительства, при этом субсидия предоставляется заемщикам по мере выполнения этапов работ)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3.8.4. На закладку многолетних насаждений и виноградник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копии платежных поручений, подтверждающих оплату посадочного материала и/или материалов для установки шпалеры, заверенные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8"/>
          <w:sz w:val="26"/>
          <w:szCs w:val="26"/>
        </w:rPr>
        <w:t>б) копии актов приемки посадки, заверенные заемщиком (после окончания рабо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8.4.1. Документы, подтверждающие приобретение посадочного материала за иностранную валюту: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8"/>
          <w:sz w:val="26"/>
          <w:szCs w:val="26"/>
        </w:rPr>
        <w:t>а) копия контракта на приобретение посадочного материала, заверенная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копии платежных поручений и/или документов, подтверждающих открытие аккредитива на оплату посадочного материала, заверенные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копии свифтовых сообщений о подтверждении перевода валюты, заверенные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) копия грузовой таможенной декларации, заверенная заемщиком (предоставляется после оформления в установленном порядке грузовой таможенной декларации в соответствии с контрактом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копия паспорта импортной сделки, заверенная заемщик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справка о состоянии паспорта импортной сделки, заверенная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8"/>
          <w:sz w:val="26"/>
          <w:szCs w:val="26"/>
        </w:rPr>
        <w:t>ж) копии актов приемки посадки, заверенные заемщиком (после окончания рабо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pacing w:val="-8"/>
          <w:sz w:val="28"/>
          <w:szCs w:val="28"/>
        </w:rPr>
        <w:t>3.9. Кредитов (займов), полученных гражданами, ведущими личное подсобное хозяйство, крестьянскими (фермерскими) хозяйствами и сельскохозяйственными потребительскими кооперативами на развитие направлений, связанных с развитием туризма в сельской местности (сельский туризм), включая развитие народных промыслов, торговлей в сельской местности, бытовым и социально-культурным обслуживанием сельского населения, заготовкой и переработкой дикорастущих плодов, ягод, лекарственных растений и других пищевых и недревесных лесных ресурсов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>3.9.1. При строительстве, реконструкции и ремонте зданий для туризма в сельской местности (гостевых домиков), мест отдыха (в т.ч. жилых и подсобных помещений индивидуальных подворий и усадеб, предназначенных для приема и размещения туристов), объектов для заготовки, переработки и хранения дикорастущих плодов, ягод, грибов, лекарственных растений и других пищевых и недревесных лесных ресурсов, для занятий ремеслами и бытового обслуживания сельского населения, торговли, включая работы, связанные с инженерным обустройством, в том числе подведение и подключение газа, воды, канализации и электросетей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.9.1.1. Для граждан, ведущих личное подсобное хозяйство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смета (сводка) затрат, составленная и подписанная заемщиком,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4"/>
          <w:sz w:val="26"/>
          <w:szCs w:val="26"/>
        </w:rPr>
        <w:t>б) оригиналы &lt;**&gt;, копии кассовых и/или товарных чеков на приобретенные материалы, оформленных в установленном порядке, согласно смете (сводке) затра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оригиналы &lt;**&gt;, копии договоров на выполнение работ (при подрядном и хозяйственном способе) по реконструкции, ремонту и строительству объектов, актов выполненных работ и платежных документов, подтверждающих оплату выполненных работ по реконструкции, ремонту и строительству о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  <w:u w:val="single"/>
        </w:rPr>
        <w:t>3.9.1.2. Для крестьянских (фермерских) хозяйств и сельскохозяйственных потребительских кооперативов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копия титульного списка стройки, заверенная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копия сводной сметы на строительство, реконструкцию и ремонт объектов, заверенная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копии договоров на поставку технологического оборудования, на выполнение подрядных работ, прочих работ (проектные работы, экспертиза, технадзор), графика выполнения строительно-монтажных работ, заверенные заемщиком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6"/>
          <w:szCs w:val="26"/>
          <w:u w:val="single"/>
        </w:rPr>
        <w:t>Документы, предоставляемые заемщиками по мере выполнения графика рабо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копии платежных поручений, подтверждающие оплату технологического оборудования, выполненных работ при подрядном способе, прочих работ (проектные работы, экспертиза, технадзор), включая авансовые платежи, строительных материалов и услуг сторонних организаций при проведении работ хозяйственным способом, заверенные заемщиком и кредитной организацие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копии актов выполненных работ, заверенные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копии актов приемки-передачи здания (сооружения) в эксплуатацию, заверенные заемщиком (предоставляются после окончания строительства, при этом субсидия выплачивается заемщикам по мере выполнения этапов работ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9.1.2.1. Документы, подтверждающие приобретение за иностранную валюту транспортных средств, техники и оборудова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копия контракта на приобретение, заверенная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б) копии платежных поручений и/или документов, подтверждающих открытие аккредитива на оплату, заверенные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) копии свифтовых сообщений о подтверждении перевода валюты, заверенные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) копия грузовой таможенной декларации, заверенная заемщиком (предоставляется после оформления в установленном порядке грузовой таможенной декларации в соответствии с контрактом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копия паспорта импортной сделки, заверенная заемщик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справка о состоянии паспорта импортной сделки, заверенная заемщиком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6"/>
          <w:szCs w:val="26"/>
        </w:rPr>
        <w:t>ж) копии паспортов транспортных средств с отметкой о постановке на учет в установленном порядке при приобретении транспортных средств, заверенные заемщик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 приобретении необходимого оборудования, материальных ресурсов, транспортных средств и инвентар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оригиналы &lt;**&gt;, копии договоров купли-продажи или накладных или товарных чеков, а также платежных поручений или кассовых чеков или приходных кассовых ордеров, оформленных в установленном порядке, при покупке в организациях, в розничной торговле или у индивидуальных предпринимателей, а также копии паспортов транспортных средств с отметкой о постановке на учет в установленном порядке при приобретении транспор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u w:val="single"/>
        </w:rPr>
        <w:t>При закупке дикорастущих плодов, ягод, лекарственных растений и других пищевых и недревесных лесных ресурсов (далее - дикоросы)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а) копии договоров на приобретение дикоросов, заверенные заемщиком, копии платежных поручений по оплате приобретенных дикоросов, заверенные заемщиком, при приобретении в организациях и у индивидуальных предпринимателей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6"/>
          <w:sz w:val="26"/>
          <w:szCs w:val="26"/>
        </w:rPr>
        <w:t>б) копии закупочных актов, оформленных в установленном порядке, заверенные заемщиком, или копии накладных и документов, подтверждающих оплату закупленных дикоросов, заверенные заемщиком, при приобретении у физ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u w:val="single"/>
        </w:rPr>
        <w:t>Документы, оформленные в течение срока действия кредитного договора, подтверждающие осуществление соответствующих видов деятельности.</w:t>
      </w:r>
    </w:p>
    <w:p>
      <w:pPr>
        <w:pStyle w:val="Normal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меча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лучае получения кредита в иностранной валюте и использования его в рублях перечень документов, подтверждающих целевое использование инвестиционного кредита, соответствует перечню документов, установленному для подтверждения целевого использования инвестиционного кредита, полученного в рубля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&lt;*&gt; При расчете субсидии (подтверждение целевого использования) суммы согласно формам ОС - 1а, ОС - 15, КС - 2, КС - 3, ОС - 1 принимаются к целевому использованию с учетом НДС.</w:t>
      </w:r>
    </w:p>
    <w:p>
      <w:pPr>
        <w:pStyle w:val="Normal"/>
        <w:autoSpaceDE w:val="false"/>
        <w:ind w:firstLine="54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&lt;**&gt; Оригиналы документов после сверки с копиями возвращаются заемщику</w:t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Courier New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 Знак Знак4"/>
    <w:basedOn w:val="Style12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2"/>
    <w:qFormat/>
    <w:rPr>
      <w:rFonts w:ascii="Calibri" w:hAnsi="Calibri" w:eastAsia="Calibri" w:cs="Times New Roman"/>
    </w:rPr>
  </w:style>
  <w:style w:type="character" w:styleId="2">
    <w:name w:val=" Знак Знак2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5:55:00Z</dcterms:created>
  <dc:creator>1</dc:creator>
  <dc:description/>
  <cp:keywords/>
  <dc:language>en-US</dc:language>
  <cp:lastModifiedBy>Olga</cp:lastModifiedBy>
  <cp:lastPrinted>2010-02-16T10:13:00Z</cp:lastPrinted>
  <dcterms:modified xsi:type="dcterms:W3CDTF">2010-02-16T09:13:00Z</dcterms:modified>
  <cp:revision>19</cp:revision>
  <dc:subject/>
  <dc:title/>
</cp:coreProperties>
</file>