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70"/>
        <w:gridCol w:w="5584"/>
      </w:tblGrid>
      <w:tr>
        <w:trPr/>
        <w:tc>
          <w:tcPr>
            <w:tcW w:w="9270" w:type="dxa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4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департамента сельского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и продовольствия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0 № 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исполнения государственного задания на оказание автономным учреждением «Кировский областной центр сельскохозяйственного консультирования ’’Клевера Нечерноземья’’» консультационных услуг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хозяйственным товаропроизводителям в 2010 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4140"/>
        <w:gridCol w:w="2160"/>
        <w:gridCol w:w="2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слуг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дел департамента, внесший предложение об оказ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 оказ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услуг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оказания услуги, консульт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казание индивидуальных и групповых консультаций сельскохозяйственным товаропроизводителям по следующим темам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ращивание овощных культур. Районированные сорта сельскохозяйственных растений. Плодоводство. Сидерация на приусадебных участках. Семеноводство сельскохозяйственных растений. Кормопроизводство. Ресурсосберегающие технологии в растениеводстве. Новые культуры, новые сорта в растениеводстве. Технология приготовления кормов  из многолетних бобовых, злаковых трав. Анализ систем земледели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азвития  растениеводства и агрохим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4.12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оборота земель сельскохозяйственного назна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равов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4.12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Правовые, экономические и социальные основы создания и деятельности крестьянских (фермерских) хозяйств, деятельности граждан, ведущих личное подсобное хозяйство. Условия предоставления им государственной поддержк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8"/>
                <w:szCs w:val="28"/>
              </w:rPr>
              <w:t>Правовые и экономические основы создания и деятельности сельскохозяйственных потребительских кооперативов. Условия предоставления им государственной поддерж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Предоставление социальных выплат гражданам, молодым семьям и молодым специалистам на улучшение жилищных условий в сельской мест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еализации программ развития сельских территорий и инвестицион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4.12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ршенствование организации сельскохозяйственного производства в сельскохозяйственных организациях обла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устойчивости сельскохозяйственного производства, включая семеноводство сельскохозяйственных растений и кормопроизводство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отделы, кроме отдела прав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4.12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бухгалтерского учета в сельскохозяйственных потребительских кооператив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ухгалтерского учета и ревиз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4.12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Экономическая эффективность и рекомендации по применению новых комплексов машин по результатам испытаний в сельскохозяйственном производстве области, в том числе комплекса «Сенаж в упаковке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ческая эффективность и рекомендации по применению комплексов машин в сельскохозяйственном производстве области, в том числе комплекса «Плющеное зерно»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технического развития, пищевой промышленности и регулирования продовольственного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4.12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вершенствование организации племенной работы в молочном животноводстве с внедрением программы «Селэкс»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технологии производства молока и повышение его качеств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развития животноводства и племенного надз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24.12.20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услу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35025</wp:posOffset>
              </wp:positionH>
              <wp:positionV relativeFrom="paragraph">
                <wp:posOffset>-43180</wp:posOffset>
              </wp:positionV>
              <wp:extent cx="9251950" cy="459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enter" w:pos="0" w:leader="none"/>
                              <w:tab w:val="right" w:pos="9355" w:leader="none"/>
                            </w:tabs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right" w:pos="14580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6.15pt;mso-wrap-distance-left:0pt;mso-wrap-distance-right:0pt;mso-wrap-distance-top:0pt;mso-wrap-distance-bottom:0pt;margin-top:-3.4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enter" w:pos="0" w:leader="none"/>
                        <w:tab w:val="right" w:pos="9355" w:leader="none"/>
                      </w:tabs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right" w:pos="14580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07:00Z</dcterms:created>
  <dc:creator>3</dc:creator>
  <dc:description/>
  <cp:keywords/>
  <dc:language>en-US</dc:language>
  <cp:lastModifiedBy>3</cp:lastModifiedBy>
  <cp:lastPrinted>2010-04-06T08:33:00Z</cp:lastPrinted>
  <dcterms:modified xsi:type="dcterms:W3CDTF">2010-04-07T13:07:00Z</dcterms:modified>
  <cp:revision>2</cp:revision>
  <dc:subject/>
  <dc:title>УТВЕРЖДЕН</dc:title>
</cp:coreProperties>
</file>