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1883" w:hRule="exact"/>
        </w:trPr>
        <w:tc>
          <w:tcPr>
            <w:tcW w:w="9360" w:type="dxa"/>
            <w:gridSpan w:val="4"/>
            <w:tcBorders/>
          </w:tcPr>
          <w:p>
            <w:pPr>
              <w:pStyle w:val="Iioaioo"/>
              <w:keepLines w:val="false"/>
              <w:spacing w:lineRule="exact" w:line="360" w:before="360" w:after="36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t>ДЕПАРТАМЕНТ СЕЛЬСКОГО ХОЗЯЙСТВА И ПРОДОВОЛЬСТВИЯ КИРОВСКОЙ ОБЛАСТИ</w:t>
            </w:r>
          </w:p>
          <w:p>
            <w:pPr>
              <w:pStyle w:val="Style18"/>
              <w:keepLines w:val="false"/>
              <w:tabs>
                <w:tab w:val="clear" w:pos="709"/>
                <w:tab w:val="left" w:pos="0" w:leader="none"/>
                <w:tab w:val="left" w:pos="4395" w:leader="none"/>
              </w:tabs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60" w:leader="none"/>
              </w:tabs>
              <w:ind w:left="540" w:right="75" w:hanging="0"/>
              <w:jc w:val="center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7.201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0" w:after="4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 и утверждения плана финансово-хозяйственной деятельности кировского областного государственного бюджетного учреждения, подведомственного департаменту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В целях исполнения пункта 3.3 статьи 32 Федерального закона от 12.01.1996 № 7-ФЗ «О некоммерческих организациях» и распоряжения Пра-вительства Кировской области от 27.07.2010 № 257 «О реализации Федераль-ного закона от 08.05.2010 № 83-ФЗ “О внесении изменений в отдельные зако-нодательные акты Российской Федерации в связи с совершенствованием пра-вового положения государственных (муниципальных) учреждений”»: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ставления и утверждения плана финансово-хо-зяйственной деятельности кировского областного государственного бюджет-ного учреждения, подведомственного департаменту сельского хозяйства и продовольствия Кировской области. Прилагается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01.01.2012 и распростра-няется на отношения, связанные с составлением и утверждением планов фи-нансово-хозяйственной деятельности на 2012 год.</w:t>
      </w:r>
    </w:p>
    <w:p>
      <w:pPr>
        <w:pStyle w:val="Normal"/>
        <w:autoSpaceDE w:val="false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департамента Головкову И.В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z w:val="28"/>
          <w:szCs w:val="28"/>
        </w:rPr>
        <w:t>4. Отделу организационной и кадровой работы (Кибец Н.А.) опублико-вать распоряжение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autoSpaceDE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А.А. Котлячков</w:t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1"/>
      </w:tblGrid>
      <w:tr>
        <w:trPr>
          <w:trHeight w:val="1554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УТВЕРЖДЕН                    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sz w:val="28"/>
                <w:szCs w:val="28"/>
              </w:rPr>
              <w:t>распоряжением департамента сельского хозяйства и продово-льствия Кировской области</w:t>
            </w:r>
          </w:p>
          <w:p>
            <w:pPr>
              <w:pStyle w:val="Normal"/>
              <w:autoSpaceDE w:val="false"/>
              <w:spacing w:lineRule="exact" w:line="280"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6.07.2011 №  51</w:t>
            </w:r>
          </w:p>
        </w:tc>
      </w:tr>
    </w:tbl>
    <w:p>
      <w:pPr>
        <w:pStyle w:val="ConsPlusTitle"/>
        <w:widowControl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80" w:before="0" w:after="48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утверждения плана финансово-хозяйственной деятельности кировского областного государственного бюджетного учреждения, подведомственного департаменту сельского хозяйства и продовольствия Кир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exact" w:line="440" w:before="0" w:after="480"/>
        <w:ind w:left="0" w:hanging="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. Настоящий Порядок устанавливает общие требования к составлению и утверждению плана финансово-хозяйственной деятельности кировского област-ного государственного бюджетного учреждения», подведомственного департа-менту (далее соответственно – План и учрежд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exact" w:line="440" w:before="480" w:after="480"/>
        <w:ind w:left="0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ребования к составлению Плана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План составляется на финансовый год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3. Значения финансовых показателей Плана указываются в рублях с точ-ностью до двух знаков после запятой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 xml:space="preserve">4. План составляется учреждением по прилагаемой форме и содержит сле-дующие части: заголовочную, содержательную, оформляющую. 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5. В заголовочной части Плана указываются сведения о деятельности уч-реждени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) гриф утверждения документа, содержащий наименование должности, подпись (и ее расшифровку) лица, уполномоченного утверждать План, и дату ут-верждения;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наименование документа;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наименование учреждения;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) идентификационный номер налогоплательщика (ИНН) и значение кода причины постановки на учет (КПП) учреждения;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) финансовый год, на который приведены содержащиеся в Плане сведе-ния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6) дата, номер и место составления Плана;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) адрес места нахождения учреждения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8) наименование департамента как органа, осуществляющего функции и полномочия учредителя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9) виды единиц измерения показателей, включаемых в План.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6. Содержательная часть Плана состоит из текстовой части и табличной части.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. В текстовой части Плана указываются: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цели деятельности учреждения в соответствии с федеральными зако-нами, иными нормативными правовыми актами и уставом учреждения;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основные виды деятельности в соответствии с уставом учреждения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3) условия оказания услуг, выполнения работ для физических и юриди-ческих лиц за плату.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8. В табличной части Плана указываются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) планируемые значения показателей финансового состояния учрежде-ния (данные о нефинансовых и финансовых активах, обязательствах на послед-нюю отчетную дату, предшествующую дате составления Плана);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планируемые значения показателей доходов и расходов учреждения. 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9. План основывается на представленной департаментом информации о планируемых объемах расходных обязательств по предоставлению учреждению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) субсидий на возмещение нормативных затрат, связанных с оказанием учреждением услуг (выполнением работ) в соответствии с государственным за-данием;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бюджетных инвестиций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0. Формируются плановые значения показателей следующих доходов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) субсидий на возмещение нормативных затрат, связанных с оказанием учреждением услуг (выполнением работ) в соответствии с государственным за-данием;</w:t>
      </w:r>
    </w:p>
    <w:p>
      <w:pPr>
        <w:pStyle w:val="Normal"/>
        <w:autoSpaceDE w:val="false"/>
        <w:spacing w:lineRule="exact" w:line="440"/>
        <w:ind w:firstLine="709"/>
        <w:jc w:val="both"/>
        <w:rPr>
          <w:rFonts w:cs="Calibri"/>
          <w:spacing w:val="-4"/>
          <w:sz w:val="28"/>
          <w:szCs w:val="28"/>
        </w:rPr>
      </w:pPr>
      <w:r>
        <w:rPr>
          <w:rFonts w:cs="Calibri"/>
          <w:spacing w:val="-4"/>
          <w:sz w:val="28"/>
          <w:szCs w:val="28"/>
        </w:rPr>
        <w:t>2) бюджетных инвестиций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3) доходов от оказания учреждением услуг (выполнения работ), относя-щихся в соответствии с уставом учреждения к его основным видам деятельнос-ти, предоставление которых осуществляется на платной основе. Размеры указан-ных доходов рассчитываются исходя из планируемого объема оказания услуг (выполнения работ) сверх установленного государственного задания и пла-нируемой выручки от их оказания.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1. Формируются плановые значения следующих расходов: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) на оплату труда, страховые взносы в государственные внебюджетные фонды и выплаты работникам за счет средств Фонда социального страхования;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на оплату работ и услуг, в том числе услуг связи; транспортных услуг; коммунальных услуг; работ и услуг по содержанию имущества; прочих работ и услуг; арендную плату за пользованием имуществом;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на прочие расходы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4) на поступление (создание или приобретение) нефинансовых активов, в том числе основных средств, нематериальных активов, непроизводственных активов, материальных запасов;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5) на поступление финансовых активов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2. Плановые значения показателей расходов формируются с детализа-цией до уровня групп и статей классификации операций сектора государ-ственного управления бюджетной классификации Российской Федерации, а по группе «Расходы на поступление нефинансовых активов» – с указанием кода группы классификации операций сектора государственного управления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3. Плановые объемы расходов на выполнение учреждением государствен-ного задания формируются с учетом нормативных затрат, определенных в соот-ветствии с порядком определения объема и условий предоставления учрежде-нию субсидий из областного бюджета, утвержденным Правительством Киров-ской области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4. Объемы планируемых расходов, источником финансового обеспече-ния которых являются доходы от оказания учреждением услуг (выполнения ра-бот) для физических и юридических лиц за плату, формируются учреждением в соответствии с порядком определения указанной платы, утвержденным депар-таментом.</w:t>
      </w:r>
    </w:p>
    <w:p>
      <w:pPr>
        <w:pStyle w:val="Normal"/>
        <w:autoSpaceDE w:val="false"/>
        <w:spacing w:lineRule="exact" w:line="440"/>
        <w:ind w:firstLine="709"/>
        <w:jc w:val="both"/>
        <w:rPr/>
      </w:pPr>
      <w:r>
        <w:rPr>
          <w:spacing w:val="-4"/>
          <w:sz w:val="28"/>
          <w:szCs w:val="28"/>
        </w:rPr>
        <w:t>15. Оформляющая часть Плана должна содержать подписи должностных лиц, удостоверяющих верность содержащихся в Плане данных: руководителя уч-реждения (уполномоченного им лиц), главного бухгалтера учреждения и испол-нителя документа.</w:t>
      </w:r>
    </w:p>
    <w:p>
      <w:pPr>
        <w:pStyle w:val="Normal"/>
        <w:numPr>
          <w:ilvl w:val="0"/>
          <w:numId w:val="0"/>
        </w:numPr>
        <w:autoSpaceDE w:val="false"/>
        <w:spacing w:lineRule="exact" w:line="440" w:before="480" w:after="480"/>
        <w:jc w:val="center"/>
        <w:outlineLvl w:val="1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III. Требования к утверждению Плана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6. После принятия закона Кировской области об областном бюджете на очередной финансовый год План при необходимости уточняется учреждением и направляется на утверждение в департамент не позднее одного месяца после официального опубликования областного закона об областном бюджете на очередной финансовый год.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В том же порядке уточняются значения показателей Плана в связи с изменением объема субсидий учреждению или объема бюджетных инвестиций, вызванным принятием закона Кировской области о внесении изменений в закон Кировской области об областном бюджете на очередной финансовый год, либо изменением планируемой суммы дохода от оказания учреждением услуг (выполнения работ) для физических и юридических лиц за плату. 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7. В целях внесения изменений составляется новый План, сведения ко-торого не должны вступать в противоречие с данными расходных кассовых операций, проведенных до внесения изменения в План.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8. Внесение изменений в План, не связанных с принятием закона Ки-ровской области об областном бюджете на очередной финансовый год, осуще-ствляется при наличии соответствующих обоснований и расчетов измененных значений показателей.</w:t>
      </w:r>
    </w:p>
    <w:p>
      <w:pPr>
        <w:pStyle w:val="Normal"/>
        <w:autoSpaceDE w:val="false"/>
        <w:spacing w:lineRule="exact" w:line="44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44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4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jc w:val="right"/>
              <w:outlineLvl w:val="1"/>
              <w:rPr/>
            </w:pPr>
            <w:r>
              <w:rPr/>
              <w:t>Форм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4536"/>
        <w:jc w:val="left"/>
        <w:rPr/>
      </w:pPr>
      <w:r>
        <w:rPr>
          <w:b w:val="false"/>
          <w:bCs/>
          <w:szCs w:val="24"/>
        </w:rPr>
        <w:t xml:space="preserve">Заместитель Председателя Правительства  </w:t>
      </w:r>
    </w:p>
    <w:p>
      <w:pPr>
        <w:pStyle w:val="Heading"/>
        <w:ind w:firstLine="4536"/>
        <w:jc w:val="left"/>
        <w:rPr/>
      </w:pPr>
      <w:r>
        <w:rPr>
          <w:b w:val="false"/>
          <w:bCs/>
          <w:szCs w:val="24"/>
        </w:rPr>
        <w:t xml:space="preserve">области, глава департамента сельского                  </w:t>
      </w:r>
    </w:p>
    <w:p>
      <w:pPr>
        <w:pStyle w:val="Heading"/>
        <w:ind w:firstLine="453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хозяйства и продовольствия Кировской области</w:t>
      </w:r>
    </w:p>
    <w:p>
      <w:pPr>
        <w:pStyle w:val="Heading"/>
        <w:ind w:firstLine="453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ConsPlusNonformat"/>
        <w:widowControl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ind w:firstLine="453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(инициалы, фамилия)</w:t>
      </w:r>
    </w:p>
    <w:p>
      <w:pPr>
        <w:pStyle w:val="ConsPlusNonformat"/>
        <w:widowControl/>
        <w:ind w:firstLine="45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4536"/>
        <w:rPr/>
      </w:pPr>
      <w:r>
        <w:rPr>
          <w:rFonts w:cs="Times New Roman" w:ascii="Times New Roman" w:hAnsi="Times New Roman"/>
          <w:sz w:val="24"/>
          <w:szCs w:val="24"/>
        </w:rPr>
        <w:t>"____" 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учрежд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ИНН __________________ КПП 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27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765" w:leader="none"/>
              </w:tabs>
              <w:snapToGrid w:val="false"/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position w:val="-6"/>
                <w:szCs w:val="28"/>
              </w:rPr>
            </w:pPr>
            <w:r>
              <w:rPr>
                <w:position w:val="-6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540" w:right="75" w:hanging="0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540" w:right="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keepNext w:val="true"/>
              <w:spacing w:before="0" w:after="480"/>
              <w:jc w:val="center"/>
              <w:rPr>
                <w:szCs w:val="28"/>
              </w:rPr>
            </w:pPr>
            <w:r>
              <w:rPr>
                <w:szCs w:val="28"/>
              </w:rPr>
              <w:t>г. Киров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0"/>
        <w:gridCol w:w="1365"/>
        <w:gridCol w:w="2725"/>
        <w:gridCol w:w="1115"/>
        <w:gridCol w:w="1995"/>
        <w:gridCol w:w="105"/>
        <w:gridCol w:w="1440"/>
        <w:gridCol w:w="105"/>
        <w:gridCol w:w="945"/>
        <w:gridCol w:w="105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50" w:type="dxa"/>
            <w:gridSpan w:val="10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Адрес места нахождения учреждения: _______________________________________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55" w:type="dxa"/>
            <w:gridSpan w:val="6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Наименование органа, осуществляющего функции и полномочия учредителя:</w:t>
            </w:r>
          </w:p>
        </w:tc>
        <w:tc>
          <w:tcPr>
            <w:tcW w:w="10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990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  <w:t>департамент сельского хозяйства и продовольствия Кировской области</w:t>
            </w:r>
          </w:p>
        </w:tc>
        <w:tc>
          <w:tcPr>
            <w:tcW w:w="10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00" w:type="dxa"/>
            <w:gridSpan w:val="8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hanging="0"/>
              <w:rPr/>
            </w:pPr>
            <w:r>
              <w:rPr>
                <w:color w:val="000000"/>
              </w:rPr>
              <w:t>Единица измерения: рубли с точностью до двух знаков после запятой</w:t>
            </w:r>
          </w:p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0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учрежд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деятельности учрежд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виды деятельности учреждения: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5"/>
        <w:ind w:left="0" w:hanging="0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3. Условия оказания услуг, выполнения работ для физических и юридических лиц за плату: 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Показатели финансового состояния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стоянию на «____» ___________________20___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56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финансовые активы, всего: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 н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Общая балансовая стоимость недвижимого имущества, всего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том числ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Стоимость имущества, закрепленного собственником имущества за учреждением на праве оперативного управления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Стоимость имущества, приобретенного учреждением за счет выделенных собственником имущества учреждения средств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6"/>
                <w:lang w:eastAsia="ru-RU"/>
              </w:rPr>
              <w:t>Стоимость имущества, приобретенного учреждением за счет доходов, полученных от платной и иной приносящей доход деятельности</w:t>
            </w:r>
            <w:r>
              <w:rPr>
                <w:lang w:eastAsia="ru-RU"/>
              </w:rPr>
              <w:t xml:space="preserve">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таточная стоимость недвижимого имущества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  <w:lang w:eastAsia="ru-RU"/>
              </w:rPr>
            </w:pPr>
            <w:r>
              <w:rPr>
                <w:spacing w:val="-8"/>
                <w:lang w:eastAsia="ru-RU"/>
              </w:rPr>
              <w:t>1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8"/>
                <w:lang w:eastAsia="ru-RU"/>
              </w:rPr>
              <w:t xml:space="preserve">Общая балансовая стоимость движимого имущества, всего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в том числе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щая балансовая стоимость особо ценного движимого имущества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статочная стоимость особо ценного движимого имущества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активы, всего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ебиторская задолженность по доходам, которые учреждение дол-жно получить из областного бюджета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ебиторская задолженность по выданным авансам в рамках дея-тельности, осуществляемой за счет средств областного бюджета, всего: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связи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услуг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коммунальные услуг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выданным авансам на работы и услуги по содержанию иму-щества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работы и услуги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иобретение основных средст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выданным авансам на приобретение нематериальных активов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выданным авансам на приобретение непроизводственных активов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выданным авансам на приобретение материальных запасов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 выданным авансам на арендную плату за пользование иму-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/>
              <w:t>2.2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/>
              <w:t xml:space="preserve">по выданным авансам на прочие расходы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ебиторская задолженность по выданным авансам в рамках плат-ной и иной приносящей доход деятельности, всего: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услуги связи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транспортные услуг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коммунальные услуги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выданным авансам на работы и услуги по содержанию иму-щества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работы и услуги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выданным авансам на приобретение основных средств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выданным авансам на приобретение нематериальных активов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выданным авансам на приобретение непроизводственных активов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 выданным авансам на приобретение материальных запасов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 выданным авансам на арендную плату за пользование иму-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данным авансам на прочие расходы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а, всего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задолженность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едиторская задолженность по расчетам с поставщиками и под-рядчиками в рамках деятельности, осуществляемой за счет средств областного бюджета, всего: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уда, страховым взносам в государственные внебюд-жетные фонды и выплатам за счет средств Фонда социального стра-хования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связи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анспортных услуг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коммунальных услуг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работ и услуг по содержанию имущества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работ и услуг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основных средств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материальных активов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производственных активов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материальных запасов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бюджет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рендной платы за пользование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расходов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едиторская задолженность по расчетам с поставщиками и под-рядчиками в рамках платной и иной приносящей доход дея-тельности, всего: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уда, страховым взносам в государственные внебюд-жетные фонды и выплатам за счет средств Фонда социального стра-хования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услуг связи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транспортных услуг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коммунальных услуг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работ и услуг по содержанию имущества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плате прочих работ и услуг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основных средств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материальных активов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непроизводственных активов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иобретению материальных запасов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тежам в бюджет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по оплате прочих расходов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2127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доходов и расходов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___ год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5811"/>
        <w:gridCol w:w="1702"/>
        <w:gridCol w:w="1487"/>
      </w:tblGrid>
      <w:tr>
        <w:trPr>
          <w:tblHeader w:val="true"/>
          <w:trHeight w:val="184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</w:t>
              <w:br/>
              <w:t>классификации операции сектора госу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рственного </w:t>
              <w:br/>
              <w:t>управлен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158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начало го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, всего: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государственного задания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чреждением услуг (выполнения работ), относящихся в соответствии с уставом учреж-дения к его основным видам деятельности, предоста-вление которых осуществляется на платной основе, всего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конец год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всего: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ятельности, осуществляемой за счет средств областного бюджет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страховые взносы в государственные внебюджетные фонды, всего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в государственные внебюджетные фонды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работникам за счет средств Фонда социаль-ного страхования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 и услуг, всего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по содержанию имуществ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ступление (создание или приобретение) нефинансовых активов, всего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средств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ых активов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ственных активов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запас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ступление финансовых активов, всего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латной и иной приносящей доход деятельности, всего: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страховые взносы в государственные внебюджетные фонды, всего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ые взносы в государственные внебюджетные фонды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работникам за счет средств Фонда социаль-ного страхования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 и услуг, всего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и услуги по содержанию имущества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и услуг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ступление (создание или приобретение) нефинансовых активов, всего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средств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атериальных активов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изводственных активов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запасов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оступление финансовых активов, всего               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   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должность руководителя кировского областного            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бюджетног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)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й бухгалтер учреждения                                   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               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8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 Знак"/>
    <w:basedOn w:val="Style13"/>
    <w:qFormat/>
    <w:rPr>
      <w:sz w:val="24"/>
      <w:szCs w:val="24"/>
    </w:rPr>
  </w:style>
  <w:style w:type="character" w:styleId="2">
    <w:name w:val=" Знак2 Знак"/>
    <w:basedOn w:val="Style13"/>
    <w:qFormat/>
    <w:rPr/>
  </w:style>
  <w:style w:type="character" w:styleId="3">
    <w:name w:val=" Знак3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10:00Z</dcterms:created>
  <dc:creator>1</dc:creator>
  <dc:description/>
  <dc:language>en-US</dc:language>
  <cp:lastModifiedBy>Владимир Александрович</cp:lastModifiedBy>
  <cp:lastPrinted>2011-06-21T14:07:00Z</cp:lastPrinted>
  <dcterms:modified xsi:type="dcterms:W3CDTF">2011-07-07T04:00:00Z</dcterms:modified>
  <cp:revision>10</cp:revision>
  <dc:subject/>
  <dc:title> </dc:title>
</cp:coreProperties>
</file>