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8"/>
          <w:szCs w:val="28"/>
        </w:rPr>
        <w:t xml:space="preserve">распоряжением департамента 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8"/>
          <w:szCs w:val="28"/>
        </w:rPr>
        <w:t>сельского хозяйства и продовольствия Кировской области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02 .11.2010 № 105 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ГЛАМЕНТ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ind w:left="709" w:right="70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едставления и рассмотрения документов для предоставления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ind w:left="709" w:right="70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в 2010 году субсидий из областного бюджета </w:t>
      </w:r>
      <w:r>
        <w:rPr>
          <w:b/>
          <w:spacing w:val="-4"/>
          <w:sz w:val="28"/>
          <w:szCs w:val="28"/>
        </w:rPr>
        <w:t xml:space="preserve">в целях возмещения ущерба сельскохозяйственным товаропроизводителям, 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ind w:left="709" w:right="70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ызванного гибелью посеянных сельскохозяйственных растений в результате засухи, на приобретение для покрытия недостатка кормов для сельскохозяйственных животных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ind w:left="709" w:right="70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 соответствии с настоящим Регламентом осуществляется представление и рассмотрение документов для предоставления в 2010 году субсидии из областного бюджета в целях возмещения ущерба, вызванного гибелью посеянных сельскохозяйственных растений в результате засухи на приобретение для покрытия недостатка кормов для сельскохозяйственных животных (далее соответственно – субсидии, гибель, корма), зарегистрированным в установленном порядке на территории Кировской области сельскохозяйственным товаропроизводителям (кроме граждан, ведущих личное подсобное хозяйств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ответствующим требованиям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енным в перечень сельскохозяйственных товаропроизводителей, посеянные сельскохозяйственные растения которых погибли в 2010 году в результате засухи (далее – Перечень), утвержденный распоряжением департамента от 17.09.2010 № 89.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убсидии предоставляются на возмещение затрат при соблюдении следующих условий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1. Приобретение кормов в третьем – четвертом кварталах 2010 год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2. Вызванного гибелью посеянных сельскохозяйственных растений уменьшения обеспеченности кормами содержащегося сельскохозяйственным товаропроизводителем поголовья сельскохозяйственных животных по сравнению с необходимой обеспечен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щих условий предоставления из областного бюджета субсидий сельскохозяйственным товаропроизводителям Кировской области (за исключением требований к финансово-экономическому состоянию сельскохозяйственного товаропроизводителя, обеспечивающих сохранение или повышение эффективности его деятельности), установленных распоряжением департамента от 18.02.2009 № 5 «</w:t>
      </w:r>
      <w:r>
        <w:rPr>
          <w:rFonts w:eastAsia="Calibri"/>
          <w:sz w:val="28"/>
          <w:szCs w:val="28"/>
        </w:rPr>
        <w:t>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в суммах, рассчитываемых путем умножения массы приобретенного для покрытия недостатка корма на следующую ставк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005"/>
        <w:gridCol w:w="2933"/>
        <w:gridCol w:w="2933"/>
      </w:tblGrid>
      <w:tr>
        <w:trPr>
          <w:trHeight w:val="28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рма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 за тонну</w:t>
            </w:r>
          </w:p>
        </w:tc>
      </w:tr>
      <w:tr>
        <w:trPr>
          <w:trHeight w:val="11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страховавшим урожай сельскохозяйственных культур  2010 года, но не более 90% стоимости приобретенных корм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аховавшим урожай сельскохозяйственных культур 2010 года, но не более 100% стоимости приобретенных корм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а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ена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фура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</w:tr>
      <w:tr>
        <w:trPr>
          <w:trHeight w:val="3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кор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</w:t>
            </w:r>
          </w:p>
        </w:tc>
      </w:tr>
      <w:tr>
        <w:trPr>
          <w:trHeight w:val="1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ыхи, шро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</w:tr>
      <w:tr>
        <w:trPr>
          <w:trHeight w:val="1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бар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льскохозяйственный товаропроизводитель в период до 01.12.2010 представляет осуществляющему отдельные государственные полномочия области по поддержке сельскохозяйственного производства органу местного самоуправления муниципального района или городского округа, на территории которого зарегистрирован сельскохозяйственный товаропроизводитель (далее – орган местного самоуправления), следующие документы, подписанные (заверенные) сельскохозяйственным товаропроизводител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. Составленную по прилагаемой форме № ЖК-1 справку-расчет суммы субсидии из областного бюджета в целях возмещения ущерба сельскохозяйственному товаропроизводителю, вызванного гибелью посеянных сельскохозяйственных растений в результате засухи, на приобретение для покрытия недостатков кормов для сельскохозяйственных животных (далее – справка-расчет) </w:t>
      </w:r>
      <w:r>
        <w:rPr>
          <w:rFonts w:cs="Times New Roman" w:ascii="Times New Roman" w:hAnsi="Times New Roman"/>
          <w:sz w:val="28"/>
          <w:szCs w:val="28"/>
        </w:rPr>
        <w:t>(в трех экземплярах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Справка-расчет составляется с использованием прилагаемых коэффициентов перевода кормов в кормовые единицы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2. Составленную по прилагаемой форме № ЖК-2 справку </w:t>
      </w:r>
      <w:r>
        <w:rPr>
          <w:sz w:val="28"/>
          <w:szCs w:val="28"/>
        </w:rPr>
        <w:t>об уменьшении в 2010 году обеспеченности кормами содержащегося сельскохозяйственным товаропроизводителем поголовья сельскохозяйственных животных по сравнению с необходимой обеспеченностью в связи с гибелью посеянных на кормовые цели сельскохозяйственных растений (в трех экземплярах)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равка составляется в соответствии с основными сведениями о гибели сельскохозяйственных культур, материальном ущербе и фактических затратах на погибшие сельскохозяйственные культуры, представленными в департамент ранее для включения в Переч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пии документов, подтверждающих приобретение сельскохозяйственным товаропроизводителем кормов для сельскохозяйственных животных в третьем – четвертом кварталах 2010 года (в двух экземплярах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Счетов-фактур (или счетов), составленных в отношении приобретенных сельскохозяйственным товаропроизводителем корм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Документов, подтверждающих принятие кормов (товарные накладные или др.)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Документов, подтверждающих оплату корм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пию договора страхования урожая сельскохозяйственных культур 2010 года (в двух экземплярах), – в случае, если при наличии такого договора его копия не представлялась в департамент ранее в 2010 году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кументы, подтверждающие соответствие сельскохозяйственного товаропроизводителя условиям, указанным в подпункте 2.3 настоящего Регламента, предусмотренные распоряжением департамента от 18.02.2009 № 5, – в случае, если такие документы не представлялись в департамент ранее в 2010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ставленную по прилагаемой форме № ЖК-3 опись документов, представленных для подтверждения соблюдения условий предоставления в 2010 году субсидий из областного бюджета в целях возмещения ущерба сельскохозяйственному товаропроизводителю, вызванного гибелью посеянных сельскохозяйственных растений в результате засухи, на приобретение для покрытия недостатка кормов для сельскохозяйственных животных (далее – опись документов сельскохозяйственного товаропроизводителя) (в трех экземпляра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нимает у сельскохозяйственного товаропроизводителя представленные им документы, сверяет состав, названия и реквизиты представленных документов с описью документов сельскохозяйственного товаропроизводителя и регистрирует их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В случае несовпадения состава, названия и (или) реквизитов представленных документов с описью документов сельскохозяйственного товаропроизводителя делает в описи документов сельскохозяйственного товаропроизводителя соответствующие отме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Делает во всех экземплярах описи документов сельскохозяйственного товаропроизводителя отметку о дне принят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Вносит реквизиты описи документов сельскохозяйственного товаропроизводителя в составленный по прилагаемой форме № ЖК-4 журнал регистрации документов, представленных в орган местного самоуправления для получ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иобретение для покрытия недостатка кормов для сельскохозяйственных животных. Листы указанного журнала должны быть пронумерованы, прошнурованы, заверены подписью должностного лица, уполномоченного на прием документов, и на обороте последнего листа скреплены печатью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Возвращает сельскохозяйственному товаропроизводителю один экземпляр описи документов сельскохозяйственного товаропроизво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Регистрирует документы, представленные в соответствии с пунктом 4 настоящего Регламента, в порядке, установленном распоряжением департамента от 18.02.2009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роверяет соответствие сельскохозяйственного товаропроизводителя и поступивших от него документов установленным требованиям, включая достоверность содержащихся в таких документах сведений</w:t>
      </w:r>
      <w:r>
        <w:rPr>
          <w:rFonts w:eastAsia="Calibri"/>
          <w:sz w:val="28"/>
          <w:szCs w:val="28"/>
        </w:rPr>
        <w:t xml:space="preserve">, отсутствие противоречий между ними; суммы произведенных затрат, </w:t>
      </w:r>
      <w:r>
        <w:rPr>
          <w:sz w:val="28"/>
          <w:szCs w:val="28"/>
        </w:rPr>
        <w:t>правильность исчисления сумм субсидий, подлежащих предоставлению сельскохозяйственному товаропроизводителю;</w:t>
      </w:r>
      <w:r>
        <w:rPr>
          <w:rFonts w:eastAsia="Calibri"/>
          <w:sz w:val="28"/>
          <w:szCs w:val="28"/>
        </w:rPr>
        <w:t xml:space="preserve"> соблюдение условий предоставления субсидий, в том числе срока представления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ответствия установленным требованиям возвращает представленные документы не позднее пяти рабочих дней со дня их поступления. По требованию сельскохозяйственного товаропроизводителя излагает в письменной форме причины возврата и вручает либо направляет их почтовым отправлением сельскохозяйственному товаропроизводителю не позднее 15 рабочих дней со дня представления соответствующего треб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гласовывает документы, составленные в соответствии с подпунктами 4.1 и 4.2 настоящего Регламента и соответствующие требованиям, перечисленным в подпункте 5.2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на основе представленных сельскохозяйственными товаропроизводителями документов, соответствующих установленным требованиям, следующие документы, в которые сельскохозяйственные товаропроизводители, зарегистрированные на территории муниципального района или городского округа, включаются в соответствии с хронологической последовательностью предоставления ими документов, соответствующих установленным требованиям: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1. </w:t>
      </w:r>
      <w:r>
        <w:rPr>
          <w:rFonts w:cs="Times New Roman" w:ascii="Times New Roman" w:hAnsi="Times New Roman"/>
          <w:sz w:val="28"/>
          <w:szCs w:val="28"/>
        </w:rPr>
        <w:t>По прилагаемой фор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ЖК-5 свод счетов-фактур (счетов), составленных в отношении кормов</w:t>
      </w:r>
      <w:r>
        <w:rPr>
          <w:rFonts w:cs="Times New Roman" w:ascii="Times New Roman" w:hAnsi="Times New Roman"/>
          <w:sz w:val="28"/>
          <w:szCs w:val="28"/>
        </w:rPr>
        <w:t xml:space="preserve"> для сельскохозяйственных животных, приобретенных сельскохозяйственными товаропроизводителям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регистрированными на территории муниципального района или городского округа </w:t>
      </w:r>
      <w:r>
        <w:rPr>
          <w:rFonts w:cs="Times New Roman" w:ascii="Times New Roman" w:hAnsi="Times New Roman"/>
          <w:sz w:val="28"/>
          <w:szCs w:val="28"/>
        </w:rPr>
        <w:t>(в двух экземплярах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 прилагаемой фор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ЖК-6 свод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х принятие кормов для сельскохозяйственных животных сельскохозяйственными товаропроизводителям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регистрированными на территории муниципального района или городского округа</w:t>
      </w:r>
      <w:r>
        <w:rPr>
          <w:rFonts w:eastAsia="Calibri" w:cs="Times New Roman" w:ascii="Times New Roman" w:hAnsi="Times New Roman"/>
          <w:spacing w:val="-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двух экземплярах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 прилагаемой фор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ЖК-7 свод документов, подтверждающих оплату кормов </w:t>
      </w:r>
      <w:r>
        <w:rPr>
          <w:rFonts w:cs="Times New Roman" w:ascii="Times New Roman" w:hAnsi="Times New Roman"/>
          <w:sz w:val="28"/>
          <w:szCs w:val="28"/>
        </w:rPr>
        <w:t>для сельскохозяйственных животных, приобретенных сельскохозяйственными товаропроизводителям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регистрированными на территории муниципального района или городского округа </w:t>
      </w:r>
      <w:r>
        <w:rPr>
          <w:rFonts w:cs="Times New Roman" w:ascii="Times New Roman" w:hAnsi="Times New Roman"/>
          <w:sz w:val="28"/>
          <w:szCs w:val="28"/>
        </w:rPr>
        <w:t>(в двух экземплярах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4.4. По прилагаемой форме № ЖК-8 опись документов, представленных для подтверждения соблюдения сельскохозяйственными товаропроизводителями услов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я в 2010 году субсидии из областного бюджета в целях возмещения ущерба </w:t>
      </w:r>
      <w:r>
        <w:rPr>
          <w:rFonts w:cs="Times New Roman" w:ascii="Times New Roman" w:hAnsi="Times New Roman"/>
          <w:sz w:val="28"/>
          <w:szCs w:val="28"/>
        </w:rPr>
        <w:t>сельскохозяйственных товаропроизводителе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регистрированных на территории муниципального района или городского </w:t>
      </w:r>
      <w:r>
        <w:rPr>
          <w:rFonts w:eastAsia="Calibri" w:cs="Times New Roman" w:ascii="Times New Roman" w:hAnsi="Times New Roman"/>
          <w:spacing w:val="-20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ызванного гибелью посеянных сельскохозяйственных растений в результате засухи, на приобретение для покрытия недостатка кормов для сельскохозяйственных животных </w:t>
      </w:r>
      <w:r>
        <w:rPr>
          <w:rFonts w:cs="Times New Roman" w:ascii="Times New Roman" w:hAnsi="Times New Roman"/>
          <w:sz w:val="28"/>
          <w:szCs w:val="28"/>
        </w:rPr>
        <w:t>(далее – опись документов органа местного самоуправления) (в двух экземпляра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Документы, составленные в целях соблюдения подпунктов 4.1 и 4.2 настоящего Регламента (в двух экземплярах), а также подпунктов 4.3, 4.4, 4.6 и 5.4 настоящего Регламента (в одном экземпляре), в отдел развития животноводства и племенного надзора департамента не позднее пяти рабочих дней со дня поступления документов от сельскохозяйственных товаропроизводителей, перечисленных в этих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Документы, представленные сельскохозяйственными товаропроизводителями в соответствии с подпунктом 4.5 настоящего Регламента (в одном экземпляре), в отдел финансирования программ и мероприятий развития АПК в сроки, установленные распоряжением департамента от 18.02.2009 № 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развития животноводства и племенного надзора департамента (Червяков Н.А.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прашивает в течение пяти рабочих дней со дня вступления в силу настоящего Регламента и получает в отделе бухгалтерского учета и ревизионной работы копии договоров страхования урожая сельскохозяйственных культур, представленные в департамент ранее в 2010 го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нимает от органа местного самоуправления представленные им в соответствии с подпунктом 5.5.1 настоящего Регламента документы, сверяет состав, названия и реквизиты, представленных документов и регистрирует их            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В случае несовпадения состава, названия и (или) реквизитов представленных документов с описью документов органа местного самоуправления делает в описи документов органа местного самоуправления соответствующие отме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Делает во всех экземплярах описи документов органа местного самоуправления отметки о дне принят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Вносит реквизиты описей документов органа местного самоуправления в составленный по прилагаемой форме № ЖК-9 журнал регистрации документов, представленных в департамент сельского хозяйства и продовольствия Кировской области для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иобретение для покрытия недостатков кормов для сельскохозяйственных животных. При ведении указанного журнала в электронном виде он должен быть распечатан на бумажные носители по окончании каждого календарного месяца, в котором представлены документы. Листы указанного журнала (в т.ч. распечатанные на бумажных носителях) должны быть пронумерованы, прошнурованы, заверены подписью должностного лица, уполномоченного на прием документов, и на обороте последнего листа скреплены печатью департ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вер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Правильность составления и полноту представленных органом местного самоуправления документов, в том числе отсутствие в них противоречий и счетных ошиб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Соблюдение сельскохозяйственными товаропроизводителями условий предоставления субсидий, указанных в подпунктах 1.2 и 2.1 настояще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Соблюдение сельскохозяйственными товаропроизводителями срока  представления отчет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Непревышение количества приобретенных сельскохозяйственными товаропроизводителями кормов над количеством недостающихся корм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4. В случае несоблюдения (в том числе выявленного другими отделами департамента) каким-либо сельскохозяйственным товаропроизводителем хотя бы одного из требований, перечисленных в подпункте 6.3 настоящего Регламента, извещает об этом соответствующий орган местного самоуправления не позднее 15 рабочих дней со дня поступления документов и возвращает представленные документы. </w:t>
      </w:r>
      <w:r>
        <w:rPr>
          <w:rFonts w:eastAsia="Calibri"/>
          <w:sz w:val="28"/>
          <w:szCs w:val="28"/>
        </w:rPr>
        <w:t>В течение одного года со дня такого возврата хранит копии документов, по которым выявлены несоблюдения сельскохозяйственным товаропроизводителем установленных требований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случае соблюдения требований, перечисленных в подпункте 6.3 настоящего Регламента требова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Составляет по прилагаемой форме № ЖК-10 и визирует проект реестра сумм субсидий, предоставляемых в 2010 году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иобретение для покрытия недостатка кормов для сельскохозяйственных животных (далее – реестр). Сельскохозяйственные товаропроизводители включаются в проект реестра в соответствии с хронологической последовательностью представления органами местного самоуправления в департамент документов, соответствующих установленным требованиям, а в случае такого представления в один день – в соответствии с хронологической последовательностью представления сельскохозяйственными товаропроизводителями органам местного самоуправления документов, соответствующих установленным требованиям. При этом в проект реестра включаются суммы субсидий в пределах неиспользованного остатка объема средств, предусмотренного в областном бюджете на 2010 год для предоставления субсидий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В течение пяти рабочих дней после поступления документов от органов местного самоуправления передает эти документы и проект реестра (в двух экземплярах) в отдел развития растениеводства и агрохимобслу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В случае недостаточности объема субсидий для предоставления какому-либо сельскохозяйственному товаропроизводителю субсидии готовит проект адресованного ему письма об этом и представляет проект указанного письма на подписание главе департамента либо заместителю главы департ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4. Вручает или представляет для отправки почтовым отправлением подписанное главой департамента либо заместителем главы департамента письмо и документы, представленные сельскохозяйственным товаропроизводителем, которому субсидии не предоставляются в связи с недостаточностью их объема, не позднее 15 рабочих дней со дня поступления документов от органа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случае извещения отдела финансирования целевых программ и мероприятий развития АПК о наличии ошибок в проекте реестра устраняет допущенные ошибки и не позднее следующего рабочего дня после извещения представляет проект реестра в новой реда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нимает от отдела финансирования целевых программ и мероприятий развития АПК возвращаемые им после согласования проекта реестра документы и хранит их в течение пяти лет со дня подписания реестра главой департамента либо заместителем главы департ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развития растениеводства и агрохимобслуживания (Чикилев А.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нимает документы, представляемые с подпунктом 6.5.2 настоящего Регламента отделом развития животноводства и племенного надз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оверяет соблюдение сельскохозяйственными товаропроизводителями, перечисленными в проекте реестра, условия предоставления субсидий, указанного в подпункте 2.2 настоящего Регла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несоблюдения каким-либо из сельскохозяйственных товаропроизводителей, перечисленных в проекте реестра условия предоставления субсидии, указанного в подпункте 2.2 настоящего Регламента, извещает об этом отдел развития животноводства и племенного надзора и возвращает  ему проект реестра (без согласования) и иные полученные документы не позднее трех рабочих дней со дня их пол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е соблюдения сельскохозяйственными товаропроизводителями, перечисленными в проекте реестра, условия предоставления субсидий, указанного в подпункте 2.2 настоящего Регламента, визирует проект реестра (в двух экземплярах) и передает его и иные документы в отдел финансирования целевых программ и мероприятий развития АПК в течение трех рабочих дней со дня получения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финансирования целевых программ и мероприятий развития АПК (Колпащикова О.Н.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нимает документы, представляем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.5.2 настоящего Регламента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7.4 настоящего Регламента отделом развития растениеводства и агрохимобслужи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еспечивает проведение проверки соблюдения сельскохозяйственными товаропроизводителями, перечисленными в проекте реестра, условий, указанных в подпункте 2.3 настоящего Регламента, в порядке, установленном распоряжением департамента от 18.02.2009 № 5, а также проверяет правильность составления проекта реестра, включая исчисление сумм субсидий, подлежащих предоставлению сельскохозяйственным товаропроизвод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лучае нарушения условий, указанных в подпункте 2.3 настоящего Регламента, кем-либо из сельскохозяйственных товаропроизводителей, перечисленных в проекте реестра, или выявления нарушения других условий предоставления субсидий либо в случае наличия в проекте реестра ошибок извещает об этом отдел развития животноводства и племенного надзора и передает  ему проект реестра (без согласования) и иные полученные документы не позднее трех рабочих дней со дня их пол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4. </w:t>
      </w:r>
      <w:r>
        <w:rPr>
          <w:rFonts w:cs="Times New Roman" w:ascii="Times New Roman" w:hAnsi="Times New Roman"/>
          <w:spacing w:val="-4"/>
          <w:sz w:val="28"/>
          <w:szCs w:val="28"/>
        </w:rPr>
        <w:t>В случае отсутствия нарушения кем-либо из сельскохозяйственных товаропроизводителей, перечисленных в проекте реестра, условий, указанных в подпункте 2.3 настоящего Регламента, невыявления нарушений других условий предоставления субсидий и отсутствия ошибок в проекте реест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1. В течение трех рабочих дней со дня получения документов, представленных в соответствии с подпунктом 5.5.2 настоящего Регламента, письменно извещает ведущего специалиста-эксперта (по специальным программам) о подтверждении сельскохозяйственным товаропроизводителем, не включенным в Перечень, соблюдения условий, указанных в подпункте 2.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4.2. Визирует проект реестра и представляет его на подписание главе департамента </w:t>
      </w:r>
      <w:r>
        <w:rPr>
          <w:rFonts w:eastAsia="Calibri"/>
          <w:sz w:val="28"/>
          <w:szCs w:val="28"/>
        </w:rPr>
        <w:t>либо заместителю главы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4.3. </w:t>
      </w:r>
      <w:r>
        <w:rPr>
          <w:rFonts w:eastAsia="Calibri"/>
          <w:sz w:val="28"/>
          <w:szCs w:val="28"/>
        </w:rPr>
        <w:t>Готовит на основании реестра в соответствии с установленной им последовательностью проекты платежных документов, предусматривающих перечисление на банковские счета сельскохозяйственных товаропроизводителей, перечисленных в реестре, субсидий в суммах, указанных в реест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4. Представляет проекты платежных документов на подписание уполномоченным должностным лицам департ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5. Представляет реестр и платежные документы в соответствии с установленной реестром последовательностью для исполнения в отдел областного казначейства департамента финансов Кировской области в течение трех рабочих дней со дня получения надлежаще составленного проекта реестра и ины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Делает в реестре отметки о днях списания сумм субсидий с лицевого счета департамента и реквизитах платежных документов и не позднее следующего рабочего дня после такого списания передает в отдел развития животноводства и племенного надзора департамента полученные от отдела развития растениеводства и агрохимобслуживания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Хранит в течение пяти лет со дня подписания реестра главой департамента либо заместителем главы департамента копию реестра и документы (в одном экземпляре), составленные в соответствии с подпунктом 4.1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7"/>
      <w:szCs w:val="27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  <w:sz w:val="27"/>
      <w:szCs w:val="27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color w:val="000000"/>
      <w:sz w:val="27"/>
      <w:szCs w:val="27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color w:val="000000"/>
      <w:sz w:val="27"/>
      <w:szCs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3:00Z</dcterms:created>
  <dc:creator>1</dc:creator>
  <dc:description/>
  <cp:keywords/>
  <dc:language>en-US</dc:language>
  <cp:lastModifiedBy>1</cp:lastModifiedBy>
  <cp:lastPrinted>2010-11-02T15:43:00Z</cp:lastPrinted>
  <dcterms:modified xsi:type="dcterms:W3CDTF">2010-11-02T14:52:00Z</dcterms:modified>
  <cp:revision>39</cp:revision>
  <dc:subject/>
  <dc:title>УТВЕРЖДЕНЫ</dc:title>
</cp:coreProperties>
</file>