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7"/>
          <w:szCs w:val="27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7"/>
          <w:szCs w:val="27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7"/>
          <w:szCs w:val="27"/>
        </w:rPr>
      </w:pPr>
      <w:r>
        <w:rPr>
          <w:sz w:val="27"/>
          <w:szCs w:val="27"/>
        </w:rPr>
        <w:t>от 03.09.2010 № 85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РЕГЛАМЕНТ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/>
      </w:pPr>
      <w:r>
        <w:rPr>
          <w:b/>
          <w:spacing w:val="-2"/>
          <w:sz w:val="27"/>
          <w:szCs w:val="27"/>
        </w:rPr>
        <w:t>представления и рассмотрения документов для предоставления в 2010 году субсидий из областного бюджета на возмещение затрат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сельскохозяйственных животных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. В соответствии с настоящим Регламентом осуществляется представление и рассмотрение документов для предоставления в 2010 году субсидии из областного бюджета на перевозку приобретенных и (или) заготовленных для покрытия недостатка грубых и сочных кормов для сельскохозяйственных животных в целях возмещения затрат, вызванных гибелью посеянных сельскохозяйственных растений в результате засухи (далее соответственно – субсидии, гибель),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Соответствующим требованиям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ключенным в утвержденный правовым актом департамента перечень сельскохозяйственных товаропроизводителей, посеянные сельскохозяйственные растения которых погибли в 2010 году в результате засухи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Субсидии предоставляются при соблюдении следующих услови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.1. Вызванного гибелью уменьшения обеспеченности содержащегося сельскохозяйственным товаропроизводителем поголовья крупного рогатого скота грубыми и сочными кормами собственного производства на 10 или более процентов по сравнению с необходимой обеспеченностью корм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риобретения и (или) заготовки недостающего количества кормов для сельскохозяйственных животных по договору с поставщиком кормов либо собственником или иным законным владельцем сельскохозяйственных угодий, на которых заготовлены корм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еревозки недостающего количества кормов силами сельскохозяйственного товаропроизводителя и (или) по его заказу иными лицами в 201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4. Общих условий предоставления из областного бюджета субсидий сельскохозяйственным товаропроизводителям Кировской области, в том числе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, установленных распоряжением департамента от 18.02.2009 № 5 «</w:t>
      </w:r>
      <w:r>
        <w:rPr>
          <w:rFonts w:eastAsia="Calibri"/>
          <w:sz w:val="27"/>
          <w:szCs w:val="27"/>
        </w:rPr>
        <w:t>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убсидии предоставляются в суммах, рассчитываемых по ставке 10 рублей на 1 выполненный при перевозке кормов тонно-километр, но не более 100% затрат на проведени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4. Ведущий специалист-эксперт (по специальным программам) Дюпина Е.А.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Готовит проект распоряжения об утверждении Перечня или о внесении изменений в Перечень (далее – распоряжение о Перечне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и вносимые в него изменения должны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сельскохозяйственного товаропроизвод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 сельскохозяйственных растений, погибших в результате засух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ую площадь посева сельскохозяйственных растений указанного ви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ощадь посева сельскохозяйственных растений указанного вида, погибших в результате засух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редставляет на согласование в отдел финансирования целевых программ и мероприятий развития АП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Проект распоряжения об утверждении Перечня – в течение пяти рабочих дней со дня принятия распоряжения, утверждающего настоящий Регла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ечень включаются сельскохозяйственные товаропроизводители, перечисленные в реестрах сельскохозяйственных товаропроизводителей, пострадавших от чрезвычайной ситуации «Засуха» в Кировской области в весенне-летний период 2010 года, прилагаемых к актам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м открытым акционерным обществом «Российский научно-технический центр по чрезвычайным ситуациям в агропромышленном комплекс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. Проект распоряжения о внесении изменений в Перечень – в течение пяти рабочих дней со дня получения вновь подготовленного акта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 либо со дня получения письменного извещения отдела финансирования целевых программ и мероприятий развития АПК о подтверждении сельскохозяйственным товаропроизводителем, не включенным в Перечень, соблюдения условий, указанных в подпункте 2.4 настоящего Регламента. В изменения в перечень включаются сельскохозяйственные товаропроизводители, перечисленные в документах, полученных в соответствии с настоящим под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В случае извещения отдела финансирования целевых программ и мероприятий развития АП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4.3.1. О схожести, но несовпадении наименования или имени какого-либо сельскохозяйственного товаропроизводителя в Перечне и в документах, представленных в 2010 году в соответствии с распоряжением департамента от 18.02.2009 №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4.3.1.1. Сверяет наименование или имя сельскохозяйственного товаропроизводителя, указанное в </w:t>
      </w:r>
      <w:r>
        <w:rPr>
          <w:rFonts w:cs="Times New Roman" w:ascii="Times New Roman" w:hAnsi="Times New Roman"/>
          <w:sz w:val="27"/>
          <w:szCs w:val="27"/>
        </w:rPr>
        <w:t>реестре сельскохозяйственных товаропроизводителей, пострадавших от чрезвычайной ситуации «Засуха» в Кировской области в весенне-летний период 2010 года, и в актах обследования объектов растениеводства, пострадавших в результате чрезвычайной ситуации (стихийного бедствия), утвержденных главой администрации муниципального района или городского округа «Город Киров» (далее – акт обследования), и представленных в департамент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4.3.1.2. В случае схожести, но несовпадения наименования или имени в документах, указанных в подпункте 4.3.1.1 настоящего Регламента, заносит в Перечень наименование или имя сельскохозяйственного товаропроизводителя, указанное в акте обследования и представляет проект распоряжения о Перечне вновь на согласование в отдел </w:t>
      </w:r>
      <w:r>
        <w:rPr>
          <w:rFonts w:cs="Times New Roman" w:ascii="Times New Roman" w:hAnsi="Times New Roman"/>
          <w:sz w:val="27"/>
          <w:szCs w:val="27"/>
        </w:rPr>
        <w:t>финансирования целевых программ и мероприятий развития АПК</w:t>
      </w:r>
      <w:r>
        <w:rPr>
          <w:rFonts w:cs="Times New Roman" w:ascii="Times New Roman" w:hAnsi="Times New Roman"/>
          <w:spacing w:val="-4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4.3.1.3. В случае совпадения наименования или имени в документах, указанных в подпункте 4.3.1.1 настоящего Регламента, исключает такого сельскохозяйственного товаропроизводителя из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4.3.2. </w:t>
      </w:r>
      <w:r>
        <w:rPr>
          <w:rFonts w:cs="Times New Roman" w:ascii="Times New Roman" w:hAnsi="Times New Roman"/>
          <w:sz w:val="27"/>
          <w:szCs w:val="27"/>
        </w:rPr>
        <w:t xml:space="preserve">О непредставлении в 2010 году каким-либо сельскохозяйственным товаропроизводителем </w:t>
      </w:r>
      <w:r>
        <w:rPr>
          <w:rFonts w:cs="Times New Roman" w:ascii="Times New Roman" w:hAnsi="Times New Roman"/>
          <w:spacing w:val="-2"/>
          <w:sz w:val="27"/>
          <w:szCs w:val="27"/>
        </w:rPr>
        <w:t>документов в соответствии с распоряжением департамента от 18.02.2009 № 5 – исключает такого сельскохозяйственного товаропроизводителя из Перечня. Готовит и представляет на подписание главе департамента письмо, адресованное такому сельскохозяйственному товаропроизводителю, о причинах его невключения в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3. Представляет на согласование в отдел финансирования целевых программ и мероприятий развития АПК проект распоряжения о Перечне в новой редакции не позднее дня, ближайшего следующего за днем возврата Проекта распоря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едставляет проект распоряжения о Перечне на согласование заместителям главы департамента не позднее дня, ближайшего следующего за днем согласования предыдущим должностным лиц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Представляет согласованный должностными лицами, указанными в подпунктах 4.2 и 4.4 настоящего Регламента, проект распоряжения о Перечне на подписание главе департамента не позднее дня согласования последним из указанных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Не позднее ближайшего следующего рабочего дня после дня подписания распоряжения о Перечне главой департамента представляет текст для опубликования в порядке, установленном для официального опубликования нормативных правовых актов департамента. В тот же день направляет текст распоряжения о Перечне (в электронном виде) органам местного самоуправления муниципальных районов и городского округа «Город Киров», осуществляющим отдельные государственные полномочия области по поддержке сельскохозяйственного производства (далее – органы местного самоуправления)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Сельскохозяйственный товаропроизводитель в период с 01.09.2010 по 30.11.2010 представляет органу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, следующие документы (в двух экземплярах), подписанные (заверенные) сельскохозяйственным товаропроизводителем: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5.1. Справку-расчет суммы субсидии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, составленную по прилагаемой форме № ПК-1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Копии документов, содержащих первичные статистические данные о деятельности сельскохозяйственного товаропроизводителя (за последний отчетный период), составленных по форме федерального статистического наблюдения № П-1 (СХ) либо № 3-фермер, с отметкой о принятии территориальным органом Федеральной службы государственной статистики (далее – документы, содержащие первичные статистические данные)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Копии договоров поставки (купли-продажи) кормов и документов, подтверждающих принятие приобретенных кормов, и (или) договоров аренды земельных участков из земель сельскохозяйственного назначения, на которых заготовлены корма (с указанием основания возникновения права арендодателя на земельный участок)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5.4. Копии актов приема грубых и сочных кормов, составленных по форме </w:t>
        <w:br/>
        <w:t>№ СП-17, утвержденной постановлением Государственного комитета Российской Федерации по статистике (далее – Госкомстат России) от 29.09.1997 № 68 (далее – акты приема кормов)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5. Копии путевых листов грузового автомобиля, составленных по форме </w:t>
        <w:br/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№ 4-П и (или) 4-С, утвержденной постановлением Госкомстата России от 28.11.1997 № 78, и (или) путевых листов трактора, составленных по форме № 412-АПК, утвержденной приказом Министерства сельского хозяйства Российской Федерации </w:t>
        <w:br/>
        <w:t>от 16.05.2003 № 750 (далее – путевой лист)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6. Калькуляции затрат на перевозку в 2010 году приобретенных и (или) заготовленных для покрытия недостатков грубых и сочных кормов для сельскохозяйственных животных, составленные в отношении каждого рейса по форме </w:t>
        <w:br/>
        <w:t>№ ПК-2 (далее – калькуляция затрат), – в случаях перевозок кормов, осуществленных силами сельскохозяйственного товаропроизводителя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Копии договоров перевозки кормов и документов, подтверждающих перевозку кормов, счетов-фактур (счетов) на оплату перевозок кормов и документов, подтверждающих оплату перевозок, – в случаях перевозок кормов, осуществленных иными лицами по заказу сельскохозяйственного товаропроизводителя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 Документы, подтверждающие соответствие сельскохозяйственного товаропроизводителя условиям, указанным в подпункте 2.4 настоящего Регламента, предусмотренные распоряжением департамента от 18.02.2009 № 5, – в случае, если такие документы не представлялись в департамент ранее в 2010 году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9. Составленную по прилагаемой форме № ПК-3 опись документов, представленных для подтверждения соблюдения условий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 (далее – опись документов) (в трех экземплярах)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рган местного самоуправления: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Принимает у сельскохозяйственного товаропроизводителя представленные им документы, сверяет состав, названия и реквизиты представленных документов с описью документов и регистрирует их в следующем порядке: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1. В случае несовпадения состава, названия или реквизитов представленных документов с описью документов делает в описи документов соответствующие отмет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2. Делает во всех экземплярах описи документов отметку о дне принят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3. Вносит реквизиты описи документов в составленный по прилагаемой форме № ПК-4 журнал регистрации документов, представленных в орган местного самоуправления для получ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. Листы указанного журнала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4. Возвращает сельскохозяйственному товаропроизводителю один экземпляр опис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5. Регистрирует документы, представленные в соответствии с подпунктом 5.8 настоящего Регламента, в порядке, установленном распоряжением департамента от 18.02.2009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2. Проверяет соответствие сельскохозяйственного товаропроизводителя и поступивших от него документов установленным требованиям, включая достоверность содержащихся в таких документах сведений</w:t>
      </w:r>
      <w:r>
        <w:rPr>
          <w:rFonts w:eastAsia="Calibri"/>
          <w:sz w:val="27"/>
          <w:szCs w:val="27"/>
        </w:rPr>
        <w:t xml:space="preserve">, отсутствие противоречий между ними, суммы произведенных затрат, </w:t>
      </w:r>
      <w:r>
        <w:rPr>
          <w:sz w:val="27"/>
          <w:szCs w:val="27"/>
        </w:rPr>
        <w:t>правильность исчисления суммы субсидии, подлежащей предоставлению сельскохозяйственному товаропроизводителю</w:t>
      </w:r>
      <w:r>
        <w:rPr>
          <w:rFonts w:eastAsia="Calibri"/>
          <w:sz w:val="27"/>
          <w:szCs w:val="27"/>
        </w:rPr>
        <w:t>, соблюдение условий предоставления субсидий, в том числе срока представлен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По результатам проверки:</w:t>
      </w:r>
    </w:p>
    <w:p>
      <w:pPr>
        <w:pStyle w:val="ConsPlusNormal"/>
        <w:widowControl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. В случае выявления несоответствия установленным требованиям возвращает представленные документы не позднее десяти рабочих дней со дня их поступления.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15 рабочих дней со дня представления соответствующег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6.3.2. Составляет на основе документов, соответствующих установленным требованиям, по прилагаемой форме</w:t>
      </w:r>
      <w:r>
        <w:rPr>
          <w:rFonts w:eastAsia="Calibri"/>
          <w:sz w:val="27"/>
          <w:szCs w:val="27"/>
          <w:lang w:eastAsia="en-US"/>
        </w:rPr>
        <w:t xml:space="preserve"> № ПК-5 сводную справку о суммах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 по</w:t>
      </w:r>
      <w:r>
        <w:rPr>
          <w:sz w:val="27"/>
          <w:szCs w:val="27"/>
        </w:rPr>
        <w:t xml:space="preserve"> сельскохозяйственным товаропроизводителям</w:t>
      </w:r>
      <w:r>
        <w:rPr>
          <w:rFonts w:eastAsia="Calibri"/>
          <w:sz w:val="27"/>
          <w:szCs w:val="27"/>
          <w:lang w:eastAsia="en-US"/>
        </w:rPr>
        <w:t>, зарегистрированным на территории муниципального района или городского округа</w:t>
      </w:r>
      <w:r>
        <w:rPr>
          <w:sz w:val="27"/>
          <w:szCs w:val="27"/>
        </w:rPr>
        <w:t xml:space="preserve"> (далее – сводная справка)</w:t>
      </w:r>
      <w:r>
        <w:rPr>
          <w:rFonts w:eastAsia="Calibri"/>
          <w:sz w:val="27"/>
          <w:szCs w:val="27"/>
          <w:lang w:eastAsia="en-US"/>
        </w:rPr>
        <w:t>. Сельскохозяйственные товаропроизводители включаются в сводную справку в соответствии с хронологической последовательностью представления ими документов, соответствующих установле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Сводную справку, а также отчетные документы (в одном экземпляре), представленные сельскохозяйственными товаропроизводителями в соответствии с подпунктами 5.1 – 5.7 и 5.9 настоящего Регламента, в отдел развития растениеводства и агрохимобслуживания департамента не позднее десяти рабочих дней со дня поступления документов от сельскохозяйственных товаропроизводителей, перечисленных в сводной спра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Документы, представленные сельскохозяйственными товаропроизводителями в соответствии с подпунктом 5.8 настоящего Регламента (в одном экземпляре), в отдел финансирования программ и мероприятий развития АПК в сроки, установленные распоряжением департамента от 18.02.2009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Отдел развития растениеводства и агрохимобслуживания (Чикилев А.А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Принимает от органа местного самоуправления представленные им в соответствии с подпунктом 6.4.1 настоящего Регламента документы, сверяет состав, названия и реквизиты документов, представленных сельскохозяйственными товаропроизводителями, с описями документов и регистрирует их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1. В случае несовпадения состава, названия и (или) реквизитов представленных документов с описями документов делает в описях документов соответствующие отме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2. Делает в описях документов отметки о дне принят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3. Вносит реквизиты описей документов в составленный по прилагаемой форме № ПК-6 журнал регистрации документов, представленных в департамент сельского хозяйства и продовольствия Кировской области для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.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Провер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1. Правильность составления и полноту представленных органом местного самоуправления документов (в том числе отсутствие противоречий в справках-расчетах субсидий, актах приема кормов и путевых листа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2. Включение сельскохозяйственных товаропроизводителей, в отношении которых представлены документы, в Переч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3. Соблюдение сельскохозяйственными товаропроизводителями условий предоставления субсидий (в том числе срока представления отчетных документов), за исключением условий, указанных в подпунктах 2.1 и 2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3. В случае выявления (в том числе другими отделами департамента) несоблюдения каким-либо сельскохозяйственным товаропроизводителем хотя бы одного из требований, перечисленных в подпункте 7.2 настоящего Регламента, извещает об этом соответствующий орган местного самоуправления не позднее пятнадцати рабочих дней со дня поступления документов и возвращает представленные документы. </w:t>
      </w:r>
      <w:r>
        <w:rPr>
          <w:rFonts w:eastAsia="Calibri"/>
          <w:sz w:val="27"/>
          <w:szCs w:val="27"/>
        </w:rPr>
        <w:t>В течение одного года со дня такого возврата хранит копии документов, по которым выявлены несоблюдения сельскохозяйственным товаропроизводителем установленных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 В случае неправильного составления сводной справки делает в ней соответствующие отметки и уведомляет об этом составивший ее орган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В случае соблюдения сельскохозяйственным товаропроизводителем требований, перечисленных в подпункте 7.2 настоящего Регламен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1. Составляет по прилагаемой форме № ПК-7 проект реестра сумм субсидий, предоставляемых в 2010 году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 (далее – реестр). Сельскохозяйственные товаропроизводители включаются в проект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При этом в проект реестра включаются суммы субсидий в пределах неиспользованного остатка объема субсидий, установленного сводной бюджетной росписью обла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2. В течение пяти рабочих дней после поступления от органов местного самоуправления документов, указанных в подпункте 6.4.1 настоящего Регламента, передает эти документы и проект реестра (в двух экземплярах) в отдел развития животноводства и племенного 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3. В случае недостаточности объема субсидий для предоставления какому-либо сельскохозяйственному товаропроизводителю субсидии готовит адресованное ему письмо об этом и представляет указанное письмо на подписание главе департамента либо заместителю главы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4. Вручает или представляет для отправки почтовым отправлением подписанное главой департамента либо заместителем главы департамента письмо и документы, представленные сельскохозяйственным товаропроизводителем, которому субсидии не предоставляются в связи с недостаточностью их объема, не позднее пятнадцати рабочих дней со дня поступления документов от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осле извещения представляет проект реестра в ново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 со дня подписания реестра главой департамента либо заместителем главы департ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тдел развития животноводства и племенного надзора (Червяков Н.А.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1. </w:t>
      </w:r>
      <w:r>
        <w:rPr>
          <w:rFonts w:cs="Times New Roman" w:ascii="Times New Roman" w:hAnsi="Times New Roman"/>
          <w:spacing w:val="-4"/>
          <w:sz w:val="27"/>
          <w:szCs w:val="27"/>
        </w:rPr>
        <w:t>Принимает документы, представляемые в соответствии с подпунктом 7.5.2 настоящего Регламента отделом развития растениеводства и агрохим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8.2. Обеспечивает проверку </w:t>
      </w:r>
      <w:r>
        <w:rPr>
          <w:rFonts w:cs="Times New Roman" w:ascii="Times New Roman" w:hAnsi="Times New Roman"/>
          <w:sz w:val="27"/>
          <w:szCs w:val="27"/>
        </w:rPr>
        <w:t>соблюдения сельскохозяйственными товаропроизводителями условия предоставления субсидий, указанного в подпункте 2.1 настоящего Регламента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а также проверяет справки-расчеты субсидии на отсутствие счетных ошибок и противоречий </w:t>
      </w:r>
      <w:r>
        <w:rPr>
          <w:rFonts w:cs="Times New Roman" w:ascii="Times New Roman" w:hAnsi="Times New Roman"/>
          <w:sz w:val="27"/>
          <w:szCs w:val="27"/>
        </w:rPr>
        <w:t>документам, содержащим первичные статистические данны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В случае выявления несоблюдения условий предоставления субсидии каким-либо из сельскохозяйственных товаропроизводителей, перечисленных в проекте реестра, либо обнаружения счетных ошибок или противоречий справок-расчетов субсидии документам, содержащим первичные статистические данные, извещает об этом отдел развития растениеводства и агрохимобслуживания и передает ему проект реестра (без согласования)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8.4. В случае соблюдения сельскохозяйственными товаропроизводителями, перечисленными в проекте реестра, условия предоставления субсидий, указанного в подпункте 2.1 настоящего Регламента, а также отсутствия счетных ошибок и противоречий справок-расчетов субсидии документам, содержащим первичные статистические данные, визирует проект реестра и передает проект реестра (в двух экземплярах) и иные документы в отдел бухгалтерского учета и ревизион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Отдел бухгалтерского учета и ревизионной работы (Касьянов В.П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9.1. Принимает документы, представляемые в соответствии с подпунктом 8.4 настоящего Регламента отделом развития животноводства и племенного 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2. Проверяет калькуляции затрат на отсутствие счетных ошибок и противоречий путевым лист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3. В случае обнаружения счетных ошибок или противоречий калькуляций затрат путевым листам извещает об этом отдел развития растениеводства и агрохимобслуживания, и передает ему проект реестра (без согласования) и иные документы и не позднее трех рабочих дней со дня получен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4. В случае отсутствия счетных ошибок и противоречий калькуляций затрат путевым листам визирует проект реестра и передает проект реестра (в двух экземплярах) и иные документы в отдел финансирования целевых программ и мероприятий развития АП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тдел финансирования целевых программ и мероприятий развития АПК (Колпащикова О.Н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1. Принимает проект распоряжения о Перечне, представляемый в соответствии с подпунктом 4.2 настоящего Регламента ведущим специалистом-экспертом (</w:t>
      </w:r>
      <w:r>
        <w:rPr>
          <w:rFonts w:cs="Times New Roman" w:ascii="Times New Roman" w:hAnsi="Times New Roman"/>
          <w:spacing w:val="-2"/>
          <w:sz w:val="27"/>
          <w:szCs w:val="27"/>
        </w:rPr>
        <w:t>по специальным программа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10.2. Проверяет в Перечне наименования и имена сельскохозяйственных товаропроизводителей на соответствие документам, представленным в 2010 году в соответствии с распоряжением департамента от 18.02.2009 № 5 для подтверждения соответствия сельскохозяйственных товаропроизводителей условиям, указанным в подпункте 2.4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10.3. В случае несовпадения наименования или имени какого-либо сельскохозяйственного товаропроизводителя либо непредставлении в 2010 году каким-либо сельскохозяйственным товаропроизводителем, указанном в проекте распоряжения о Перечне, документов в соответствии с распоряжением департамента от 18.02.2009 № 5, извещает об этом ведущего специалиста-эксперта (по специальным программам) и возвращает ему проект распоряжения о Перечне в течение двух рабочих дней со дня получения проекта распоряжения о переч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10.4. В случае совпадения наименований и имен сельскохозяйственных товаропроизводителей – в тот же срок согласует проект распоряжения о Переч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5. Принимает документы, представля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дпунктом 6.4.2 настоящего Регламента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дпунктом 9.4 настоящего Регламента отделом бухгалтерского учета и ревизион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6. Обеспечивает проведение проверки соблюдения сельскохозяйственными товаропроизводителями, перечисленными в проекте реестра, условий, указанных в подпункте 2.4 настоящего Регламента, в порядке, установленном распоряжением департамента от 18.02.2009 № 5, а также проверяет правильность составления проекта реестра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7. В случае выявления нарушения какого-либо условия предоставления субсидий кем-либо из сельскохозяйственных товаропроизводителей, перечисленных в проекте реестра, или в случае обнаружения в проекте реестра ошибок извещает об этом отдел развития растениеводства и агрохимобслуживания и передает ему проект реестра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 В случае невыявления нарушения кем-либо из сельскохозяйственных товаропроизводителей, перечисленных в проекте реестра, какого-либо условия предоставления субсидий и необнаружения ошибок в проекте реест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1. В течении трех рабочих дней со дня получения проекта реестра и иных документов письменно извещает ведущего специалиста-эксперта (по специальным программам) о подтверждении сельскохозяйственным товаропроизводителем, не включенным в Перечень, соблюдения условий, указанных в подпункте 2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8.2. Визирует проект реестра и представляет его на подписание главе департамента </w:t>
      </w:r>
      <w:r>
        <w:rPr>
          <w:rFonts w:eastAsia="Calibri"/>
          <w:sz w:val="27"/>
          <w:szCs w:val="27"/>
        </w:rPr>
        <w:t>либо заместителю главы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8.3. </w:t>
      </w:r>
      <w:r>
        <w:rPr>
          <w:rFonts w:eastAsia="Calibri"/>
          <w:sz w:val="27"/>
          <w:szCs w:val="27"/>
        </w:rPr>
        <w:t>Готовит на основании реестра в соответствии с установленной им последовательностью проекты платежных документов, предусматривающих перечисление на банковские счета сельскохозяйственных товаропроизводителей, перечисленных в реестре, субсидий в суммах, указанных в реест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8.4. Представляет проекты платежных документов на подписание уполномоченным должностным лицам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8.5. Представляет реестр и платежные документы в соответствии с установленной реестром последовательностью для исполнения в отдел областного казначейства департамента финансов Кировской области в течение трех рабочих дней со дня получения надлежаще составленного проекта реестра и и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9. Делает в реестре отметки о днях списания сумм субсидий с лицевого счета департамента и реквизитах платежных документов и не позднее следующего рабочего дня после такого списания передает в отдел развития растениеводства и агрохимобслуживания полученные от отдела бухгалтерского учета и ревизионной работы документы, в том числе один экземпляр реестра с такими отме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10. Хранит в течение пяти лет со дня подписания реестра главой департамента либо заместителем главы департамента один экземпляр реестра, копии справок-расчетов суммы субсидии, копии сводных справок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7"/>
      <w:szCs w:val="27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color w:val="000000"/>
      <w:sz w:val="27"/>
      <w:szCs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0-09-08T14:22:00Z</cp:lastPrinted>
  <dcterms:modified xsi:type="dcterms:W3CDTF">2010-09-08T10:54:00Z</dcterms:modified>
  <cp:revision>256</cp:revision>
  <dc:subject/>
  <dc:title>УТВЕРЖДЕНЫ</dc:title>
</cp:coreProperties>
</file>