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От 08.04.2010</w:t>
        <w:tab/>
        <w:t>№ 30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pacing w:val="-4"/>
          <w:sz w:val="28"/>
          <w:szCs w:val="28"/>
        </w:rPr>
        <w:t>О внесении изменений в распоряжение департамента от 05.04.2006 № 12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механизма обеспечения субъектов агропромышленного комплекса области сельскохозяйственными машинами, оборудованием, племенными животными и</w:t>
      </w:r>
      <w:r>
        <w:rPr>
          <w:b w:val="false"/>
          <w:spacing w:val="-4"/>
          <w:sz w:val="28"/>
          <w:szCs w:val="28"/>
        </w:rPr>
        <w:t xml:space="preserve"> семенами сельскохозяйственных растений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аспоряжение департамента сельского хозяйства и продовольствия Кировской области от 05.04.2006 № 12 «Об организации деятель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"Вятское поле"» (с изменениями, внесенными распоряжением департамента от 18.04.2007 № 25, приказами департамента от 27.03.2008 № 24, от 28.08.2008 № 135, от 11.12.2008 № 225, распоряжениями департамента от 12.03.2009 № 11 и от 12.03.2010 № 19)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подпункте 4.3 Порядка обеспечения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, утверждённого вышеназванным распоряжением (далее – Порядок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слово «порядком» заменить словом «методикой»,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слово «установленным» заменить словом «установленной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Изложить Методику определения кредитоспособности субъекта агропромышленного комплекса, установленную в приложении 1 к Порядку, в новой редакции. Прилагаетс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 Котлячков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Приложение 1 </w:t>
        <w:br/>
        <w:t xml:space="preserve">к Порядку обеспечения субъектов агропромышленного комплекса сельскохозяйственными машинами, оборудованием, племенными животными и семенами сельскохозяйственных растений, утверждённому распоряжением департамента сельского хозяйства и продовольствия Кировской области от 05.04.2006 № 12 </w:t>
        <w:br/>
        <w:t>(с изменениями, внесёнными распоряжением департамента</w:t>
        <w:br/>
        <w:t>от 08.04.2010 № 30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редитоспособности субъекта </w:t>
      </w:r>
    </w:p>
    <w:p>
      <w:pPr>
        <w:pStyle w:val="Normal"/>
        <w:autoSpaceDE w:val="false"/>
        <w:spacing w:lineRule="exact" w:line="240"/>
        <w:ind w:left="709" w:right="708" w:hanging="0"/>
        <w:jc w:val="center"/>
        <w:rPr/>
      </w:pPr>
      <w:r>
        <w:rPr>
          <w:b/>
          <w:sz w:val="28"/>
          <w:szCs w:val="28"/>
        </w:rPr>
        <w:t>агропромышл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кредитоспособности субъекта агропромышленного комплекса области (далее – субъект АПК) является определение возможности приобретения для него Кировским областным государственным унитарным предприятием по обеспечению субъектов агропромышленного комплекса области сельскохозяйственными машинами, оборудованием и племенными животными "Вятское поле" (далее – КОГУП) сельскохозяйственных машин, оборудования, племенных животных и семян сельскохозяйственных растений (далее – предметы поставки)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редитоспособности проводится анализ финансово-экономического состояния субъекта АПК по следующим показателям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(Ктл), который характеризует общую обеспеченность оборотными средствами для ведения хозяйственной деятельности и своевременного исполнения срочных обязательств субъекта АПК. Рассчитывается по данным формы № 1 "Бухгалтерский баланс" бухгалтерской отчётности за последний завершённый отчётный период года подачи заявки субъектом АПК на приобретение для него КОГУП предметов поставки (далее соответственно – текущий год, заявка) или (если ни один отчетный период текущего года не завершён) за последний год, предшествующий текущему году (далее – отчетный год), по формуле: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. II (стр. 290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л = ––––––––––––––––––––––––––––––––––, где:</w:t>
      </w:r>
    </w:p>
    <w:p>
      <w:pPr>
        <w:pStyle w:val="ConsPlusNonformat"/>
        <w:spacing w:before="0" w:after="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. V (стр. 690) - (стр. 640 + стр. 65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. II – оборотные ак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290 – итог по разделу I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. V – краткосроч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690 – итог по разделу V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640 – доходы будущих пери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650 – резервы предстоящих расходов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собственными оборотными средствами (Косос), который показывает, какая сумма текущих активов остается в обороте субъекта АПК в случае одновременного погашения всей задолженности. Рассчитывается по данным формы № 1 "Бухгалтерский баланс" бухгалтерской отчётности за последний завершённый отчётный период текущего года или за отчётный год, по формуле: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. III (стр. 490) - Разд. I (стр. 190)</w:t>
      </w:r>
    </w:p>
    <w:p>
      <w:pPr>
        <w:pStyle w:val="ConsPlusNonformat"/>
        <w:spacing w:lineRule="exact" w:line="240"/>
        <w:ind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ос = –––––––––––––––––––––––––––––––, где: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. II (стр. 29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. III - капитал и резер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490 - итог по разделу II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. I - внеоборотные ак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190 - итог по разделу I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деятельности (Рдс), которая отражает эффективность хозяйственной деятельности субъекта АПК. Рассчитывается по данным формы № 2 "Отчет о прибылях и убытках" бухгалтерской отчётности за последний завершённый отчётный период текущего года (для субъектов АПК, не являющихся сельскохозяйственными товаропроизводителями) или за отчётный год, а если в текущем году прошло более 9 месяцев - формы № 8-сх "Отчет об ожидаемых результатах финансово-хозяйственной деятельности сельскохозяйственных организаций" (только для субъектов АПК, являющихся сельскохозяйственными товаропроизводителями), по формуле: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90</w:t>
      </w:r>
    </w:p>
    <w:p>
      <w:pPr>
        <w:pStyle w:val="ConsPlusNonformat"/>
        <w:spacing w:lineRule="exact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с = ––––––––– × 100, где: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0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. 190 – чистая прибыль (нераспределенная прибыль (убыток) отчетного пери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. 010 – выручка (нетто) от продажи товаров, продукции, работ, услуг (за минусом налога на добавленную стоимость, акцизов и иных обязательных платежей)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й независимости (Кфн), который показывает удельный вес собственных средств в общей сумме пассивов субъекта АПК. Рассчитывается по данным формы № 1 "Бухгалтерский баланс" бухгалтерской отчётности за последние отчётный год или завершённый отчётный период текущего года, по формуле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Разд. III (стр. 490)</w:t>
      </w:r>
    </w:p>
    <w:p>
      <w:pPr>
        <w:pStyle w:val="Normal"/>
        <w:autoSpaceDE w:val="false"/>
        <w:spacing w:lineRule="exact" w:line="240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Кфн = ––––––––––––––––, где: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ЛАНС (стр. 70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. III – капитал и резер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490 – итог по разделу II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– итог бала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700 – сумма итогов по разделам III, IV и V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екс физического объема производства сельскохозяйственной продукции субъекта АПК характеризует динамику стоимости произведенной сельскохозяйственной продукции в результате изменения физического объема её производства. Рассчитывается по данным форм № 9-АПК и № 13-АПК отчетности о финансово-экономическом состоянии товаропроизводителей агропромышленного комплекса за последние два финансовых года по формуле: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умма ((О</w:t>
      </w:r>
      <w:r>
        <w:rPr>
          <w:sz w:val="28"/>
          <w:szCs w:val="28"/>
          <w:vertAlign w:val="subscript"/>
        </w:rPr>
        <w:t>по1</w:t>
      </w:r>
      <w:r>
        <w:rPr>
          <w:sz w:val="28"/>
          <w:szCs w:val="28"/>
        </w:rPr>
        <w:t xml:space="preserve"> × В</w:t>
      </w:r>
      <w:r>
        <w:rPr>
          <w:sz w:val="28"/>
          <w:szCs w:val="28"/>
          <w:vertAlign w:val="subscript"/>
        </w:rPr>
        <w:t xml:space="preserve">пп1 </w:t>
      </w:r>
      <w:r>
        <w:rPr>
          <w:sz w:val="28"/>
          <w:szCs w:val="28"/>
        </w:rPr>
        <w:t>/ ОР</w:t>
      </w:r>
      <w:r>
        <w:rPr>
          <w:sz w:val="28"/>
          <w:szCs w:val="28"/>
          <w:vertAlign w:val="subscript"/>
        </w:rPr>
        <w:t>пп1</w:t>
      </w:r>
      <w:r>
        <w:rPr>
          <w:sz w:val="28"/>
          <w:szCs w:val="28"/>
        </w:rPr>
        <w:t>) + (О</w:t>
      </w:r>
      <w:r>
        <w:rPr>
          <w:sz w:val="28"/>
          <w:szCs w:val="28"/>
          <w:vertAlign w:val="subscript"/>
        </w:rPr>
        <w:t>по2</w:t>
      </w:r>
      <w:r>
        <w:rPr>
          <w:sz w:val="28"/>
          <w:szCs w:val="28"/>
        </w:rPr>
        <w:t xml:space="preserve"> × В</w:t>
      </w:r>
      <w:r>
        <w:rPr>
          <w:sz w:val="28"/>
          <w:szCs w:val="28"/>
          <w:vertAlign w:val="subscript"/>
        </w:rPr>
        <w:t xml:space="preserve">пп2 </w:t>
      </w:r>
      <w:r>
        <w:rPr>
          <w:sz w:val="28"/>
          <w:szCs w:val="28"/>
        </w:rPr>
        <w:t>/ ОР</w:t>
      </w:r>
      <w:r>
        <w:rPr>
          <w:sz w:val="28"/>
          <w:szCs w:val="28"/>
          <w:vertAlign w:val="subscript"/>
        </w:rPr>
        <w:t>пп2</w:t>
      </w:r>
      <w:r>
        <w:rPr>
          <w:sz w:val="28"/>
          <w:szCs w:val="28"/>
        </w:rPr>
        <w:t>) + …)</w:t>
      </w:r>
    </w:p>
    <w:p>
      <w:pPr>
        <w:pStyle w:val="Normal"/>
        <w:autoSpaceDE w:val="false"/>
        <w:spacing w:lineRule="exac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Ифо = ––––––––––––––––––––––––––––––––––––––––––––, где: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умма ((О</w:t>
      </w:r>
      <w:r>
        <w:rPr>
          <w:sz w:val="28"/>
          <w:szCs w:val="28"/>
          <w:vertAlign w:val="subscript"/>
        </w:rPr>
        <w:t>пп1</w:t>
      </w:r>
      <w:r>
        <w:rPr>
          <w:sz w:val="28"/>
          <w:szCs w:val="28"/>
        </w:rPr>
        <w:t xml:space="preserve"> × В</w:t>
      </w:r>
      <w:r>
        <w:rPr>
          <w:sz w:val="28"/>
          <w:szCs w:val="28"/>
          <w:vertAlign w:val="subscript"/>
        </w:rPr>
        <w:t xml:space="preserve">пп1 </w:t>
      </w:r>
      <w:r>
        <w:rPr>
          <w:sz w:val="28"/>
          <w:szCs w:val="28"/>
        </w:rPr>
        <w:t>/ ОР</w:t>
      </w:r>
      <w:r>
        <w:rPr>
          <w:sz w:val="28"/>
          <w:szCs w:val="28"/>
          <w:vertAlign w:val="subscript"/>
        </w:rPr>
        <w:t>пп1</w:t>
      </w:r>
      <w:r>
        <w:rPr>
          <w:sz w:val="28"/>
          <w:szCs w:val="28"/>
        </w:rPr>
        <w:t>) + (О</w:t>
      </w:r>
      <w:r>
        <w:rPr>
          <w:sz w:val="28"/>
          <w:szCs w:val="28"/>
          <w:vertAlign w:val="subscript"/>
        </w:rPr>
        <w:t>пп2</w:t>
      </w:r>
      <w:r>
        <w:rPr>
          <w:sz w:val="28"/>
          <w:szCs w:val="28"/>
        </w:rPr>
        <w:t xml:space="preserve"> × В</w:t>
      </w:r>
      <w:r>
        <w:rPr>
          <w:sz w:val="28"/>
          <w:szCs w:val="28"/>
          <w:vertAlign w:val="subscript"/>
        </w:rPr>
        <w:t xml:space="preserve">пп2 </w:t>
      </w:r>
      <w:r>
        <w:rPr>
          <w:sz w:val="28"/>
          <w:szCs w:val="28"/>
        </w:rPr>
        <w:t>/ ОР</w:t>
      </w:r>
      <w:r>
        <w:rPr>
          <w:sz w:val="28"/>
          <w:szCs w:val="28"/>
          <w:vertAlign w:val="subscript"/>
        </w:rPr>
        <w:t>пп2</w:t>
      </w:r>
      <w:r>
        <w:rPr>
          <w:sz w:val="28"/>
          <w:szCs w:val="28"/>
        </w:rPr>
        <w:t>) + …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фо – индекс физического объема производства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– объем производства отдельного вида сельскохозяйственной продукции (определяется в отношении продукции растениеводства – по данным графы 1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ы № 9-АПК, в отношении продукции животноводства – по данным графы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ы № 13-АПК) в отчё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– объем производства того же вида сельскохозяйственной продукции в году, предшествующем отчетн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– выручка от реализации того же вида сельскохозяйственной продукции (определяется в отношении продукции растениеводства – по данным граф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№ 9-АПК, в отношении продукции животноводства – по данным граф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№ 13-АПК) в году, предшествующем отчетн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– объем реализации того же вида сельскохозяйственной продукции (определяется в отношении продукции растениеводства – по данным графы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№ 9-АПК, в отношении продукции животноводства – по данным графы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мы № 13-АПК) в году, предшествующем отчетному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ёта значений первых трёх показателей субъект АПК относится к одной из трех груп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 знач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1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 знач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2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 знач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3 групп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щей ликвид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,0 до 1,5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беспеченности собственными оборотными средст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,1 до 0,3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0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деятельности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до -10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-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 АПК должен быть отнесён к той группе, параметрам которой удовлетворяют значения всех показателей финансово-экономического состояния субъекта АПК. Если значение хотя бы одного показателя ниже параметра, предусмотренного для группы, параметрам которой удовлетворяют значения других показателей, то субъект АПК должен быть отнесён к группе, параметру которой удовлетворяет наименьшее значение этого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я трёх указанных показателей субъекта АПК в отчетном году снизились по сравнению с предыдущим финансовым годом, то субъект АПК должен быть отнесён к группе с более низкими параметрами, чем та, к которой он отнесен в соответствии с предыдущим абзац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АПК, не составляющий в соответствии с законодательством </w:t>
      </w:r>
      <w:r>
        <w:rPr>
          <w:spacing w:val="-4"/>
          <w:sz w:val="28"/>
          <w:szCs w:val="28"/>
        </w:rPr>
        <w:t xml:space="preserve">Российской Федерации </w:t>
      </w:r>
      <w:r>
        <w:rPr>
          <w:spacing w:val="-2"/>
          <w:sz w:val="28"/>
          <w:szCs w:val="28"/>
        </w:rPr>
        <w:t>бухгалтерскую отчетность, должен быть отнесён ко 2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5"/>
        <w:jc w:val="both"/>
        <w:rPr/>
      </w:pPr>
      <w:r>
        <w:rPr>
          <w:sz w:val="28"/>
          <w:szCs w:val="28"/>
        </w:rPr>
        <w:t>Если субъект АПК по результатам анализа, проведённого в соответствии с пунктом 3 настоящей методики, должен быть отнесён к 3 группе, но поручитель по его обязательствам перед КОГУП по результатам анализа финансового состояния поручителя, проведённого в соответствии с пунктом 3 настоящей методики, относится к 1 группе, то субъекта АПК следует относить ко 2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субъект АПК по результатам анализа, проведённого в соответствии с пунктом 3 настоящей методики, должен быть отнесён к 3 группе только по значению коэффициента обеспеченности собственными оборотными средствами, и в течение последних трёх финансовых лет у него прослеживается увеличение значения этого коэффициента, то субъекта АПК следует относить ко 2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субъект АПК по результатам анализа, проведённого в соответствии с пунктом 3 настоящей методики, должен быть отнесён к 3 группе, но коэффициент его финансовой независимости составляет более 0,6 (для субъекта АПК, получившего инвестиционный кредит на строительство, реконструкцию или модернизацию животноводческого комплекса (фермы), иного объекта животноводства и (или) кормопроизводства и осуществляющего платежи по этому кредиту, – более 0,4), и одновременно индекс физического объема производства сельскохозяйственной продукции составляет 1 или более, то субъекта АПК следует относить ко 2 группе. Указанные сведения о кредите подтверждаются копией кредитного договора (включая копию графика погашения кредита) и выпиской банка из ссудного счета субъекта АП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отнесения субъекта АПК к соответствующей групп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группа – финансово-экономическое состояние субъекта АПК является удовлетворительным. КОГУП обязан принять к исполнению его заявку на приобретение для него предметов поставки (при соответствии другим квалификационным требованиям, установленным пунктом 4 Порядка обеспечения субъектов агропромышленного комплекса сельскохозяйственными машинами, оборудованием и племенными живот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группа – финансово-экономическое состояние субъекта АПК является неустойчивым. КОГУП вправе принять к исполнению его заявку (при соответствии другим квалификационным требованиям) при дополнительном обеспечении исполнения обязательств субъекта АПК надлежаще осуществлять платежи, связанные с приобретением для него предметов пост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группа – финансово-экономическое состояние субъекта АПК является неудовлетворительным. КОГУП обязан отказать в принятии его заявки к исполн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ое количество предметов поставки, приобретаемых КОГУП для субъекта АПК, и их стоимость определяются КОГУП при рассмотрении заявок этого субъекта АПК таким образом, чтобы общая сумма платежей, подлежащих осуществлению субъектом АПК в течение одного финансового года в связи с приобретением для него предметов поставки, не превышала 20% его выручки от реализации продукции, выполнения работ, оказания услуг за отчетный год. Указанная выручка определяется по данным формы отчетности, по которой рассчитывается рентабельность деятельности субъекта АП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6:00Z</dcterms:created>
  <dc:creator>1</dc:creator>
  <dc:description/>
  <cp:keywords/>
  <dc:language>en-US</dc:language>
  <cp:lastModifiedBy>Glbuh</cp:lastModifiedBy>
  <cp:lastPrinted>2010-04-07T17:13:00Z</cp:lastPrinted>
  <dcterms:modified xsi:type="dcterms:W3CDTF">2010-04-15T09:29:00Z</dcterms:modified>
  <cp:revision>4</cp:revision>
  <dc:subject/>
  <dc:title> </dc:title>
</cp:coreProperties>
</file>