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9"/>
          <w:tab w:val="left" w:pos="8325" w:leader="none"/>
          <w:tab w:val="right" w:pos="1457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 № РП-1</w:t>
        <w:tab/>
        <w:t>Форма № РП-1</w:t>
      </w:r>
    </w:p>
    <w:p>
      <w:pPr>
        <w:pStyle w:val="ConsPlusNonformat"/>
        <w:widowControl/>
        <w:tabs>
          <w:tab w:val="clear" w:pos="709"/>
          <w:tab w:val="right" w:pos="1457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3218"/>
        <w:gridCol w:w="3134"/>
      </w:tblGrid>
      <w:tr>
        <w:trPr/>
        <w:tc>
          <w:tcPr>
            <w:tcW w:w="4493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гловой штамп с наименованием (или именем) и ИНН сельскохозяйственного товаропроизводителя и исходящими реквизитами документа)</w:t>
            </w:r>
          </w:p>
        </w:tc>
        <w:tc>
          <w:tcPr>
            <w:tcW w:w="321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и адрес органа местного самоуправле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80" w:before="72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ЗАЯВЛЕНИЕ </w:t>
      </w:r>
    </w:p>
    <w:p>
      <w:pPr>
        <w:pStyle w:val="ConsPlusNonformat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в марте 2012 года субсидии </w:t>
        <w:br/>
        <w:t xml:space="preserve">на производство и реализацию сельскохозяйственной продукции </w:t>
        <w:br/>
        <w:t>и продуктов ее переработки за счет субвенции из областного бюджета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наименование (или имя) и ИНН сельскохозяйственного товаропроизводителя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или городского округа)</w:t>
      </w:r>
    </w:p>
    <w:p>
      <w:pPr>
        <w:pStyle w:val="ConsPlusNonformat"/>
        <w:widowControl/>
        <w:spacing w:lineRule="exact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28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предоставить в марте 2012 года субсидию на производство и реализацию сельскохозяйственной продукции (мясо свиней (в живом весе), молоко всех видов животных (в пересчете на молоко установленной жирности), яйцо куриное) и продуктов ее переработки за счет субвенции из областного бюджета в сумме, рассчитанной в соответствии с Методикой, утвержденной департаментом сельского хозяйства и продовольствия Кировской области, исходя из следующих сведений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52"/>
        <w:gridCol w:w="2410"/>
        <w:gridCol w:w="2286"/>
      </w:tblGrid>
      <w:tr>
        <w:trPr>
          <w:trHeight w:val="8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к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 видов животных (в пересчете на молоко установленной жирности), произведенного и реализованного в 2011 году, центне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яса свиней (в живом весе), произведенного и реализованного в 2011 году, центне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иц пищевых куриных, произведенных и реализованных в 2011 году, тыс. штук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превышение доходов над расходами) по итогам деятельности в 2011 году,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 __________    _________________</w:t>
      </w:r>
    </w:p>
    <w:p>
      <w:pPr>
        <w:pStyle w:val="ConsPlusNonformat"/>
        <w:widowControl/>
        <w:tabs>
          <w:tab w:val="clear" w:pos="709"/>
          <w:tab w:val="left" w:pos="609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</w:rPr>
        <w:t>(должность руководителя                                                                 (подпись)                 (фамилия, инициал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ельскохозяйственного товаропроизводителя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tabs>
          <w:tab w:val="clear" w:pos="709"/>
          <w:tab w:val="left" w:pos="5103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__________   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</w:rPr>
        <w:t>(подпись)                (фамилия, инициалы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ёт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Принято   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(дата)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5812" w:leader="none"/>
          <w:tab w:val="left" w:pos="6663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      _____________  ____________________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096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(наименование </w:t>
      </w:r>
      <w:r>
        <w:rPr>
          <w:rFonts w:cs="Times New Roman" w:ascii="Times New Roman" w:hAnsi="Times New Roman"/>
          <w:sz w:val="20"/>
          <w:szCs w:val="20"/>
        </w:rPr>
        <w:t xml:space="preserve">должности муниципального служащего органа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(подпись)                 (фамилия, инициал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местного самоуправления, принявшего документы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)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Принято   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(дата)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4820" w:leader="none"/>
          <w:tab w:val="left" w:pos="5812" w:leader="none"/>
          <w:tab w:val="left" w:pos="66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       ____________  _____________________</w:t>
      </w:r>
    </w:p>
    <w:p>
      <w:pPr>
        <w:pStyle w:val="Normal"/>
        <w:tabs>
          <w:tab w:val="clear" w:pos="709"/>
          <w:tab w:val="left" w:pos="6096" w:leader="none"/>
          <w:tab w:val="left" w:pos="6663" w:leader="none"/>
          <w:tab w:val="left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(наименование должности гражданского служащего                        (подпись)                 (фамилия, инициалы)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en-US"/>
        </w:rPr>
        <w:t xml:space="preserve">                    </w:t>
      </w:r>
      <w:r>
        <w:rPr>
          <w:rFonts w:cs="Times New Roman" w:ascii="Times New Roman" w:hAnsi="Times New Roman"/>
          <w:lang w:eastAsia="en-US"/>
        </w:rPr>
        <w:t>департамента</w:t>
      </w:r>
      <w:r>
        <w:rPr>
          <w:rFonts w:cs="Times New Roman" w:ascii="Times New Roman" w:hAnsi="Times New Roman"/>
        </w:rPr>
        <w:t>, принявшего документы</w:t>
      </w:r>
      <w:r>
        <w:rPr>
          <w:rFonts w:cs="Times New Roman" w:ascii="Times New Roman" w:hAnsi="Times New Roman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9"/>
          <w:tab w:val="left" w:pos="510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ФИО исполнителя, № телефона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мечание:</w:t>
      </w:r>
    </w:p>
    <w:p>
      <w:pPr>
        <w:pStyle w:val="ConsPlusNonformat"/>
        <w:widowControl/>
        <w:ind w:right="281"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Для сельскохозяйственных товаропроизводителей – юридических лиц (кроме субъектов малого предпринимательства):</w:t>
      </w:r>
    </w:p>
    <w:p>
      <w:pPr>
        <w:pStyle w:val="ConsPlusNonformat"/>
        <w:widowControl/>
        <w:ind w:right="281"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 данные графы 1 соответствуют данным строки № 170 (в графе 3) документов «Сведения о реализации сельскохозяйственной продукции», составленных по форме федерального статистического наблюдения № 21-СХ;</w:t>
      </w:r>
    </w:p>
    <w:p>
      <w:pPr>
        <w:pStyle w:val="ConsPlusNonformat"/>
        <w:widowControl/>
        <w:ind w:right="281"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 данные графы 2 соответствуют данным строки № 166 (в графе 3) документов «Сведения о реализации сельскохозяйственной продукции», составленных по форме федерального статистического наблюдения № 21-СХ;</w:t>
      </w:r>
    </w:p>
    <w:p>
      <w:pPr>
        <w:pStyle w:val="ConsPlusNonformat"/>
        <w:widowControl/>
        <w:ind w:right="281"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 данные графы 3 соответствуют данным строки № 180 (в графе 3) документов «Сведения о реализации сельскохозяйственной продукции», составленных по форме федерального статистического наблюдения № 21-СХ.</w:t>
      </w:r>
    </w:p>
    <w:p>
      <w:pPr>
        <w:pStyle w:val="ConsPlusNonformat"/>
        <w:widowControl/>
        <w:ind w:right="281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ля сельскохозяйственных товаропроизводителей – субъектов малого предпринимательства, включая крестьянские (фермерские) хозяйства: </w:t>
      </w:r>
    </w:p>
    <w:p>
      <w:pPr>
        <w:pStyle w:val="ConsPlusNonformat"/>
        <w:widowControl/>
        <w:ind w:right="281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данные графы 1 соответствуют данным строки № 56 (в графе 5) документов «Сведения о производстве продукции животноводства и поголовье скота», составленных по форме федерального статистического наблюдения № 3-фермер (квартальная), в сумме за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кварталы;</w:t>
      </w:r>
    </w:p>
    <w:p>
      <w:pPr>
        <w:pStyle w:val="ConsPlusNonformat"/>
        <w:widowControl/>
        <w:ind w:right="281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данные графы 2 соответствуют данным строки № 52 (в графе 5) документов «Сведения о производстве продукции животноводства и поголовье скота», составленных по форме федерального статистического наблюдения № 3-фермер (квартальная), в сумме за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кварталы;</w:t>
      </w:r>
    </w:p>
    <w:p>
      <w:pPr>
        <w:pStyle w:val="ConsPlusNonformat"/>
        <w:widowControl/>
        <w:ind w:right="281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данные графы 3 соответствуют данным строки № 57 (в графе 5) документов «Сведения о производстве продукции животноводства и поголовье скота», составленных по форме федерального статистического наблюдения № 3-фермер (квартальная), в сумме за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кварталы;</w:t>
      </w:r>
    </w:p>
    <w:p>
      <w:pPr>
        <w:pStyle w:val="ConsPlusNonformat"/>
        <w:widowControl/>
        <w:ind w:right="2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й, составляющих бухгалтерскую отчётность, данные графы 4 соответствуют данным строки № 2300 (графа 3) формы № 2 «Отчёт о прибылях и убытках» бухгалтерской отчётности за 2011 год.</w:t>
      </w:r>
    </w:p>
    <w:p>
      <w:pPr>
        <w:pStyle w:val="TextBody"/>
        <w:spacing w:lineRule="auto" w:line="240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й, не составляющих бухгалтерскую отчётность, данные графы 4 соответствуют данным налоговой отчетности за 2011 год по налогу на доходы физических лиц либо по налогу, уплачиваемому при упрощённой системе налогообложения.</w:t>
      </w:r>
    </w:p>
    <w:p>
      <w:pPr>
        <w:pStyle w:val="TextBody"/>
        <w:spacing w:lineRule="auto" w:line="240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4950" w:leader="none"/>
        </w:tabs>
        <w:spacing w:lineRule="auto" w:line="240"/>
        <w:ind w:right="2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sectPr>
          <w:type w:val="nextPage"/>
          <w:pgSz w:w="11906" w:h="16838"/>
          <w:pgMar w:left="993" w:right="284" w:gutter="0" w:header="0" w:top="1134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№ РП-2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ind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документов, поданных в ________________________________ </w:t>
      </w:r>
    </w:p>
    <w:p>
      <w:pPr>
        <w:pStyle w:val="ConsPlusNonformat"/>
        <w:widowControl/>
        <w:ind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наименование органа местного самоуправления) </w:t>
      </w:r>
    </w:p>
    <w:p>
      <w:pPr>
        <w:pStyle w:val="ConsPlusNonformat"/>
        <w:widowControl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доставления в марте 2012 года субсидии на производство и реализацию сельскохозяйственной продукции и продуктов ее переработки за счет </w:t>
      </w:r>
    </w:p>
    <w:p>
      <w:pPr>
        <w:pStyle w:val="ConsPlusNonformat"/>
        <w:widowControl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венции из областного бюджета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tbl>
      <w:tblPr>
        <w:tblW w:w="984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2268"/>
        <w:gridCol w:w="1842"/>
        <w:gridCol w:w="1998"/>
        <w:gridCol w:w="1890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дставления докумен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или имя) и ИНН лица, подготовившего поданные докумен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, № и дата составления поданного документа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с расшифровкой  </w:t>
              <w:br/>
              <w:t xml:space="preserve">должностного лица,    </w:t>
              <w:br/>
              <w:t>принявшего документ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 о дальнейшем рассмотрении 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20" w:firstLine="3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850" w:right="849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РП-3</w:t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8364"/>
      </w:tblGrid>
      <w:tr>
        <w:trPr>
          <w:trHeight w:val="1066" w:hRule="atLeast"/>
        </w:trPr>
        <w:tc>
          <w:tcPr>
            <w:tcW w:w="4111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гловой штамп с полным наименованием и адресом органа местного самоуправления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ходящими </w:t>
              <w:br/>
              <w:t>реквизитами документ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партамент сельского </w:t>
              <w:br/>
              <w:t xml:space="preserve">хозяйства и продовольствия </w:t>
              <w:br/>
              <w:t>Кировской области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widowControl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доставление субвенции из областного бюджета для предоставления </w:t>
      </w:r>
    </w:p>
    <w:p>
      <w:pPr>
        <w:pStyle w:val="ConsPlusNonformat"/>
        <w:widowControl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арте 2012 года субсидий на производство и реализацию сельскохозяйственной продукции и продуктов ее переработки сельскохозяйственным </w:t>
      </w:r>
    </w:p>
    <w:p>
      <w:pPr>
        <w:pStyle w:val="ConsPlusNonformat"/>
        <w:widowControl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аропроизводителям, зарегистрированным на территори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(наименование муниципального района или городского округа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предоставить в бюджет муниципального района (или городского округа) субвенцию областного бюджета, необходимую для предоставления в марте 2012 года субсидий сельскохозяйственным товаропроизводителям на производство и реализацию сельскохозяйственной продукции (мяса свиней (в живом весе), </w:t>
      </w:r>
      <w:r>
        <w:rPr>
          <w:rFonts w:cs="Times New Roman" w:ascii="Times New Roman" w:hAnsi="Times New Roman"/>
          <w:spacing w:val="-4"/>
          <w:sz w:val="24"/>
          <w:szCs w:val="24"/>
        </w:rPr>
        <w:t>молока</w:t>
      </w:r>
      <w:r>
        <w:rPr>
          <w:rFonts w:cs="Times New Roman" w:ascii="Times New Roman" w:hAnsi="Times New Roman"/>
          <w:sz w:val="24"/>
          <w:szCs w:val="24"/>
        </w:rPr>
        <w:t xml:space="preserve"> всех видов животных (в пересчете на молоко установленной жирности), яйца куриного) и продуктов ее переработки, рассчитанных в соответствии с Методикой, утвержденной департаментом  сельского  хозяйства  и  продовольствия  Кировской  области, исходя из следующих сведений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102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276"/>
        <w:gridCol w:w="2126"/>
        <w:gridCol w:w="1418"/>
        <w:gridCol w:w="1417"/>
        <w:gridCol w:w="1436"/>
      </w:tblGrid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или имя) сельскохозяйственного товаропроизвод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сельскохозяйственного товаропроизводи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к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 видов животных (в пересчете на молоко установленной жирности), произведенного и реализованного в 2011 году, центне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яса свиней (в живом весе), произведенного и реализованного в 2011 году, центне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иц пищевых куриных, произведенных и реализованное в 2011 году, тыс. штук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превышение доходов над расходами) по итогам деятельности в 2011 году,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30" w:leader="none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  __________          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лжность руководителя                  </w:t>
        <w:tab/>
        <w:tab/>
        <w:t xml:space="preserve">       (подпись)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М.П.</w:t>
      </w:r>
    </w:p>
    <w:p>
      <w:pPr>
        <w:pStyle w:val="ConsPlusNonformat"/>
        <w:widowControl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____________           _____________________</w:t>
      </w:r>
    </w:p>
    <w:p>
      <w:pPr>
        <w:pStyle w:val="ConsPlusNonformat"/>
        <w:widowControl/>
        <w:tabs>
          <w:tab w:val="clear" w:pos="709"/>
          <w:tab w:val="left" w:pos="4820" w:leader="none"/>
          <w:tab w:val="left" w:pos="5387" w:leader="none"/>
          <w:tab w:val="left" w:pos="666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нята ___ марта 2012 г.</w:t>
      </w:r>
    </w:p>
    <w:p>
      <w:pPr>
        <w:pStyle w:val="ConsPlusNonformat"/>
        <w:tabs>
          <w:tab w:val="clear" w:pos="709"/>
          <w:tab w:val="left" w:pos="4962" w:leader="none"/>
          <w:tab w:val="left" w:pos="6521" w:leader="none"/>
          <w:tab w:val="left" w:pos="6804" w:leader="none"/>
          <w:tab w:val="left" w:pos="7230" w:leader="none"/>
          <w:tab w:val="lef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____________</w:t>
        <w:tab/>
        <w:t xml:space="preserve">            ____________________</w:t>
      </w:r>
    </w:p>
    <w:p>
      <w:pPr>
        <w:pStyle w:val="ConsPlusNonformat"/>
        <w:tabs>
          <w:tab w:val="clear" w:pos="709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 гражданского служащего                         (подпись) </w:t>
        <w:tab/>
        <w:t>(фамилия, инициалы)</w:t>
      </w:r>
    </w:p>
    <w:p>
      <w:pPr>
        <w:pStyle w:val="ConsPlusNonformat"/>
        <w:widowControl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а, принявшего заявку) </w:t>
      </w:r>
    </w:p>
    <w:p>
      <w:pPr>
        <w:pStyle w:val="ConsPlusNonformat"/>
        <w:widowControl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сполнителя</w:t>
      </w:r>
    </w:p>
    <w:p>
      <w:pPr>
        <w:pStyle w:val="ConsPlusNonformat"/>
        <w:tabs>
          <w:tab w:val="clear" w:pos="709"/>
          <w:tab w:val="left" w:pos="70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№ </w:t>
      </w:r>
      <w:r>
        <w:rPr>
          <w:rFonts w:cs="Times New Roman" w:ascii="Times New Roman" w:hAnsi="Times New Roman"/>
          <w:sz w:val="24"/>
          <w:szCs w:val="24"/>
        </w:rPr>
        <w:t>телефона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0000"/>
          <w:sz w:val="26"/>
          <w:szCs w:val="26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Форма № РП-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документов, представленных в департамент сельского </w:t>
        <w:br/>
        <w:t>хозяйства и продовольствия Кировской области в связи с предоставлением в марте 2012 года субсидий на производство и реализацию сельскохозяйственной продукции и продуктов ее переработки за счет субвенции и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го бюджет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992"/>
        <w:gridCol w:w="1701"/>
        <w:gridCol w:w="3685"/>
        <w:gridCol w:w="1418"/>
        <w:gridCol w:w="1559"/>
      </w:tblGrid>
      <w:tr>
        <w:trPr>
          <w:trHeight w:val="14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(или имя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ИНН лица, представившего документ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№ и дата составления поданного доку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  <w:br/>
              <w:t>должностного лица, принявшего докуме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метки о дальнейшем рассмотрении 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редоставление субвенции из областного бюджета для предоставления в марте 2012 года субсидий на производство и реализацию сельскохозяйственной продукции и продуктов ее переработки сельскохозяйственным товаропроизводителям, зарегистрированным на территории __________________, от ________ №_________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/>
        <w:t>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tabs>
          <w:tab w:val="clear" w:pos="709"/>
          <w:tab w:val="left" w:pos="4536" w:leader="none"/>
          <w:tab w:val="left" w:pos="74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276" w:right="850" w:gutter="0" w:header="72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6:00Z</dcterms:created>
  <dc:creator>ConsultantPlus</dc:creator>
  <dc:description/>
  <cp:keywords/>
  <dc:language>en-US</dc:language>
  <cp:lastModifiedBy>1</cp:lastModifiedBy>
  <cp:lastPrinted>2012-03-14T14:53:00Z</cp:lastPrinted>
  <dcterms:modified xsi:type="dcterms:W3CDTF">2012-03-15T05:26:00Z</dcterms:modified>
  <cp:revision>11</cp:revision>
  <dc:subject/>
  <dc:title/>
</cp:coreProperties>
</file>