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СЕЛЬСКОГО ХОЗЯЙСТВА И ПРОДОВОЛЬСТВИЯ</w:t>
      </w:r>
    </w:p>
    <w:p>
      <w:pPr>
        <w:pStyle w:val="Normal"/>
        <w:spacing w:lineRule="exact" w:line="240" w:before="0" w:after="0"/>
        <w:ind w:right="-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0 № 112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ежегодных областных конкурсов на присвоение званий </w:t>
      </w:r>
      <w:r>
        <w:rPr>
          <w:rFonts w:cs="Times New Roman" w:ascii="Times New Roman" w:hAnsi="Times New Roman"/>
          <w:spacing w:val="-4"/>
          <w:sz w:val="28"/>
          <w:szCs w:val="28"/>
        </w:rPr>
        <w:t>«Лучшее личное подсобное хозяйство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Лучшее поселение по развитию малых</w:t>
      </w:r>
      <w:r>
        <w:rPr>
          <w:rFonts w:cs="Times New Roman" w:ascii="Times New Roman" w:hAnsi="Times New Roman"/>
          <w:sz w:val="28"/>
          <w:szCs w:val="28"/>
        </w:rPr>
        <w:t xml:space="preserve"> форм хозяйствования в агропромышленном комплексе области», «Лучший муниципальный район по развитию малых форм хозяйствования в агропромышленном комплексе области»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мероприятия 5.2.1.2 областной целевой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«Развитие агропромышленного комплекса Кировской области на период до 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года», утверждённой постановлением Правительства области от 16.02.2010</w:t>
      </w:r>
      <w:r>
        <w:rPr>
          <w:rFonts w:cs="Times New Roman" w:ascii="Times New Roman" w:hAnsi="Times New Roman"/>
          <w:sz w:val="28"/>
          <w:szCs w:val="28"/>
        </w:rPr>
        <w:t xml:space="preserve"> № 40/60, в соответствии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Правительства области от 11.11.2010 № 77/554 «О ежегодных областных конкурсах на присвоение званий “Лучшее </w:t>
      </w:r>
      <w:r>
        <w:rPr>
          <w:rFonts w:cs="Times New Roman" w:ascii="Times New Roman" w:hAnsi="Times New Roman"/>
          <w:sz w:val="28"/>
          <w:szCs w:val="28"/>
        </w:rPr>
        <w:t>личное подсобное хозяйство”, “Лучший муниципальный район по развитию малых форм хозяйствования в агропромышленном комплексе области”, “Лучшее поселение по развитию малых форм хозяйствования в агропромышленном комплексе области”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ежегодного областного конкурса на присвоение звания «Лучшее личное подсобное хозяйство». Прилагаетс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оложение о проведении ежегодного областного конкурса на присвоение звания «Лучшее поселение по развитию малых форм хозяйствования в агропромышленном комплексе области». Прилаг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 проведении ежегодного областного конкурса на присвоение звания «Лучший муниципальный район по развитию малых форм хозяйствования в агропромышленном комплексе области». Прилагаетс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подведению итогов ежегодных областных конкурсов на присвоение званий «Лучшее личное подсобное хозяйство», «Лучшее поселение по развитию малых форм хозяйствования в агропромышленном комплексе области», «Лучший муниципальный район по развитию малых форм хозяйствования в агропромышленном комплексе области» (далее соответственно – конкурсная комиссия, конкурсы), утвердить её состав и Регламент работы. Прилагаютс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каз департамента сельского хозяйства и продовольствия Кировской области от 25.09.2008 № 173 «О проведении ежегодных конкурсов на звания “</w:t>
      </w:r>
      <w:r>
        <w:rPr>
          <w:rFonts w:cs="Times New Roman" w:ascii="Times New Roman" w:hAnsi="Times New Roman"/>
          <w:sz w:val="28"/>
          <w:szCs w:val="28"/>
        </w:rPr>
        <w:t>Лучшее личное подсобное хозяйство”, “Лучший муниципальный район в содействии развитию малых форм хозяйствования в агропромышленном комплексе области”, “Лучшее поселение в содействии развитию малых форм хозяйствования в агропромышленном комплексе области”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споряжение департамента сельского хозяйства и продовольствия Кировской области от 24.08.2009 № 118 «О внесении изменений в приказ департамента от 25.09.2008 № 173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возложить на заместителя главы департамента Головкову И.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по истечении десяти дней со дня его официального опубликования и распространяется на отношения, возникшие с начала подготовки к проведению вышеуказанных конкурсов в 2010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567" w:top="12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spacing w:lineRule="exact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  <w:br/>
        <w:t xml:space="preserve">Правительства области, </w:t>
        <w:br/>
        <w:t>глава департамента</w:t>
        <w:tab/>
        <w:t>А.А.Котлячк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709" w:gutter="0" w:header="567" w:top="12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0:00Z</dcterms:created>
  <dc:creator>1</dc:creator>
  <dc:description/>
  <cp:keywords/>
  <dc:language>en-US</dc:language>
  <cp:lastModifiedBy>1</cp:lastModifiedBy>
  <cp:lastPrinted>2010-11-10T10:32:00Z</cp:lastPrinted>
  <dcterms:modified xsi:type="dcterms:W3CDTF">2011-08-03T09:00:00Z</dcterms:modified>
  <cp:revision>3</cp:revision>
  <dc:subject/>
  <dc:title> </dc:title>
</cp:coreProperties>
</file>