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5954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954" w:hanging="425"/>
        <w:jc w:val="both"/>
        <w:rPr/>
      </w:pPr>
      <w:r>
        <w:rPr>
          <w:spacing w:val="-2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exact" w:line="240"/>
        <w:ind w:left="5954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exact" w:line="240"/>
        <w:ind w:left="5954" w:hanging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3.09.2010 № 68/460</w:t>
      </w:r>
    </w:p>
    <w:p>
      <w:pPr>
        <w:pStyle w:val="Normal"/>
        <w:autoSpaceDE w:val="false"/>
        <w:spacing w:lineRule="exact" w:line="240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9" w:right="56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ind w:left="709" w:right="56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едоставления в 2010 году субсидий из областного бюджета</w:t>
      </w:r>
    </w:p>
    <w:p>
      <w:pPr>
        <w:pStyle w:val="Normal"/>
        <w:spacing w:lineRule="exact" w:line="240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озмещения ущерба сельскохозяйственным </w:t>
      </w:r>
    </w:p>
    <w:p>
      <w:pPr>
        <w:pStyle w:val="Normal"/>
        <w:spacing w:lineRule="exact" w:line="240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производителям, вызван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белью посевов </w:t>
      </w:r>
    </w:p>
    <w:p>
      <w:pPr>
        <w:pStyle w:val="Normal"/>
        <w:spacing w:lineRule="exact" w:line="240"/>
        <w:ind w:left="709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ых растений в результате засух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и из областного бюджета предоставляются в 2010 году в целях возмещения ущерба, вызванного гибелью посеянных сельскохозяйственных растений в результате засухи (далее – субсидии), зарегистрированным в установленном порядке на территории Кировской области сельскохозяйственным товаропроизводителям</w:t>
      </w:r>
      <w:r>
        <w:rPr>
          <w:rFonts w:eastAsia="Calibri"/>
          <w:spacing w:val="-2"/>
          <w:sz w:val="28"/>
          <w:szCs w:val="28"/>
        </w:rPr>
        <w:t xml:space="preserve"> (кроме граждан, ведущих личное подсобное хозяйство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ответствующим требованиям статьи 3 Федерального закона от 29.12.2006 № 264-ФЗ «О развитии сельского хозяй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правовым актом департамента сельского хозяйства и продовольствия Киров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сидии предоставляются на возмещение затр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семена сельскохозяйственных растений</w:t>
      </w:r>
      <w:r>
        <w:rPr>
          <w:bCs/>
          <w:sz w:val="28"/>
          <w:szCs w:val="28"/>
        </w:rPr>
        <w:t xml:space="preserve"> – при услов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обретения семян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9 года 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 2010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емян </w:t>
      </w:r>
      <w:r>
        <w:rPr>
          <w:rFonts w:eastAsia="Calibri"/>
          <w:sz w:val="28"/>
          <w:szCs w:val="28"/>
        </w:rPr>
        <w:t>на площади посева, на которой впоследствии в 2010 году произошла гибель сельскохозяйственных растений в результате засухи,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 семена сельскохозяйственных растений собственного производства </w:t>
      </w:r>
      <w:r>
        <w:rPr>
          <w:bCs/>
          <w:sz w:val="28"/>
          <w:szCs w:val="28"/>
        </w:rPr>
        <w:t xml:space="preserve"> –  при условии использования семян </w:t>
      </w:r>
      <w:r>
        <w:rPr>
          <w:rFonts w:eastAsia="Calibri"/>
          <w:sz w:val="28"/>
          <w:szCs w:val="28"/>
        </w:rPr>
        <w:t>на площади посева, на которой впоследствии в 2010 году произошла гибель сельскохозяйственных растений в результате засухи,</w:t>
      </w:r>
      <w:r>
        <w:rPr>
          <w:bCs/>
          <w:sz w:val="28"/>
          <w:szCs w:val="28"/>
        </w:rPr>
        <w:t xml:space="preserve"> 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На средства защиты растений и (или) дизельное топливо </w:t>
      </w:r>
      <w:r>
        <w:rPr>
          <w:bCs/>
          <w:spacing w:val="-6"/>
          <w:sz w:val="28"/>
          <w:szCs w:val="28"/>
        </w:rPr>
        <w:t>– при услов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обретения </w:t>
      </w:r>
      <w:r>
        <w:rPr>
          <w:rFonts w:eastAsia="Calibri"/>
          <w:sz w:val="28"/>
          <w:szCs w:val="28"/>
        </w:rPr>
        <w:t xml:space="preserve">средств защиты растений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9 года и </w:t>
        <w:br/>
        <w:t xml:space="preserve">I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х 2010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я </w:t>
      </w:r>
      <w:r>
        <w:rPr>
          <w:rFonts w:eastAsia="Calibri"/>
          <w:sz w:val="28"/>
          <w:szCs w:val="28"/>
        </w:rPr>
        <w:t>средств защиты растений и (или) дизельного топли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посеве семян сельскохозяйственных растений на площади, на которой впоследствии в 2010 году произошла гибель сельскохозяйственных растений в результате засухи,</w:t>
      </w:r>
      <w:r>
        <w:rPr>
          <w:sz w:val="28"/>
          <w:szCs w:val="28"/>
        </w:rPr>
        <w:t xml:space="preserve">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0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для покрытия недостатка кормов для сельскохозяйственных животных – при услов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я кормов в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кварталах 2010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Вызванного гибелью посеянных сельскохозяйственных растений уменьшения обеспеченности кормами содержащегося сельскохозяйственным товаропроизводителем поголовья сельскохозяйственных животных по сравнению с необходимой обеспеченност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00"/>
        <w:ind w:left="0"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На приобретение семян сельскохозяйственных растений – при услов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обретения семян сельскохозяйственных растений в </w:t>
      </w:r>
      <w:r>
        <w:rPr>
          <w:rFonts w:eastAsia="Calibri"/>
          <w:spacing w:val="-6"/>
          <w:sz w:val="28"/>
          <w:szCs w:val="28"/>
          <w:lang w:val="en-US"/>
        </w:rPr>
        <w:t>III</w:t>
      </w:r>
      <w:r>
        <w:rPr>
          <w:rFonts w:eastAsia="Calibri"/>
          <w:spacing w:val="-6"/>
          <w:sz w:val="28"/>
          <w:szCs w:val="28"/>
        </w:rPr>
        <w:t xml:space="preserve"> – </w:t>
      </w:r>
      <w:r>
        <w:rPr>
          <w:rFonts w:eastAsia="Calibri"/>
          <w:spacing w:val="-6"/>
          <w:sz w:val="28"/>
          <w:szCs w:val="28"/>
          <w:lang w:val="en-US"/>
        </w:rPr>
        <w:t>IV</w:t>
      </w:r>
      <w:r>
        <w:rPr>
          <w:rFonts w:eastAsia="Calibri"/>
          <w:spacing w:val="-6"/>
          <w:sz w:val="28"/>
          <w:szCs w:val="28"/>
        </w:rPr>
        <w:t xml:space="preserve"> кварталах</w:t>
      </w:r>
      <w:r>
        <w:rPr>
          <w:rFonts w:eastAsia="Calibri"/>
          <w:sz w:val="28"/>
          <w:szCs w:val="28"/>
        </w:rPr>
        <w:t xml:space="preserve"> 2010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я семян требованиям государственных стандартов и иных документов в области семено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минеральных удобрений, содержащих калий, – при услови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2.6.1. Приобретения минеральных удобрений в </w:t>
      </w:r>
      <w:r>
        <w:rPr>
          <w:rFonts w:eastAsia="Calibri"/>
          <w:spacing w:val="-4"/>
          <w:sz w:val="28"/>
          <w:szCs w:val="28"/>
          <w:lang w:val="en-US"/>
        </w:rPr>
        <w:t>III</w:t>
      </w:r>
      <w:r>
        <w:rPr>
          <w:rFonts w:eastAsia="Calibri"/>
          <w:spacing w:val="-4"/>
          <w:sz w:val="28"/>
          <w:szCs w:val="28"/>
        </w:rPr>
        <w:t xml:space="preserve"> – </w:t>
      </w:r>
      <w:r>
        <w:rPr>
          <w:rFonts w:eastAsia="Calibri"/>
          <w:spacing w:val="-4"/>
          <w:sz w:val="28"/>
          <w:szCs w:val="28"/>
          <w:lang w:val="en-US"/>
        </w:rPr>
        <w:t>IV</w:t>
      </w:r>
      <w:r>
        <w:rPr>
          <w:rFonts w:eastAsia="Calibri"/>
          <w:spacing w:val="-4"/>
          <w:sz w:val="28"/>
          <w:szCs w:val="28"/>
        </w:rPr>
        <w:t xml:space="preserve"> кварталах 201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6.2.  Приобретения минеральных удобрений, разрешенных в установленном порядке к применению на территории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обретение средств защиты растений – при услов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Приобретения препаратов в </w:t>
      </w:r>
      <w:r>
        <w:rPr>
          <w:rFonts w:eastAsia="Calibri"/>
          <w:spacing w:val="-4"/>
          <w:sz w:val="28"/>
          <w:szCs w:val="28"/>
          <w:lang w:val="en-US"/>
        </w:rPr>
        <w:t>III</w:t>
      </w:r>
      <w:r>
        <w:rPr>
          <w:rFonts w:eastAsia="Calibri"/>
          <w:spacing w:val="-4"/>
          <w:sz w:val="28"/>
          <w:szCs w:val="28"/>
        </w:rPr>
        <w:t xml:space="preserve"> – </w:t>
      </w:r>
      <w:r>
        <w:rPr>
          <w:rFonts w:eastAsia="Calibri"/>
          <w:spacing w:val="-4"/>
          <w:sz w:val="28"/>
          <w:szCs w:val="28"/>
          <w:lang w:val="en-US"/>
        </w:rPr>
        <w:t>IV</w:t>
      </w:r>
      <w:r>
        <w:rPr>
          <w:rFonts w:eastAsia="Calibri"/>
          <w:spacing w:val="-4"/>
          <w:sz w:val="28"/>
          <w:szCs w:val="28"/>
        </w:rPr>
        <w:t xml:space="preserve"> кварталах 2010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00"/>
        <w:ind w:left="0" w:firstLine="709"/>
        <w:jc w:val="both"/>
        <w:rPr/>
      </w:pPr>
      <w:r>
        <w:rPr>
          <w:rFonts w:eastAsia="Calibri"/>
          <w:sz w:val="28"/>
          <w:szCs w:val="28"/>
        </w:rPr>
        <w:t>Приобретения препаратов, разрешенных в установленном порядке к применению на территории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3. Субсидии предоставляются в следующих размерах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eastAsia="Calibri"/>
          <w:sz w:val="28"/>
          <w:szCs w:val="28"/>
        </w:rPr>
        <w:tab/>
        <w:t xml:space="preserve">3.1. При выполнении мероприятий, указанных в подпунктах 2.1 – 2.3 настоящего Порядка </w:t>
      </w:r>
      <w:r>
        <w:rPr>
          <w:spacing w:val="-2"/>
          <w:sz w:val="28"/>
          <w:szCs w:val="28"/>
        </w:rPr>
        <w:t>предоставления в 2010 году субсидий из областного бюджета</w:t>
      </w:r>
    </w:p>
    <w:p>
      <w:pPr>
        <w:pStyle w:val="Normal"/>
        <w:spacing w:lineRule="exact" w:line="3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возмещения ущерба сельскохозяйственным товаропроизводителям, вызванного гибелью посевов сельскохозяйственных растений в результате засухи (далее – Порядок)</w:t>
      </w:r>
      <w:r>
        <w:rPr>
          <w:rFonts w:eastAsia="Calibri"/>
          <w:sz w:val="28"/>
          <w:szCs w:val="28"/>
        </w:rPr>
        <w:t>, – в размерах произведенных затрат сельскохозяйственного товаропроизводителя на выполнение эти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.2. При выполнении мероприятий, указанных в подпунктах 2.4 – 2.7 Порядка </w:t>
      </w:r>
      <w:r>
        <w:rPr>
          <w:sz w:val="28"/>
          <w:szCs w:val="28"/>
        </w:rPr>
        <w:t>предоставления в 2010 году субсидий из областного бюджета в целях возмещения ущерба сельскохозяйственным товаропроизводителям, вызванного гибелью посевов сельскохозяйственных растений в результате засухи (далее – Порядок)</w:t>
      </w:r>
      <w:r>
        <w:rPr>
          <w:rFonts w:eastAsia="Calibri"/>
          <w:sz w:val="28"/>
          <w:szCs w:val="28"/>
        </w:rPr>
        <w:t>, – в размерах, рассчитываемых по ставкам, установленным правовым актом департамента сельского хозяйства и продовольствия Кировской области, но не более 90% стоимости приобретенных товаров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ля сельскохозяйственных товаропроизводителей,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, ставки </w:t>
      </w:r>
      <w:r>
        <w:rPr>
          <w:rFonts w:eastAsia="Calibri"/>
          <w:spacing w:val="-4"/>
          <w:sz w:val="28"/>
          <w:szCs w:val="28"/>
        </w:rPr>
        <w:t>субсидий увеличиваются на 10%, но не более чем до 100% стоимости приобретенных товар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pacing w:val="-4"/>
          <w:sz w:val="28"/>
          <w:szCs w:val="28"/>
        </w:rPr>
        <w:t>4. Для получения субсидии сельскохозяйственный товаропроизводитель представляет органу местного самоуправления, осуществляющему отдельные государственные полномочия области по поддержке сельскохозяйственного производства (далее – орган местного самоуправления), справку-расчет суммы субсидии и иные документы, подтверждающие затраты и соблюдение условий предоставления субсидий (в двух экземплярах), подписанные (заверенные) руководителем сельскохозяйственного товаропроизводителя по перечням, формам и в сроки, которые установлены правовым актом департамента сельского хозяйства и продовольствия Кировской области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5. Орган местного самоуправления в течение пяти рабочих дней со дня поступления документов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5.1. Регистрирует представленные сельскохозяйственными товаропроизводителями документы в порядке, установленном правовым актом департамента сельского хозяйства и продовольствия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оверяет соответствие поступивших от сельскохозяйственных товаропроизводителей документов установленным требованиям, включая достоверность содержащихся в них сведений, отсутствие противоречий между ними, размеры произведенных затрат, правильность расчетов размеров субсидий, соблюдение условий предоставления субсидий, в том числе сроков представ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 результатам провер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Возвращает представленные документы в случае выявления в них несоответствия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2. Составляет на основе документов, соответствующих установленным требованиям, и представляет в департамент сельского хозяйства и продовольствия Кировской области документы </w:t>
      </w:r>
      <w:r>
        <w:rPr>
          <w:spacing w:val="-4"/>
          <w:sz w:val="28"/>
          <w:szCs w:val="28"/>
        </w:rPr>
        <w:t>по перечням, формам и в сроки, которые установлены правовым актом департамента сельского хозяйства и продовольствия Кировской области</w:t>
      </w:r>
      <w:r>
        <w:rPr>
          <w:sz w:val="28"/>
          <w:szCs w:val="28"/>
        </w:rPr>
        <w:t xml:space="preserve"> (в одном экземпляр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6. Департамент сельского хозяйства и продовольствия Кировской области: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1. </w:t>
      </w:r>
      <w:r>
        <w:rPr>
          <w:sz w:val="28"/>
          <w:szCs w:val="28"/>
        </w:rPr>
        <w:t xml:space="preserve">Проверяет правильность составления представленных органами местного самоуправления документов (в том числе отсутствие в них противоречий), в случае ненадлежащего составления уведомляет об этом соответствующий орган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Готовит на основе надлежаще составленных документов и </w:t>
      </w:r>
      <w:r>
        <w:rPr>
          <w:spacing w:val="-2"/>
          <w:sz w:val="28"/>
          <w:szCs w:val="28"/>
        </w:rPr>
        <w:t>в течение 20 рабочих дней со дня их получения</w:t>
      </w:r>
      <w:r>
        <w:rPr>
          <w:sz w:val="28"/>
          <w:szCs w:val="28"/>
        </w:rPr>
        <w:t xml:space="preserve"> представляет для исполнения в департамент финансов Кировской области платежные документы, предусматривающие перечисление на банковские счета сельскохозяйственных товаропроизводителей сумм субсидий в пределах средств, предусмотренных на указанные цели в областном бюджете на 201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убсидии предоставляются в пределах средств, предусмотренных на указанные цели в областном бюджете на 2010 год, в соответствии с хронологической последовательностью предоставления органами местного самоуправления в департамент сельского хозяйства и продовольствия Кировской области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оставления сельскохозяйственными товаропроизводителями органам местного самоуправления документов, соответствующих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лучае нарушения сельскохозяйственным товаропроизводителем условия предоставления субсидии департамент сельского хозяйства и продовольствия Кир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Незамедлительно направляет информацию о нарушении условия предоставления субсидий в правоохранительные органы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2. Направляет сельскохозяйственному товаропроизводителю, нарушившему условия предоставления субсидий, требование о возврате субсидии в областной бюджет в срок, не превышающий девяноста дней со дня получения треб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льскохозяйственный товаропроизводитель обязан возвратить субсидию, полученную с нарушением условия ее предоставления, в областной бюджет в срок, установленный в соответствии с подпунктом 8.2 пункта 8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10. </w:t>
      </w:r>
      <w:r>
        <w:rPr>
          <w:spacing w:val="-4"/>
          <w:sz w:val="28"/>
          <w:szCs w:val="28"/>
        </w:rPr>
        <w:t>Сельскохозяйственным  товаропроизводителям, получившим субсидию в соответствии с  настоящим Порядком, допустившим сокращение посевных площадей  сельскохозяйственных   культур  по состоянию на 15.06.2011 в сравне-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нии с посевными площадями  сельскохозяйственных   культур по состоянию на 15.06.2010,  и  (или)  </w:t>
      </w:r>
      <w:r>
        <w:rPr>
          <w:rFonts w:eastAsia="Calibri"/>
          <w:spacing w:val="-4"/>
          <w:sz w:val="28"/>
          <w:szCs w:val="28"/>
        </w:rPr>
        <w:t xml:space="preserve">маточного поголовья сельскохозяйственных животных соответствующего вида по состоянию на 01.01.2011 в сравнении с маточным поголовьем сельскохозяйственных животных по состоянию на 01.01.2010, субсидия за реализованную сельскохозяйственную продукцию собственного производства и продуктов ее переработки, предусмотренная постановлением Правительства области от </w:t>
      </w:r>
      <w:r>
        <w:rPr>
          <w:spacing w:val="-4"/>
          <w:sz w:val="28"/>
          <w:szCs w:val="28"/>
        </w:rPr>
        <w:t xml:space="preserve">28.11.2006 № 75/271 «О предоставлении субсидии из областного бюджет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», </w:t>
      </w:r>
      <w:r>
        <w:rPr>
          <w:rFonts w:eastAsia="Calibri"/>
          <w:spacing w:val="-4"/>
          <w:sz w:val="28"/>
          <w:szCs w:val="28"/>
        </w:rPr>
        <w:t>в 2011 году</w:t>
      </w:r>
      <w:r>
        <w:rPr>
          <w:rFonts w:eastAsia="Calibri"/>
          <w:b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не предоставляетс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  <w:softHyphen/>
        <w:softHyphen/>
        <w:t>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0:00Z</dcterms:created>
  <dc:creator>1ъ</dc:creator>
  <dc:description/>
  <cp:keywords/>
  <dc:language>en-US</dc:language>
  <cp:lastModifiedBy>Admin</cp:lastModifiedBy>
  <cp:lastPrinted>2010-09-16T14:15:00Z</cp:lastPrinted>
  <dcterms:modified xsi:type="dcterms:W3CDTF">2010-09-17T05:37:00Z</dcterms:modified>
  <cp:revision>6</cp:revision>
  <dc:subject/>
  <dc:title/>
</cp:coreProperties>
</file>