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епартамент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6.2010 № 53</w:t>
      </w:r>
    </w:p>
    <w:p>
      <w:pPr>
        <w:pStyle w:val="Normal"/>
        <w:spacing w:lineRule="exact" w:line="280"/>
        <w:ind w:righ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ConsNormal"/>
        <w:widowControl/>
        <w:ind w:right="5103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Normal"/>
        <w:widowControl/>
        <w:spacing w:lineRule="exact" w:line="240"/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департамента от 21.04.2009 № 55</w:t>
      </w:r>
    </w:p>
    <w:p>
      <w:pPr>
        <w:pStyle w:val="ConsNormal"/>
        <w:widowControl/>
        <w:ind w:right="5103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о исполнение постановления Правительства области от 28.04.2010 </w:t>
        <w:br/>
        <w:t>№ 49/164 «О внесении изменений в постановление Правительства области от 25.03.2008 № 126/93»: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аспоряжение департамента сельского хозяйства и продовольствия Кировской области от 21.04.2009 № 55 «О представлении и рассмотрении документов для предоставления субсидий из областного бюджета на развитие растениеводства» (с изменениями, внесенными распоряжениями департамента от 15.06.2009 № 71, от 07.08.2009 № 101, от 09.12.2009 № 152) следующие изменения: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целях проведения мероприятий 4.1.1.3, 4.1.2.1, 4.1.2.2, 4.3.1.2, 4.3.3.1, 5.3.1.1, 5.3.2.1, 6.3.1.2, 6.3.1.3, 6.3.2.1, 7.2.1.1, 7.3.1.1, 7.4.1.2 и 7.5.1.1 областной целевой программы "Развитие агропромышленного комплекса Кировской области на период до 2015 года", </w:t>
      </w:r>
      <w:r>
        <w:rPr>
          <w:spacing w:val="2"/>
          <w:sz w:val="28"/>
          <w:szCs w:val="28"/>
        </w:rPr>
        <w:t xml:space="preserve">утвержденной </w:t>
      </w:r>
      <w:r>
        <w:rPr>
          <w:spacing w:val="-6"/>
          <w:sz w:val="28"/>
          <w:szCs w:val="28"/>
        </w:rPr>
        <w:t>постановлением Правительства области от 16.02.2010 № 40/60</w:t>
      </w:r>
      <w:r>
        <w:rPr>
          <w:sz w:val="28"/>
          <w:szCs w:val="28"/>
        </w:rPr>
        <w:t xml:space="preserve">; в соответствии с Правилами предоставления в 2010 году субсидий из федерального бюджета бюджетам субъектов Российской Федерации на поддержку элитного семеноводства, утвержденными постановлением Правительства Российской Федерации от 31.01.2009 № 80, Правилами распределения и предоставления в 2010 году субсидий из федерального бюджета бюджетам субъектов Российской Федерации на компенсацию сельскохозяйственным товаропроизводителям части затрат на приобретение средств химизации (приложение № 11 к федеральной целевой программе «Сохранение и восстановление плодородия почв земель сельскохозяйственного назначения и агроландшафтов как национального достояния России на 2006 – 2010 годы и на период до 2013 года», утвержденной постановлением Правительства Российской Федерации от 20.02.2006 № 99), Законом Кировской области от 17.09.2005 № 361-ЗО «О наделении органов местного самоуправления муниципальных образований Кировской области государственными полномочиями области по поддержке сельскохозяйственного производства», Порядком предоставления в 2008 – 2015 годах субсидий из областного бюджета на развитие растениеводства, утвержденным постановлением Правительства области от 25.03.2008 </w:t>
        <w:br/>
        <w:t>№ 126/93:»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зменения в Регламенте представления и рассмотрения документов для предоставления субсидий из областного бюджета на развитие растениеводства, утвержденном вышеуказанным распоряжением. Прилагаются.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по истечении десяти дней со дня его официального опубликования и распространяется на правоотношения, возникшие со дня вступления в силу постановления Правительства области от 16.02.2010 № 40/60 «Об областной целевой программе "Развитие агропромышленного комплекса Кировской области на период до 2015 года"».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а департамента</w:t>
        <w:tab/>
        <w:t>А.А.Котлячков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426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bookmarkStart w:id="0" w:name="_1256717297"/>
    <w:bookmarkStart w:id="1" w:name="_1170749486"/>
    <w:bookmarkStart w:id="2" w:name="_1061109381"/>
    <w:bookmarkStart w:id="3" w:name="_1061109041"/>
    <w:bookmarkStart w:id="4" w:name="_1061108599"/>
    <w:bookmarkStart w:id="5" w:name="_1043145378"/>
    <w:bookmarkStart w:id="6" w:name="_1043145231"/>
    <w:bookmarkStart w:id="7" w:name="_1043145089"/>
    <w:bookmarkEnd w:id="0"/>
    <w:bookmarkEnd w:id="1"/>
    <w:bookmarkEnd w:id="2"/>
    <w:bookmarkEnd w:id="3"/>
    <w:bookmarkEnd w:id="4"/>
    <w:bookmarkEnd w:id="5"/>
    <w:bookmarkEnd w:id="6"/>
    <w:bookmarkEnd w:id="7"/>
    <w:r>
      <w:rPr>
        <w:b/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511598803" r:id="rId1"/>
      </w:object>
    </w:r>
  </w:p>
  <w:p>
    <w:pPr>
      <w:pStyle w:val="Header"/>
      <w:jc w:val="center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11:00Z</dcterms:created>
  <dc:creator>V</dc:creator>
  <dc:description/>
  <cp:keywords/>
  <dc:language>en-US</dc:language>
  <cp:lastModifiedBy>1ъ</cp:lastModifiedBy>
  <cp:lastPrinted>2010-06-03T09:26:00Z</cp:lastPrinted>
  <dcterms:modified xsi:type="dcterms:W3CDTF">2010-06-15T14:04:00Z</dcterms:modified>
  <cp:revision>62</cp:revision>
  <dc:subject/>
  <dc:title>Приложение № 1</dc:title>
</cp:coreProperties>
</file>