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812" w:hanging="0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Приложение № 1</w:t>
      </w:r>
    </w:p>
    <w:p>
      <w:pPr>
        <w:pStyle w:val="TextBody"/>
        <w:spacing w:lineRule="exact" w:line="240"/>
        <w:ind w:left="5812" w:hanging="0"/>
        <w:rPr/>
      </w:pPr>
      <w:r>
        <w:rPr>
          <w:sz w:val="25"/>
          <w:szCs w:val="25"/>
        </w:rPr>
        <w:t>к Регламенту представления и рассмотрения документов для предоставления субсидий из</w:t>
      </w:r>
    </w:p>
    <w:p>
      <w:pPr>
        <w:pStyle w:val="TextBody"/>
        <w:spacing w:lineRule="exact" w:line="240"/>
        <w:ind w:left="5812" w:hanging="0"/>
        <w:rPr/>
      </w:pPr>
      <w:r>
        <w:rPr>
          <w:sz w:val="25"/>
          <w:szCs w:val="25"/>
        </w:rPr>
        <w:t>областного бюджета на</w:t>
      </w:r>
    </w:p>
    <w:p>
      <w:pPr>
        <w:pStyle w:val="TextBody"/>
        <w:spacing w:lineRule="exact" w:line="240"/>
        <w:ind w:left="5812" w:hanging="0"/>
        <w:rPr/>
      </w:pPr>
      <w:r>
        <w:rPr>
          <w:sz w:val="25"/>
          <w:szCs w:val="25"/>
        </w:rPr>
        <w:t>развитие растениеводства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ВКИ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/>
      </w:pPr>
      <w:r>
        <w:rPr>
          <w:b/>
          <w:sz w:val="25"/>
          <w:szCs w:val="25"/>
        </w:rPr>
        <w:t xml:space="preserve">субсидий за счет средств областного бюджета на приобретение </w:t>
        <w:br/>
        <w:t>оригинальных, элитных семян, а также на производство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реализацию репродукционных семян</w:t>
        <w:br/>
        <w:t>сельскохозяйственных растений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15"/>
        <w:gridCol w:w="2409"/>
      </w:tblGrid>
      <w:tr>
        <w:trPr>
          <w:trHeight w:val="6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ельскохозяйственного растения (наименование группы сельскохозяйственных раст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вка субсидии, руб./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ригинальных семян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рновы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омник размнож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(питомник размнож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бобовые травы (питомник сортосохран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злаковые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 масличный (кудряш, межеумок), ра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элитных семян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е предоставляются субсидии за счет средств федерального бюдж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(включая суперэли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, крупяные (включая суперэли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-суперэл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элита, эл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, люцер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эл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суперэли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-долгунец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ая элит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эл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куруза (включая гибри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е не предоставляются субсидии за счет средств федерального бюдж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летние бобовые травы (кроме клевера и люцер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злаковые травы (включая суперэли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 масличный (кудряш, межеум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и реализация репродукционных семя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(1-3) ре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пин, рапс (1-2 репродук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, люцерна, лядвенец (1-2 репродук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тник (1-2 репродук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 (1-2 репродук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8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_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ложение № 2</w:t>
      </w:r>
    </w:p>
    <w:p>
      <w:pPr>
        <w:pStyle w:val="TextBody"/>
        <w:tabs>
          <w:tab w:val="clear" w:pos="709"/>
          <w:tab w:val="left" w:pos="5812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к Регламенту представления и рассмотрения документов для предоставления субсидий из областного бюджета на развитие растениеводст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бсидий за счет средств областного бюджета на приобретение агрохимика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653"/>
        <w:gridCol w:w="1147"/>
        <w:gridCol w:w="1121"/>
        <w:gridCol w:w="2744"/>
      </w:tblGrid>
      <w:tr>
        <w:trPr>
          <w:trHeight w:val="7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Наименование агрохимика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30" w:right="250" w:hanging="2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Единица измерени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1"/>
              <w:ind w:left="130" w:right="250" w:hanging="2"/>
              <w:jc w:val="center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Ставка субсиди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бычном случа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лучае, если в году, предшествующем году обращения за субсидией, доля семян категорий от IV репродукции до оригинальных в общем количестве высеянных семян зерновых и зернобобовых сельскохозяйственных растений составляла не менее 63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ммиачная селитра, </w:t>
            </w:r>
            <w:r>
              <w:rPr>
                <w:spacing w:val="-6"/>
                <w:sz w:val="27"/>
                <w:szCs w:val="27"/>
              </w:rPr>
              <w:t>азотофосфат, известково-аммиачная селит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вар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кг (л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итроаммофоска (азофоска), диаммофоска, нитрофоска, аммофос, азотно-фосфорно-калийные удобрения, NPK, тукосмесь, аммофос, диаммонийфосфат, нитроаммофосфат, карбамид (мочевин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й хлорист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маг (калимагнез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Микровит, Микромак, </w:t>
              <w:br/>
              <w:t>Микроэ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кал – ЭМ</w:t>
            </w:r>
            <w:r>
              <w:rPr>
                <w:spacing w:val="-6"/>
                <w:sz w:val="27"/>
                <w:szCs w:val="27"/>
              </w:rPr>
              <w:t>, Лигногумат, Аквадон-Микро, Зелени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оагрин-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/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autoSpaceDE w:val="false"/>
        <w:spacing w:lineRule="exact" w:line="40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color w:val="000000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color w:val="000000"/>
      <w:sz w:val="27"/>
      <w:szCs w:val="27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color w:val="000000"/>
      <w:sz w:val="27"/>
      <w:szCs w:val="27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color w:val="000000"/>
      <w:sz w:val="27"/>
      <w:szCs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1</dc:creator>
  <dc:description/>
  <cp:keywords/>
  <dc:language>en-US</dc:language>
  <cp:lastModifiedBy>Остап А. Паладич</cp:lastModifiedBy>
  <cp:lastPrinted>2012-06-19T16:12:00Z</cp:lastPrinted>
  <dcterms:modified xsi:type="dcterms:W3CDTF">2012-06-26T13:14:00Z</dcterms:modified>
  <cp:revision>292</cp:revision>
  <dc:subject/>
  <dc:title>УТВЕРЖДЕНЫ</dc:title>
</cp:coreProperties>
</file>