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ind w:left="5670" w:hanging="0"/>
        <w:outlineLvl w:val="0"/>
        <w:rPr/>
      </w:pPr>
      <w:r>
        <w:rPr>
          <w:rFonts w:eastAsia="Calibri"/>
          <w:sz w:val="28"/>
          <w:szCs w:val="28"/>
        </w:rPr>
        <w:t>постановлением Правительства Киров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spacing w:lineRule="exact" w:line="280"/>
        <w:ind w:left="567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07.07.2011 № 110/268</w:t>
      </w:r>
    </w:p>
    <w:p>
      <w:pPr>
        <w:pStyle w:val="Normal"/>
        <w:numPr>
          <w:ilvl w:val="0"/>
          <w:numId w:val="0"/>
        </w:numPr>
        <w:spacing w:lineRule="exact" w:line="280" w:before="480" w:after="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ения субсидий из областного бюджета в целях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озмещения части затрат при оказании услуг по реализаци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(сбыту) сельскохозяйственными потребительскими кооперативам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олока и мяса крупного рогатого скота, произведенных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ражданами, ведущими личное подсобное хозяйство,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крестьянскими (фермерскими) хозяйствами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134" w:leader="none"/>
        </w:tabs>
        <w:spacing w:lineRule="exact" w:line="400"/>
        <w:ind w:left="0" w:firstLine="709"/>
        <w:jc w:val="both"/>
        <w:outlineLvl w:val="0"/>
        <w:rPr>
          <w:rFonts w:eastAsia="Calibri"/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рядком </w:t>
      </w:r>
      <w:r>
        <w:rPr>
          <w:rFonts w:eastAsia="Calibri"/>
          <w:bCs/>
          <w:sz w:val="28"/>
          <w:szCs w:val="28"/>
        </w:rPr>
        <w:t>предоставления субсидий из областного бюджета в целях возмещения части затрат при оказании услуг по реализации (сбыту) сельскохозяйственными потребительскими кооперативами молока и мяса крупного рогатого скота, произведенных гражданами, ведущими личное подсобное хозяйство, и крестьянскими (фермерскими) хозяйствами (далее – Порядок), п</w:t>
      </w:r>
      <w:r>
        <w:rPr>
          <w:spacing w:val="-2"/>
          <w:sz w:val="28"/>
          <w:szCs w:val="28"/>
        </w:rPr>
        <w:t>редоставляются субсидии из областного бюджета в целях возмещения части затрат на оказание услуг (</w:t>
      </w:r>
      <w:r>
        <w:rPr>
          <w:sz w:val="28"/>
          <w:szCs w:val="28"/>
        </w:rPr>
        <w:t>хранение, сортировку, упаковку, транспортировку</w:t>
      </w:r>
      <w:r>
        <w:rPr>
          <w:spacing w:val="-2"/>
          <w:sz w:val="28"/>
          <w:szCs w:val="28"/>
        </w:rPr>
        <w:t>) по реализации (сбыту) сельскохозяйственными потребительскими</w:t>
      </w:r>
      <w:r>
        <w:rPr>
          <w:rFonts w:eastAsia="Calibri"/>
          <w:bCs/>
          <w:sz w:val="28"/>
          <w:szCs w:val="28"/>
        </w:rPr>
        <w:t xml:space="preserve"> кооперативами молока и мяса крупного рогатого скота, произведенных гражданами, ведущими личное подсобное хозяйство, и крестьянскими (фермерскими) хозяйствами </w:t>
      </w:r>
      <w:r>
        <w:rPr>
          <w:sz w:val="28"/>
          <w:szCs w:val="28"/>
        </w:rPr>
        <w:t>(далее – субсидии)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Субсидии предоставляются зарегистрированным в установленном порядке на территории Кировской области сельскохозяйственным потребительским кооперативам, соответствующим требованиям статьи 4 Федерального закона от 08.12.1995 № 193-ФЗ «О сельскохозяйственной кооперации» (далее – кооперативы)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exact" w:line="40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при следующих условиях: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spacing w:lineRule="exact" w:line="400"/>
        <w:ind w:firstLine="71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олоко и (или) мясо крупного рогатого скота принято на реализацию кооперативом у гражданина, ведущего личное подсобное хозяйство, или крестьянского (фермерского) хозяйства в году обращения за субсидией либо в декабре года, предшествующего году обращения за субсиди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400"/>
        <w:ind w:firstLine="709"/>
        <w:jc w:val="both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2. Молоко и (или) мясо крупного рогатого скота реализовано кооперативом юридическому лицу или индивидуальному предпринимателю, зарегистрированному в установленном порядке на территории Кировской области и осуществляющему промышленную переработку молока или мяс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я предоставляется в сумме, рассчитанной путем умножения количества реализованного молока или мяса крупного рогатого ско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ставку субсидии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  <w:tab w:val="left" w:pos="1276" w:leader="none"/>
        </w:tabs>
        <w:spacing w:lineRule="auto" w:line="360"/>
        <w:ind w:left="0" w:firstLine="71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 реализации молока крупного рогатого скота – 1 рубль за один килограмм молока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При реализации мяса крупного рогатого скота: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1418" w:hanging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В живом весе – 10 рублей за один килограмм. </w:t>
      </w:r>
    </w:p>
    <w:p>
      <w:pPr>
        <w:pStyle w:val="ConsPlusTitle"/>
        <w:widowControl/>
        <w:numPr>
          <w:ilvl w:val="2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360"/>
        <w:ind w:left="3240" w:hanging="2531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>В убойном весе – 16 рублей за один килограмм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получения субсидии кооператив подаёт в департамент сельского хозяйства и продовольствия Кировской области документы, подписанные (заверенные) председателем кооператива, по перечню, формам и в срок, которые установлены правовым актом департамента сельского хозяйства и продовольствия Кировской области.</w:t>
      </w:r>
    </w:p>
    <w:p>
      <w:pPr>
        <w:pStyle w:val="ConsPlusTitle"/>
        <w:widowControl/>
        <w:tabs>
          <w:tab w:val="clear" w:pos="708"/>
          <w:tab w:val="left" w:pos="567" w:leader="none"/>
          <w:tab w:val="left" w:pos="11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получения отказа в приеме документов кооператив после устранения оснований для отказа вправе вновь подать документы в соответствии с настоящим пункт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Департамент сельского хозяйства и продовольствия Кировской области в течение 30 дней со дня получения документов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гистрирует обращения за субсидиями в специальном журнале в порядке, установленном правовым актом департамента сельского хозяйства и продовольствия Кировской обла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1276" w:hanging="566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Проверяет наличи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709" w:firstLine="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й для отказа в приеме документов, к которым относятся: 5.2.1.1. Неполнота поданных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1.2. Ненадлежащее составление поданных документов (в том числе неразборчивое написание, несоблюдение установленной формы, отсутствие необходимой запис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2.1.3. Противоречие сведений, содержащихся в поданных документах, друг другу либо сведениям, содержащимся в документах, полученных департаментом сельского хозяйства и продовольствия Кировской области ран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360"/>
        <w:ind w:firstLine="710"/>
        <w:jc w:val="both"/>
        <w:outlineLvl w:val="0"/>
        <w:rPr>
          <w:spacing w:val="2"/>
          <w:sz w:val="28"/>
          <w:szCs w:val="28"/>
        </w:rPr>
      </w:pPr>
      <w:r>
        <w:rPr>
          <w:sz w:val="28"/>
          <w:szCs w:val="28"/>
        </w:rPr>
        <w:t>5.2.1.4. Ошибка в расчете суммы субсидии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10"/>
        <w:jc w:val="both"/>
        <w:outlineLvl w:val="0"/>
        <w:rPr/>
      </w:pPr>
      <w:r>
        <w:rPr>
          <w:sz w:val="28"/>
          <w:szCs w:val="28"/>
        </w:rPr>
        <w:t>Оснований для отказа в предоставлении субсидии, к которым относятс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18" w:leader="none"/>
          <w:tab w:val="left" w:pos="1701" w:leader="none"/>
        </w:tabs>
        <w:autoSpaceDE w:val="false"/>
        <w:spacing w:lineRule="auto" w:line="360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пуск срока подачи документов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1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есоответствие кооператива, обратившегося за субсидией, хотя бы одному из требований, предъявляемым к кооперативам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701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>Несоблюдение кооперативом хотя бы одного из условий предоставления субсид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какого-либо из оснований для отказа в приеме документов либо в предоставлении субсид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Готовит и направляет лицу, обратившемуся за субсидией, письменное уведомление об отказе в приеме документов либо, соответственно, в предоставлении субсидии (с указанием оснований для отказ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985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вращает поданные документы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18" w:leader="none"/>
          <w:tab w:val="left" w:pos="1701" w:leader="none"/>
          <w:tab w:val="left" w:pos="1985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лает соответствующую запись в журнале рег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оснований для отказа в приеме документов и в предоставлении субсиди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отовит платежные документы, предусматривающие перечисление субсидий на банковские счета кооператив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/>
        <w:ind w:left="0" w:firstLine="71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ляет платежные документы для исполнения в департамент финансов Кировской области в соответствии с хронологической последовательностью подачи </w:t>
      </w:r>
      <w:r>
        <w:rPr>
          <w:rFonts w:eastAsia="Calibri"/>
          <w:sz w:val="28"/>
          <w:szCs w:val="28"/>
        </w:rPr>
        <w:t>кооперативами документов, соответствующих установленным требования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кооперативам предоставляются в пределах средств, предусмотренных законом Кировской области об областном бюджете на год обращения за субсидией и бюджетной росписью департамента сельского хозяйства и продовольствия Кировской области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убсидия, которая в год обращения за ней не была предоставлена в полном объеме какому-либо кооперативу не по его вине, предоставляется ему в первом полугодии следующего финансового года, если законом Кировской области об областном бюджете и бюджетной росписью департамента сельского хозяйства и продовольствия Кировской области на этот год предусмотрены субсидии. 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арушения кооперативом какого-либо условия предоставления субсидии департамент сельского хозяйства и продовольствия Кировской области: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замедлительно направляет информацию о нарушении условия предоставления субсидии в правоохранительные органы.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яет кооперативу, нарушившему условия предоставления субсидий, требование о возврате субсидии в областной бюджет в срок, устанавливаемый департаментом сельского хозяйства и продовольствия Кировской области, но не свыше девяноста дней со дня получения требования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оператив обязан возвратить в областной бюджет субсидию, полученную с нарушением условия ее предоставления, в установленный срок в соответствии с подпунктом 7.2 пункта 7 настоящего Порядка. </w:t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exact" w:line="370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93" w:leader="none"/>
        </w:tabs>
        <w:spacing w:lineRule="exact" w:line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559" w:right="709" w:gutter="0" w:header="567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32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6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7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6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98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240" w:hanging="21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42:00Z</dcterms:created>
  <dc:creator>Андрей</dc:creator>
  <dc:description/>
  <dc:language>en-US</dc:language>
  <cp:lastModifiedBy>1</cp:lastModifiedBy>
  <cp:lastPrinted>2011-06-23T09:40:00Z</cp:lastPrinted>
  <dcterms:modified xsi:type="dcterms:W3CDTF">2011-08-03T12:42:00Z</dcterms:modified>
  <cp:revision>2</cp:revision>
  <dc:subject/>
  <dc:title/>
</cp:coreProperties>
</file>