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0"/>
      </w:tblGrid>
      <w:tr>
        <w:trPr>
          <w:trHeight w:val="2337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left="284" w:right="0" w:hanging="28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16.12.2009       №  156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сударственном задании на </w:t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номным учреждением «Кировский областной центр сель-скохозяйственного консультирова-ния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вера Нечерноземья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он-сультационных услуг сельскохозяйственным товаропроизводителям в 2009 году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uppressAutoHyphens w:val="false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2 Порядка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ого постановлением Правительства области от 09.11.2009 № 29/388 «О порядке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с Порядком формирования и финансового обеспечения выполнения государственного задания на оказание государственных услуг (выполнение работ) на очередной финансовый год и плановый период, утвержденным постановлением Правительства Кировской области от 19.12.2008 № 156/511 «О методах бюджетирования, ориентированного на результат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ое задание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09 году.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8:00Z</dcterms:created>
  <dc:creator>1</dc:creator>
  <dc:description/>
  <cp:keywords/>
  <dc:language>en-US</dc:language>
  <cp:lastModifiedBy>3</cp:lastModifiedBy>
  <cp:lastPrinted>2010-02-25T14:22:00Z</cp:lastPrinted>
  <dcterms:modified xsi:type="dcterms:W3CDTF">2010-02-26T05:59:00Z</dcterms:modified>
  <cp:revision>4</cp:revision>
  <dc:subject/>
  <dc:title> </dc:title>
</cp:coreProperties>
</file>