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50" w:leader="none"/>
        </w:tabs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560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ЕПАРТАМЕНТ СЕЛЬСКОГО ХОЗЯЙСТВА И ПРОДОВОЛЬСТВ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1"/>
        <w:spacing w:lineRule="exact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12.2009 г.  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. Киров</w:t>
      </w:r>
    </w:p>
    <w:p>
      <w:pPr>
        <w:pStyle w:val="Normal"/>
        <w:tabs>
          <w:tab w:val="clear" w:pos="708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ind w:right="4960" w:hanging="0"/>
        <w:outlineLvl w:val="0"/>
        <w:rPr/>
      </w:pPr>
      <w:r>
        <w:rPr>
          <w:b w:val="false"/>
          <w:spacing w:val="-4"/>
          <w:sz w:val="28"/>
          <w:szCs w:val="28"/>
        </w:rPr>
        <w:t>О внесении изменений в распоряжение департамента от 14.12.2009 № 155</w:t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b w:val="false"/>
          <w:b w:val="false"/>
          <w:spacing w:val="-4"/>
          <w:sz w:val="28"/>
          <w:szCs w:val="28"/>
        </w:rPr>
      </w:pPr>
      <w:r>
        <w:rPr>
          <w:b w:val="false"/>
          <w:spacing w:val="-4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8"/>
          <w:szCs w:val="28"/>
        </w:rPr>
        <w:tab/>
        <w:t>В целях совершенствования механизмов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536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в распоряжение департамента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ельского хозяйства и продовольствия Кировской области от 14.12.2009 № 155</w:t>
      </w:r>
      <w:r>
        <w:rPr>
          <w:sz w:val="28"/>
          <w:szCs w:val="28"/>
        </w:rPr>
        <w:t xml:space="preserve"> «О представлении и рассмотрении документов для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 следующ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687"/>
        <w:jc w:val="both"/>
        <w:rPr/>
      </w:pPr>
      <w:r>
        <w:rPr>
          <w:spacing w:val="-6"/>
          <w:sz w:val="28"/>
          <w:szCs w:val="28"/>
        </w:rPr>
        <w:t>Утвердить изменения в Регламенте предоставления субсидий из областного бюджета автономному учреждению "Кировский областной центр сельскохозяйственного консультирования "Клевера Нечерноземья". Прилага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>Подпункт 1.2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2. Нормативы времени на оказание автономным учреждением «Кировский областной центр сельскохозяйственного консультирования "Клевера Нечерноземья"» консультационных услуг сельскохозяйственным товаропроизводителям. Прилагаютс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687"/>
        <w:jc w:val="both"/>
        <w:rPr>
          <w:sz w:val="28"/>
          <w:szCs w:val="28"/>
        </w:rPr>
      </w:pPr>
      <w:r>
        <w:rPr>
          <w:sz w:val="28"/>
          <w:szCs w:val="28"/>
        </w:rPr>
        <w:t>Подпункт 1.3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1.3. Стоимость часа оказания консультационных услуг сельскохозяйственным товаропроизводителям и услуг по информационному обеспечению сельскохозяйственных товаропроизводителей и других участников рынка сельскохозяйственной продукции, сырья и продовольствия. Прилагаетс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687"/>
        <w:jc w:val="both"/>
        <w:rPr/>
      </w:pPr>
      <w:r>
        <w:rPr>
          <w:sz w:val="28"/>
          <w:szCs w:val="28"/>
        </w:rPr>
        <w:t>Перечень недвижимого и особо ценного движимого имущества, приобретаемого автономным учреждением «Кировский областной центр сельскохозяйственного консультирования  "Клевера Нечерноземья"» в 2009 году, изложить в новой редакции. Прилаг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, подлежит опубликованию в порядке, установленном для официального опубликования нормативных правовых актов департамента, и распространяется на отношения, возникшие с 01.09.2009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департамента                                                                          А.А. Котлячков</w:t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00:00Z</dcterms:created>
  <dc:creator>1</dc:creator>
  <dc:description/>
  <cp:keywords/>
  <dc:language>en-US</dc:language>
  <cp:lastModifiedBy>Oper</cp:lastModifiedBy>
  <dcterms:modified xsi:type="dcterms:W3CDTF">2010-04-02T11:09:00Z</dcterms:modified>
  <cp:revision>11</cp:revision>
  <dc:subject/>
  <dc:title/>
</cp:coreProperties>
</file>