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color w:val="FF0000"/>
        </w:rPr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c"/>
        <w:spacing w:lineRule="auto" w:line="240" w:before="0" w:after="0"/>
        <w:ind w:hanging="0"/>
        <w:jc w:val="center"/>
        <w:rPr/>
      </w:pPr>
      <w:r>
        <w:rPr>
          <w:b/>
        </w:rPr>
        <w:t>ДЕПАРТАМЕНТ СЕЛЬСКОГО ХОЗЯЙСТВА И ПРОДОВОЛЬСТВИЯ КИРОВСКОЙ ОБЛАСТИ</w:t>
      </w:r>
    </w:p>
    <w:p>
      <w:pPr>
        <w:pStyle w:val="1c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1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1c"/>
        <w:spacing w:lineRule="auto" w:line="240" w:before="0" w:after="0"/>
        <w:ind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1c"/>
        <w:spacing w:lineRule="auto" w:line="240"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c"/>
        <w:spacing w:lineRule="auto" w:line="240"/>
        <w:ind w:hanging="0"/>
        <w:jc w:val="left"/>
        <w:rPr/>
      </w:pPr>
      <w:r>
        <w:rPr/>
        <w:t>от 27.07.2010  № 68</w:t>
      </w:r>
    </w:p>
    <w:p>
      <w:pPr>
        <w:pStyle w:val="1c"/>
        <w:spacing w:lineRule="auto" w:line="240"/>
        <w:jc w:val="left"/>
        <w:rPr>
          <w:szCs w:val="28"/>
        </w:rPr>
      </w:pPr>
      <w:r>
        <w:rPr>
          <w:szCs w:val="28"/>
        </w:rPr>
        <w:t>г. Киров</w:t>
      </w:r>
    </w:p>
    <w:p>
      <w:pPr>
        <w:pStyle w:val="1c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1c"/>
              <w:tabs>
                <w:tab w:val="clear" w:pos="708"/>
                <w:tab w:val="left" w:pos="4956" w:leader="none"/>
              </w:tabs>
              <w:spacing w:lineRule="exact" w:line="240" w:before="0" w:after="0"/>
              <w:ind w:right="113" w:hanging="0"/>
              <w:jc w:val="left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О внесении изменений в </w:t>
            </w:r>
          </w:p>
          <w:p>
            <w:pPr>
              <w:pStyle w:val="1c"/>
              <w:tabs>
                <w:tab w:val="clear" w:pos="708"/>
                <w:tab w:val="left" w:pos="4956" w:leader="none"/>
              </w:tabs>
              <w:spacing w:lineRule="exact" w:line="240" w:before="0" w:after="0"/>
              <w:ind w:right="113" w:hanging="0"/>
              <w:jc w:val="left"/>
              <w:rPr/>
            </w:pPr>
            <w:r>
              <w:rPr>
                <w:spacing w:val="-3"/>
                <w:szCs w:val="28"/>
              </w:rPr>
              <w:t xml:space="preserve">распоряжение департамента </w:t>
            </w:r>
          </w:p>
          <w:p>
            <w:pPr>
              <w:pStyle w:val="1c"/>
              <w:tabs>
                <w:tab w:val="clear" w:pos="708"/>
                <w:tab w:val="left" w:pos="4956" w:leader="none"/>
              </w:tabs>
              <w:spacing w:lineRule="exact" w:line="240" w:before="0" w:after="0"/>
              <w:ind w:right="113" w:hanging="0"/>
              <w:jc w:val="left"/>
              <w:rPr>
                <w:spacing w:val="-4"/>
                <w:szCs w:val="28"/>
              </w:rPr>
            </w:pPr>
            <w:r>
              <w:rPr>
                <w:spacing w:val="-3"/>
                <w:szCs w:val="28"/>
              </w:rPr>
              <w:t xml:space="preserve">от 04.09.2009 № 122  </w:t>
            </w:r>
          </w:p>
        </w:tc>
        <w:tc>
          <w:tcPr>
            <w:tcW w:w="5067" w:type="dxa"/>
            <w:tcBorders/>
          </w:tcPr>
          <w:p>
            <w:pPr>
              <w:pStyle w:val="1c"/>
              <w:snapToGrid w:val="false"/>
              <w:spacing w:lineRule="atLeast" w:line="240" w:before="0" w:after="0"/>
              <w:ind w:right="4753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организации проведения ежегодных конкурсов в агропромышленном комплексе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департамента сельского хозяйства и продовольствия Кировской области от 04.09.2009 № 122 «О проведении ежегодных конкурсов в агропромышленном комплексе» следующие изменени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реамбуле слова «В целях выполнения мероприятия 6.5.4.1 областной целевой программы «Развитие агропромышленного комплекса Кировской области на период до 2015 года», </w:t>
      </w:r>
      <w:r>
        <w:rPr>
          <w:rFonts w:cs="Times New Roman" w:ascii="Times New Roman" w:hAnsi="Times New Roman"/>
          <w:spacing w:val="8"/>
          <w:sz w:val="28"/>
          <w:szCs w:val="28"/>
        </w:rPr>
        <w:t>утвержденной Законом Кировской области от 04.12.2007 № 201-ЗО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законами Кировской </w:t>
      </w:r>
      <w:r>
        <w:rPr>
          <w:rFonts w:cs="Times New Roman" w:ascii="Times New Roman" w:hAnsi="Times New Roman"/>
          <w:spacing w:val="6"/>
          <w:sz w:val="28"/>
          <w:szCs w:val="28"/>
        </w:rPr>
        <w:t>области от 17.04.2008 № 238-ЗО, от 04.05.2008 № 245-ЗО,      от 08.07.2008 № 259-ЗО, от 16.10.2008 № 284-ЗО, от 24.12.2008 № 323-ЗО, от 01.04.2009 № 350-ЗО, от 25.07.2009 № 389-ЗО)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      «В целях проведения мероприятия 6.5.3.1 областной целевой программы «Развитие агропромышленного комплекса Кировской области на период до 2015 года», </w:t>
      </w:r>
      <w:r>
        <w:rPr>
          <w:rFonts w:cs="Times New Roman" w:ascii="Times New Roman" w:hAnsi="Times New Roman"/>
          <w:spacing w:val="8"/>
          <w:sz w:val="28"/>
          <w:szCs w:val="28"/>
        </w:rPr>
        <w:t>утвержденной постановлением Правительства Кировской  области от 16.02.2010 № 40/60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1.2. В Положении </w:t>
      </w:r>
      <w:r>
        <w:rPr>
          <w:rFonts w:cs="Times New Roman" w:ascii="Times New Roman" w:hAnsi="Times New Roman"/>
          <w:sz w:val="28"/>
          <w:szCs w:val="28"/>
        </w:rPr>
        <w:t>о ежегодном областном конкурсе на звание «Лучшая сельскохозяйственная организация года», утвержденном вышеуказанным распоряжением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В пункте 3.1 раздела 3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1. В подпункте 3.1.1 слова «, не превышающей» заменить словом «до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2. В подпункте 3.1.2 слова «от 101 до 200» заменить словами «свыше 100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3. Подпункты 3.1.3, 3.1.4 исключи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В разделе 6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1. В пункте 6.2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 первый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2. Победители конкурса определяются в каждой из трёх агроклиматических зон области: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исключ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2. В пункте 6.4 слова «и ценный подарок (новая вещь длительного пользования)» исключи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3. Пункт 6.5 исключить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Положении о ежегодном областном конкурсе на звание «Лучшее предприятие пищевой и перерабатывающей промышленности года»,          утвержденном вышеуказанным распоряжением, подпункт 3.1.5 пункта 3.1 раздела 3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.5. Лучший производитель продуктов мукомольно-крупяной и комбикормовой промышленности» (коды 15.6, 15.7 ОКВЭД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Положении о ежегодном областном конкурсе работников и специалистов агропромышленного комплекса на звание «Лучший по профессии», утвержденном вышеуказанным распоряжение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1. В разделе 3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1. Подпункт 3.1.3.1 исключ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2. В подпункте 3.1.3.2 слова «от 31» исключи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1.3. В подпункте 3.1.3.3 цифру «200» заменить цифрой «300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4. Подпункты 3.1.3.4, 3.1.4.4 исключи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В разделе 5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1. В подпункте 5.1.1 слова «3.1.3.1 –» заменить словами «3.1.3.2, 3.1.3.3,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2. В подпункте 5.1.2 слова «, 3.1.4.4» исключ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3. Пункт 6.1 раздела 6 изложить в следующей редакци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1. В каждой номинации победителем конкурса может быть признан лишь участник, занявший первое место. В номинациях, указанных в подпунктах 3.1.1.6, 3.1.1.7 настоящего Положения, победителями могут быть также признаны участники, занявшие второе место; в номинациях, указанных в подпунктах 3.1.1.3 – 3.1.1.5, 3.1.1.10, 3.1.1.13, 3.1.1.14 – участники, занявшие второе и третье места (далее – призёры)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В форме № ЛРС-2/1.11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1. В названии показателя слова «(семян многолетних трав)» исключ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4.2. Примечание под таблицей изложить в следующей редакции: «Примечание: в намолот зерна включается намолот семян многолетних трав, льна, рапса, гречихи. Одна тонна намолота семян многолетних трав приравнивается к десяти тоннам намолота зерна; одна тонна намолота семян льна и рапса – к пяти тоннам намолота зерна; одна тонна намолота семян гречихи – к трём тоннам намолота зерна (в первоначально оприходованном весе)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Формы № ЛРС-2/3.1, № ЛРС-2/3.4, № ЛРС-2/4.4 исключит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составе областной комиссии по подведению итогов ежегодных областных конкурсов в агропромышленном комплексе, утверждённой вышеуказанным распоряжением (далее – комиссия)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Исключить из состава комиссии Хомука Виктора Григорьевич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Включить в состав комиссии Микрюкову Любовь Васильевну, начальника отдела реализации программ развития сельских территорий и инвестиционной деятельности, членом комисс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В распределении между отделами департамента сельского хозяйства и продовольствия Кировской области обязанностей по подготовке материалов оценки и сопоставления участников конкурсов к заседанию областной комиссии по подведению итогов ежегодных областных конкурсов в агропромышленном комплексе, </w:t>
      </w:r>
      <w:r>
        <w:rPr>
          <w:rFonts w:cs="Times New Roman" w:ascii="Times New Roman" w:hAnsi="Times New Roman"/>
          <w:sz w:val="28"/>
          <w:szCs w:val="28"/>
        </w:rPr>
        <w:t>утвержденном вышеуказанным распоряжением</w:t>
      </w:r>
      <w:r>
        <w:rPr>
          <w:rFonts w:cs="Times New Roman" w:ascii="Times New Roman" w:hAnsi="Times New Roman"/>
          <w:spacing w:val="-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1.6.1. В строке 3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1. В графе «Наименование отдела» слова «Хомук В.Г.» заменить словами «Микрюкова Л.В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2. Подстроку 2 исключит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6.2. </w:t>
      </w:r>
      <w:r>
        <w:rPr>
          <w:rFonts w:cs="Times New Roman" w:ascii="Times New Roman" w:hAnsi="Times New Roman"/>
          <w:spacing w:val="-2"/>
          <w:sz w:val="28"/>
          <w:szCs w:val="28"/>
        </w:rPr>
        <w:t>В строке 5 в графе «Номинация конкурса (согласно Положению о соответствующем конкурсе)» цифры «3.1.3.10» заменить цифрами «3.1.3.9»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аспоряжение вступает в силу по истечении десяти дней со дня его официального опубликования и распространяется на отношения, возникшие с начала подготовки к проведению вышеуказанных конкурсов в 2010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партамента                                                                         А.А.Котляч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24:00Z</dcterms:created>
  <dc:creator>1</dc:creator>
  <dc:description/>
  <cp:keywords/>
  <dc:language>en-US</dc:language>
  <cp:lastModifiedBy>1</cp:lastModifiedBy>
  <cp:lastPrinted>2010-06-30T11:48:00Z</cp:lastPrinted>
  <dcterms:modified xsi:type="dcterms:W3CDTF">2010-07-28T12:27:00Z</dcterms:modified>
  <cp:revision>34</cp:revision>
  <dc:subject/>
  <dc:title/>
</cp:coreProperties>
</file>