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сельского хозяйства и продовольствия Кировской области от 14.12.2009 № 155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ёнными распоряжением департамент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04.2010  №  27</w:t>
      </w:r>
    </w:p>
    <w:p>
      <w:pPr>
        <w:pStyle w:val="Normal"/>
        <w:spacing w:lineRule="auto" w:line="240" w:before="0" w:after="0"/>
        <w:ind w:left="55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я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индивидуальных консульт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проведению индивидуальных консультаций оказываются, как правило, по месту нахождения (жительства) сельскохозяйственного товаропроизводителя (его работника), обратившегося за консультацией, либо по месту ведения им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консультации даются устно (в том числе по средствам телефонной связи) либо (по просьбе лица, обратившегося за консультацией) в письменном виде. Приём лиц, обратившихся за индивиду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сультацией, ведётся в порядке живой очереди или по предварительной запис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ительность консультации не должна быть менее минимальной продолжительности одной консультации, установленной Нормативами времени на оказание автономным учреждением "Кировский областной центр сельскохозяйственного консультирования "Клевера Нечерноземья" консультационных услуг сельскохозяйственным товаропроизводител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, дающий индивидуальную консультацию, должен сообщить лицу, обратившемуся за ней, информацию о наименовании автономного учреждения, фамилии, имени, отчестве и должности лица, дающего консультацию, а также о том, что консультационная услуга оказывается исключительно за счёт средств областного бюдж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консультации консультант проверяет у лица, обратившегося за индивидуальной консультацией, документы, подтверждающие, что указанное лицо является сельскохозяйственным товаропроизводителем либо представителем или работником сельскохозяйственного товаропроизводителя, а также выясняет его фамилию, имя, отчество, адрес, должность (в случае если лицо является представителем или работником сельскохозяйственного товаропроизводителя) и вопросы, по которым лицо желает получить индивидуальную консультаци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опросы, по которым лицо желает получить индивидуальную консультацию, соответствуют темам, установленным государственным заданием, и представленные им документы подтверждают его статус сельскохозяйственного товаропроизводителя либо представителя или работника сельскохозяйственного товаропроизводителя, консультант вносит сведения о лице, обратившемся за консультацией, в журнал учета проведения индивидуальных консультаций, составленный по </w:t>
      </w:r>
      <w:r>
        <w:rPr>
          <w:rFonts w:cs="Times New Roman" w:ascii="Times New Roman" w:hAnsi="Times New Roman"/>
          <w:spacing w:val="-2"/>
          <w:sz w:val="28"/>
          <w:szCs w:val="28"/>
        </w:rPr>
        <w:t>форме № К-3/1, прилагаемой к Регламен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опросы, по которым лицо желает получить индивидуальную консультацию, не соответствуют темам, установленным государственным заданием, либо документально не подтверждено наличие у этого лица статуса сельскохозяйственного товаропроизводителя либо представителя или работника сельскохозяйственного товаропроизводителя, консультант может дать указанную консультацию в соответствии с порядком, установленным автономным учреждением, но не за счёт средств обла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даёт лицу, обратившемуся за индивидуальной консультацией, исчерпывающие ответы на все вопросы, соответствующие темам, установленным государственным за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консультанту необходимо время для подготовки материалов к консультации, он сообщает об этом лицу, обратившемуся за индивидуальной консультацией, и сообщает ему время проведения продолжения индивидуальной консультации. По согласованию с лицом, обратившимся за индивидуальной консультацией, предоставление индивидуальной консультации может быть продолжено по средствам телефонной связи или письмом, направленным, по адресу, указанному лицом, обратившимся за индивидуальной консультацией. Время подготовки и направления материалов к консультации не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 превышать трёх рабочих дней со дня начала проведения консуль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консультации консультант вносит в журнал учета проведения индивидуальных консультаций время, затраченное на проведение консультации, содержание консультации, другие необходимые сведения и заверяет все внесённые им данные своей роспись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не вправе взимать с лиц, которым оказывается индивидуальная консультация в соответствии с государственным заданием, плату за неё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и проведения групповых консульт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номное учреждение запрашивает и получает у органов местного самоуправления муниципальных районов и г. Кирова, наделённых отдельными государственными полномочиями области по поддержке сельскохозяйственного производства, сведения о сельскохозяйственных товаропроизводителях, желающих участвовать в групповой консультации по теме, установленной государственным за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консультация проводятся в месте, установленном для неё государственным зад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ительность консультации не должна быть менее минимальной продолжительности одной консультации, установленной Нормативами времени на оказание автономным учреждением "Кировский областной центр сельскохозяйственного консультирования "Клевера Нечерноземья" консультационных услуг сельскохозяйственным товаропроизводителя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перед началом групповой консультации проверяет по предъявляемым участниками групповой консультации документам их соответствие требованиям к категориям сельскохозяйственных товаропроизводителей, которым могут оказываться услуги по предоставлению групповых консультаций согласно государственному заданию, а также выясняет их фамилии, имена, отчества, адреса, долж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в случае если лицо является представителем или работником сельскохозяйственного товаропроизводителя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ально не подтверждено соответствие участника групповой консультации указанным требованиям, консультант может дать такому участнику индивидуальную консультацию либо совместно с другими лицами, не соответствующими указанным требованиям, групповую консультацию в соответствии с порядком, установленным автономным учреждением, но не за счёт средств обла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еред началом групповой консультации должен сообщить участникам групповой консультации информацию о наименовании автономного учреждения, фамилии, имени, отчестве и должности лица, проводящего консультацию, а также о том, что консультационная услуга оказывается исключительно за счёт средств областного бюдж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проводится в виде устного доклада по определённой теме, установленной государственным заданием, а также исчерпывающих ответов на дополнительные вопросы, соответствующие теме групповой консультации, заданные после докл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группового консультирования должен быть по его просьбе обеспечен за счет средств автономного учреждения материалами по теме групповой консультации. Указанные материалы остаются у участников групповой консультации после её завер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консультации консультант вносит сведения о месте проведения консультации, теме консультации и другие необходимые сведения в журнал учета проведения групповых консультаций, составленный по форме № К-3/2, прилагаемой к Регламенту, и заверяет все внесённые им данные своей роспись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нт составляет список участников групповой консультации по форме № К-3/4, прилагаемой к Регламенту. Участники групповой консультации заверяют своими росписями внесённые в указанный список сведения о своём участии в групповой консуль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номное учреждение не вправе взимать с участников групповой консультации, проводимой в соответствии с государственным заданием, плату за неё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2"/>
      <w:szCs w:val="22"/>
    </w:rPr>
  </w:style>
  <w:style w:type="character" w:styleId="Style15">
    <w:name w:val="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42:00Z</dcterms:created>
  <dc:creator>1</dc:creator>
  <dc:description/>
  <dc:language>en-US</dc:language>
  <cp:lastModifiedBy>1</cp:lastModifiedBy>
  <cp:lastPrinted>2010-04-09T15:01:00Z</cp:lastPrinted>
  <dcterms:modified xsi:type="dcterms:W3CDTF">2010-04-14T09:11:00Z</dcterms:modified>
  <cp:revision>20</cp:revision>
  <dc:subject/>
  <dc:title/>
</cp:coreProperties>
</file>