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br w:type="textWrapping" w:clear="all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0"/>
      </w:tblGrid>
      <w:tr>
        <w:trPr>
          <w:trHeight w:val="2337" w:hRule="atLeast"/>
        </w:trPr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т 26.02..2010 №  15а</w:t>
            </w:r>
          </w:p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  <w:p>
            <w:pPr>
              <w:pStyle w:val="ConsNormal"/>
              <w:widowControl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uppressAutoHyphens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осударственном задании на </w:t>
            </w:r>
          </w:p>
          <w:p>
            <w:pPr>
              <w:pStyle w:val="ConsNormal"/>
              <w:widowControl/>
              <w:suppressAutoHyphens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автономным учреждением «Кировский областной центр сель-скохозяйственного консультирова-ния 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евера Нечерноземья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кон-сультационных услуг сельскохозяйственным товаропроизводителям в 2010 году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ConsNormal"/>
              <w:widowControl/>
              <w:suppressAutoHyphens w:val="false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одпунктом 2.2 Порядка определения объема и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, утверждённого постановлением Правительства области от 09.11.2009 № 29/388 «О порядке определения объема и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, с Порядком формирования и финансового обеспечения выполнения государственного задания на оказание государственных услуг (выполнение работ) на очередной финансовый год и плановый период, утвержденным постановлением Правительства области  от 19.12.2008 № 156/511 «О методах бюджетирования, ориентированного на результат»: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государственное задание на оказание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 в 2010 году. Прилагаетс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Распоряжение вступает в силу со дня его подписания и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А.А.Котляч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5:00Z</dcterms:created>
  <dc:creator>1</dc:creator>
  <dc:description/>
  <cp:keywords/>
  <dc:language>en-US</dc:language>
  <cp:lastModifiedBy>3</cp:lastModifiedBy>
  <cp:lastPrinted>2010-04-02T16:25:00Z</cp:lastPrinted>
  <dcterms:modified xsi:type="dcterms:W3CDTF">2010-04-07T13:11:00Z</dcterms:modified>
  <cp:revision>3</cp:revision>
  <dc:subject/>
  <dc:title> </dc:title>
</cp:coreProperties>
</file>