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СЕЛЬСКОГО ХОЗЯЙСТВА И ПРОДОВОЛЬСТ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9"/>
          <w:tab w:val="left" w:pos="1843" w:leader="none"/>
        </w:tabs>
        <w:spacing w:lineRule="exact" w:line="360" w:before="180" w:after="0"/>
        <w:ind w:righ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8.2010 № 83</w:t>
      </w:r>
    </w:p>
    <w:p>
      <w:pPr>
        <w:pStyle w:val="Normal"/>
        <w:shd w:fill="FFFFFF" w:val="clear"/>
        <w:spacing w:lineRule="exact" w:line="240" w:before="60" w:after="240"/>
        <w:ind w:right="683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иров</w:t>
      </w:r>
    </w:p>
    <w:p>
      <w:pPr>
        <w:pStyle w:val="Normal"/>
        <w:spacing w:lineRule="exact" w:line="240"/>
        <w:ind w:right="4988" w:hanging="0"/>
        <w:rPr/>
      </w:pPr>
      <w:r>
        <w:rPr>
          <w:sz w:val="28"/>
          <w:szCs w:val="28"/>
        </w:rPr>
        <w:t xml:space="preserve">О внесении изменений в приказ </w:t>
        <w:br/>
        <w:t>департамента от 11.07.2008 № 10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совершенствования механизма </w:t>
      </w:r>
      <w:r>
        <w:rPr>
          <w:spacing w:val="-2"/>
          <w:sz w:val="28"/>
          <w:szCs w:val="28"/>
        </w:rPr>
        <w:t>исполнения постановления Правительства области от 04.05.2008 № 130/157 «О предоставлении субсидий из областного бюджета на выделение земельных участков из</w:t>
      </w:r>
      <w:r>
        <w:rPr>
          <w:spacing w:val="-6"/>
          <w:sz w:val="28"/>
          <w:szCs w:val="28"/>
        </w:rPr>
        <w:t xml:space="preserve"> земель сельскохозяйственного назначения в счет невостребованных земельных долей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дпункт 2.3 Регламента представления и рассмотрения документов для предоставления субсидий из областного бюджета на выделение земельных участков из земель сельскохозяйственного назначения в счёт невостребованных земельных долей, утверждённого приказом департамента сельского хозяйства и продовольствия Кировской области от 11.07.2008 № 102 «О представлении и рассмотрении документов для предоставления субсидий из областного бюджета на выделение земельных участков из земель сельскохозяйственного назначения в счет невостребованных земельных долей» (с изменениями, внесёнными приказом депар</w:t>
      </w:r>
      <w:r>
        <w:rPr>
          <w:spacing w:val="4"/>
          <w:sz w:val="28"/>
          <w:szCs w:val="28"/>
        </w:rPr>
        <w:t>тамента от 20.10.2008 № 196 и распоряжениями департамента от 30.06.2009</w:t>
      </w:r>
      <w:r>
        <w:rPr>
          <w:sz w:val="28"/>
          <w:szCs w:val="28"/>
        </w:rPr>
        <w:t xml:space="preserve"> № 74, от 14.10.2009 № 135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2.07.2010 № 60), следующие изменения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1219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вое предложение подпункта 2.3.2 дополнить словами «, либо копии вступивших в законную силу решений судов о признании права на указанные земельные доли (права общей долевой собственности на земельный участок, доли в праве общей собственности на который признаются невостребованными)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9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ервое предложение подпункта 2.3.3 после слов «такого участка» дополнить словами «или земельных участков, выделяемых в счет земельных долей, принадлежащих таким собственникам, либо копий вступивших в законную силу определений судов об утверждении мировых соглашений с указанным содержанием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19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ервое предложение подпункта 2.3.8.2 после слова «опубликование» дополнить словами «после принятия соответствующего распоряжения департамент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по истечении десяти дней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 департамента</w:t>
        <w:tab/>
        <w:t>А.А.Котляч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я департамента сельского хозяйства и продовольствия </w:t>
        <w:br/>
        <w:t>Кировской области от 31.08.2010 № 83</w:t>
        <w:br/>
        <w:t>«О внесении изменений в приказ департамента от 11.07.2008 № 10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ind w:right="4392" w:hanging="0"/>
        <w:rPr/>
      </w:pPr>
      <w:r>
        <w:rPr>
          <w:sz w:val="28"/>
          <w:szCs w:val="28"/>
        </w:rPr>
        <w:t xml:space="preserve">Начальник отдела правового обеспечения </w:t>
        <w:tab/>
        <w:t>А.А.Пог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/>
      </w:pPr>
      <w:r>
        <w:rPr>
          <w:sz w:val="28"/>
          <w:szCs w:val="28"/>
        </w:rPr>
        <w:t>Заместитель главы департамента</w:t>
        <w:tab/>
        <w:t>В.Г.Огородов</w:t>
        <w:tab/>
      </w:r>
    </w:p>
    <w:p>
      <w:pPr>
        <w:pStyle w:val="Normal"/>
        <w:tabs>
          <w:tab w:val="clear" w:pos="709"/>
          <w:tab w:val="left" w:pos="72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департамента</w:t>
        <w:tab/>
        <w:t>И.В.Голов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exact" w:line="240"/>
        <w:ind w:right="5129" w:hanging="0"/>
        <w:rPr>
          <w:sz w:val="28"/>
          <w:szCs w:val="28"/>
        </w:rPr>
      </w:pPr>
      <w:r>
        <w:rPr>
          <w:sz w:val="28"/>
          <w:szCs w:val="28"/>
        </w:rPr>
        <w:t>Начальник отдела финансирования целевых программ и мероприятий развития АПК</w:t>
        <w:tab/>
        <w:t>О.Н.Колпащикова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ЯСНИТЕЛЬНАЯ ЗАПИСКА</w:t>
        <w:br/>
        <w:t xml:space="preserve">к проекту распоряжения департамента сельского хозяйства </w:t>
        <w:br/>
        <w:t xml:space="preserve">и продовольствия Кировской области «О внесении изменений </w:t>
        <w:br/>
        <w:t>в приказ департамента от 11.07.2008 № 102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департамента «О внесении изменений в приказ департамента от 11.07.2008 № 102» (далее – распоряжение) является нормативным правовым актом департамента. Полномочие по принятию нормативных правовых актов в случаях, установленных законами области и постановлениями Правительства области </w:t>
      </w:r>
      <w:r>
        <w:rPr>
          <w:spacing w:val="-4"/>
          <w:sz w:val="28"/>
          <w:szCs w:val="28"/>
        </w:rPr>
        <w:t>(в данном случае – постановлением Правительства области от 04.05.2008 № 130/157)</w:t>
      </w:r>
      <w:r>
        <w:rPr>
          <w:sz w:val="28"/>
          <w:szCs w:val="28"/>
        </w:rPr>
        <w:t xml:space="preserve">, закреплено подпунктом 3.1.1.4 Положения о департаменте сельского хозяйства и продовольствия Кировской области, утверждённого постановлением Правительства области от 25.12.2008 № 157/551. Приказ департамента от 11.07.2008 № 102 «О представлении и рассмотрении документов для предоставления субсидий из областного бюджета на выделение земельных участков из земель сельскохозяйственного назначения в счет невостребованных земельных долей», в который распоряжением вносятся изменения, также является нормативным правовым актом департ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департамента от 11.07.2008 № 102 утвержден Регламент представления и рассмотрения документов для предоставления субсидий из областного бюджета на выделение земельных участков из земель сельскохозяйственного назначения в счёт невостребованных земельных долей (далее – Регламент). Изменения, вносимые в Регламент, обусловлены необходимость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в подпункте 2.3.2 Регламента того, что право на земельные доли (право общей долевой собственности на земельный участок) может возникать и из вступивших в законную силу решений судов о признании указанного пра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в подпункте 2.3.3 Регламента того, что соглашения о местоположении и иных условиях образования земельных участков в счет невостребованных и (или) остальных земельных долей могут заключаться и в рамках судебных процесс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ранения возможности толкования подпункта 2.3.8.2 Регламента таким образом, что указанный подпункт предполагает опубликование сообщения об изменении списка собственников невостребованных земельных долей ранее принятия распоряжения департамента, предусматривающего изменение такого списк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240"/>
        <w:ind w:right="4818" w:hanging="0"/>
        <w:rPr/>
      </w:pPr>
      <w:r>
        <w:rPr>
          <w:spacing w:val="-4"/>
          <w:sz w:val="28"/>
          <w:szCs w:val="28"/>
        </w:rPr>
        <w:t>Начальник отдела правового обеспече</w:t>
      </w:r>
      <w:r>
        <w:rPr>
          <w:sz w:val="28"/>
          <w:szCs w:val="28"/>
        </w:rPr>
        <w:t xml:space="preserve">ния департамента сельского хозяйства и продовольствия Кировской области </w:t>
        <w:tab/>
        <w:t>А.А.Погудин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941282799" r:id="rId1"/>
      </w:object>
    </w:r>
  </w:p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8z0">
    <w:name w:val="WW8NumSt18z0"/>
    <w:qFormat/>
    <w:rPr/>
  </w:style>
  <w:style w:type="character" w:styleId="WW8NumSt18z2">
    <w:name w:val="WW8NumSt1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418" w:leader="none"/>
      </w:tabs>
      <w:spacing w:lineRule="auto" w:line="480" w:before="40" w:after="12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8:00Z</dcterms:created>
  <dc:creator>PC1</dc:creator>
  <dc:description/>
  <dc:language>en-US</dc:language>
  <cp:lastModifiedBy>1</cp:lastModifiedBy>
  <cp:lastPrinted>2010-08-30T08:49:00Z</cp:lastPrinted>
  <dcterms:modified xsi:type="dcterms:W3CDTF">2010-09-03T05:38:00Z</dcterms:modified>
  <cp:revision>2</cp:revision>
  <dc:subject/>
  <dc:title>ДЕПАРТАМЕНТ СЕЛЬСКОГО ХОЗЯЙСТВА И ПРОДОВОЛЬСТВИЯ</dc:title>
</cp:coreProperties>
</file>