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3504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174484896"/>
            <w:bookmarkEnd w:id="0"/>
            <w:r>
              <w:rPr>
                <w:sz w:val="28"/>
                <w:szCs w:val="28"/>
              </w:rPr>
              <w:object w:dxaOrig="1094" w:dyaOrig="11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pt;height:74.55pt" filled="f" o:ole="">
                  <v:imagedata r:id="rId3" o:title=""/>
                </v:shape>
                <o:OLEObject Type="Embed" ProgID="" ShapeID="ole_rId2" DrawAspect="Content" ObjectID="_145727666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 СЕЛЬСКОГО  ХОЗЯЙСТ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сельхоз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2827"/>
        <w:gridCol w:w="1950"/>
        <w:gridCol w:w="1771"/>
      </w:tblGrid>
      <w:tr>
        <w:trPr>
          <w:trHeight w:val="315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en-US"/>
              </w:rPr>
              <w:t xml:space="preserve"> 13 </w:t>
            </w:r>
            <w:r>
              <w:rPr>
                <w:b/>
                <w:sz w:val="28"/>
                <w:szCs w:val="28"/>
              </w:rPr>
              <w:t>апреля 2010 г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>
          <w:trHeight w:val="320" w:hRule="atLeast"/>
        </w:trPr>
        <w:tc>
          <w:tcPr>
            <w:tcW w:w="9827" w:type="dxa"/>
            <w:tcBorders/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Москва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ConsPlus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tabs>
          <w:tab w:val="clear" w:pos="708"/>
          <w:tab w:val="left" w:pos="-1620" w:leader="none"/>
        </w:tabs>
        <w:ind w:right="5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</w:t>
      </w:r>
    </w:p>
    <w:p>
      <w:pPr>
        <w:pStyle w:val="ConsPlusNormal"/>
        <w:tabs>
          <w:tab w:val="clear" w:pos="708"/>
          <w:tab w:val="left" w:pos="-1620" w:leader="none"/>
        </w:tabs>
        <w:ind w:right="5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</w:t>
      </w:r>
    </w:p>
    <w:p>
      <w:pPr>
        <w:pStyle w:val="ConsPlusNormal"/>
        <w:tabs>
          <w:tab w:val="clear" w:pos="708"/>
          <w:tab w:val="left" w:pos="-1620" w:leader="none"/>
        </w:tabs>
        <w:ind w:right="5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09 № 9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4 февраля 2009 г. № 90 «О распределении и предоставлении в 2010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оссийской Федерации, 2009, № 8, ст. 967; № 18, ст. 2246; № 20, ст. 2470; № 41, ст. 4784; № 45, ст. 5341; 2010, № 3, ст. 323) 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ни направлений использования кредитов (займов), получен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материальных ресурсов для проведения сезонных работ, молодняка сельскохозяйственных животных, страхование сельскохозяйственной продукции и организационное обустройство (приложение № 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сельскохозяйственной техники, специализированного транспорта, оборудования и спецтехники (приложение №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несельскохозяйственной деятельности в сельской местности (приложение № 3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ы отчетов о расходах бюджета субъекта Российской Федерации (местного бюджета), источником финансового обеспечения которых является субсидия из федерального бюджета (приложения № 4, 5, 6, 7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у отчета о достижении значений целевых показателей эффективности использования субсидий (приложение № 8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Минсельхоза России от 3 марта           2009 г. № 82 «О реализации постановления Правительства Российской Федерации от 04.02.2009», зарегистрированный Минюстом России 9 апреля 2009 г., регистрационный № 13734 (Российская газета, 2009, 28 апреля; Бюллетень нормативных актов федеральных органов исполнительной власти, 2009,  № 3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риказа возложить на заместителя Министра С.В. Королев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Б.Скрынни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сельхоза России</w:t>
      </w:r>
    </w:p>
    <w:p>
      <w:pPr>
        <w:pStyle w:val="ConsPlu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0 г. № 1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й использования кредитов (займов), полученных на приобретение материальных ресурсов для проведения сезонных работ, молодняка  сельскохозяйственных животных, страхования сельскохозяйствен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и организационное обустрой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Сельскохозяйственными товаропроизводителями (кроме граждан, ведущих личное подсобное хозяйство, и сельскохозяйственных потребительских кооперативов) и крестьянскими (фермерскими) хозяйст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редитным договорам (договорам займа), заключенным после                1 января 2008 г. на срок до 1 года на приобрет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юче-смазочных материалов; минеральных удобрений; средств защиты растений; кормов; ветеринарных препаратов; семян; посадочного материала (включая рыбопосадочный); топлива; электроэнергии, используемой для орошения; запасных частей и материалов для ремонта сельскохозяйственной техники, оборудования, грузовых автомобилей и тр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кредитным договорам (договорам займа), заключенным после                  1 января 2008 года на срок до 1 года на приобретение молодняка сельскохозяйственных животных и уплату страховых взносов при страховании сельскохозяйствен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Организациями агропромышленного комплекса независимо от их организационно-правовой формы и организациями потребительской кооп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редитным договорам (договорам займа), заключенным после                 1 января 2008 г. на срок до 1 года на закупку отечественного сельскохозяйственного сырья для первичной и промышленной перерабо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кредитным договорам (договорам займа), заключенным в                   2008 г. на срок до 1 года на закупку отечественной муки для производства хлебобулочных изделий, сухого и концентрированного молока, вспомогательного сырья и материалов, оплаты транспортных услуг, связанных с производством молоч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Гражданами, ведущими личное подсобное хозяйство, в соответствии с Федеральным законом от 7 июля 2003 г. № 112-ФЗ «О личном подсобном хозяйстве» (Собрание законодательства Российской Федерации, 2003, № 28, ст. 2881; 2008, № 30, ст. 3597, 3616; 2009, № 1, ст. 10) при условии, что общая сумма кредита (займа), полученного в текущем году, не превышает 300 тыс. рублей, крестьянскими (фермерскими) хозяйствами при условии, что общая сумма кредита (займа), полученного в текущем году, не превышает 5 млн. рублей, сельскохозяйственными потребительскими кооперативами (заготовительными, снабженческими, сбытовыми (торговыми), перерабатывающими, обслуживающими), созданными в соответствии            с Федеральным законом от 8 декабря 1995 г. № 193-ФЗ  «О сельскохозяйственной кооперации» (Собрание законодательства Российской Федерации, 1995, № 50, ст. 4870; 1997, № 10, ст. 1120; 1999, № 8, ст. 973; 2002, № 12, ст. 1093; 2003, № 2, ст. 160, 167; № 24, ст. 2248; 2006,    № 45, ст. 4635; № 52, ст. 5497; 2007, № 27, ст. 3213; 2008, № 49, ст. 5748; 2009, № 29, ст. 3642), при условии, что сумма кредита (займа), полученного в текущем году, не превышает 15 млн. рублей по кредитным договорам (договорам займа), заключенным после 1 января 2007 г. на срок до 2 л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риобрет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юче-смазочных материалов; материалов для ремонта животноводческих помещений; минеральных удобрений; средств защиты растений; кормов; ветеринарных препаратов; семян; посадочного материала (включая рыбопосадочный); топлива; электроэнергии, используемой для орошения; материалов для теплиц (включая грунт, песок, стекло, пленку по номенклатуре 22 4518 в соответствии с Общероссийским классификатором продукции ОК 005-93, строительных материалов и комплекта конструкций для строительства теплиц, капельной системы полива); запасных частей и материалов для ремонта сельскохозяйственной техники, оборудования, грузовых автомобилей и тр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уплату страховых взносов при страховании сельскохозяйствен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окупку молодняка сельскохозяйственных живо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закупку отечественного сельскохозяйственного сырья для первичной и промышленной пере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Сельскохозяйственными потребительскими кооперативами (заготовительными, снабженческими, сбытовыми (торговыми), перерабатывающими, обслуживающим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редитным договорам (договорам займа), заключенным после         1 января 2007 г. на срок до 2 лет на организационное обустройство сельскохозяйственного потребительского кооператива, включая сельскохозяйственные кредитные потребительские кооперативы (на приобретение мебели, оргтехники, в том числе программных продуктов, средств связи, электронно-вычислительной техники, подключение к сети интернет, оплату аренды офисных помещений и оплату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сельхоза России</w:t>
      </w:r>
    </w:p>
    <w:p>
      <w:pPr>
        <w:pStyle w:val="ConsPlu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0 г. № 1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использования инвестиционных кредитов (займов), полученных на приобретение сельскохозяйственной техники, специализированного транспорта, оборудования и спецтехн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Сельскохозяйственными товаропроизводителями (кроме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 по кредитным договорам (договорам займа), заключенным после 1 января 2004 г. на срок от 2 до 8 лет на приобрет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кторы» &lt;*&gt; - кодом 47 2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сельскохозяйственные» &lt;*&gt; - кодом 47 3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для животноводства, птицеводства и кормопроизводства» -  кодом 47 4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и запасные части к нему для пищевой, мясомолочной и рыбной промышленности» &lt;**&gt; - кодами 51 3086 - 51 3089,  51 3211, 51 3212 - 51 3218, 51 3226, 51 3230, 51 3233, 51 3240, 51 3280,                     51 3800, 51 3810 - 51 3818, 51 3850 - 51 3859, 51 3860 - 51 3864, 51 3900 (для осуществления первичной переработки сельскохозяйственного сырья и полной переработки отходов спиртового производства-барды на корма), для птицеводческих предприятий - кодами 51 3089, 51 3212 - 51 3218 и машины для разбивания и разделения содержимого яй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делия автомобильной промышленности» &lt;*&gt; - кодами 45 1110 -      45 1116, 45 1130 - 45 1135, 45 1136, 45 1139, 45 1150 - 45 1153, 45 1156,            45 2110, 45 2140, 45 2160, 45 2243, 45 2330, 45 2340 - автоцистерны, мастерские передвижные на автомобилях, специализированный транспорт для перевозки инкубационного яйца, цыплят, ремонтного молодняка и родительского стада птицы, комбикормов, скота, автомобили-рефрижераторы, кузова - фургоны специальные - кодами 45 2520 - 45 2523, 45 2550, 45 2560 - 45 2563, 45 2590, 45 2610, 45 2630, 45 2710 - 45 2730,               45 3861, 45 3863, 45 387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дукция строительного, дорожного и коммунального машиностроения» &lt;*&gt; - кодами 48 1110 - 48 1123, 48 1211 - 48 1213, 48 1223, 48 1300, 48 1410, 48 3510 (по кредитным договорам (договорам займа), заключенным до 1 января 2009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криогенное, компрессорное, холодильное, автогенное, газоочистное, насосы вакуумные» &lt;**&gt; - кодами 364400 - 364460 (для осуществления первичной переработки сельскохозяйственного сырь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для легкой и пищевой промышленности и бытовые приборы» &lt;**&gt; - кодами 51 1160, 51 1173,  51 1175, 51 1184, 51 1212, 51 1226, 51 1231, 51 1245, 51 1247 (для осуществления первичной переработки льносырь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для мукомольно-крупяной, комбикормовой и элеваторной промышленности» &lt;**&gt; - кодами 51 4110, 51 4111, 51 4113, 51 4114, 51 4213 - 51 4215, 51 4251, 51 4260 - 51 4266,  51 4400 - 51 4496, 51 4610, 51 4612 (для полной переработки отходов спиртового производства-барды на корма), кодами 51 4131 - 51 4133, 51 4164, 51 4190, 51 4211 - 51 4212 (для сельскохозяйственных товаропроизводителей и организаций агропромышленного комплекса, осуществляющих или осуществивших строительство, реконструкцию и модернизацию животноводческих комплексов (ферм) после 1 января 2006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для торговли, общественного питания и пищеблоков, холодильное и запасные части к нему, бытовые приборы» &lt;**&gt; - кодами  51 5111, 51 5112, 51 5119 (для осуществления первичной переработки сельскохозяйственного сырь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перевода грузовых автомобилей, тракторов и сельскохозяйственных машин на газомоторное топливо &lt;**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комплектации очистных сооружений, включая биогазовые установки для модернизации животноводческих комплексов (ферм) &lt;*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ельскохозяйственными товаропроизводителями (кроме граждан, ведущих личное подсобное хозяйство) по кредитным договорам (договорам займа), заключенным после 1 января 2008 г. на срок до 10 лет на приобрет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кторы» &lt;*&gt; - кодом 47 2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сельскохозяйственные» &lt;*&gt; - кодом 47 3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для животноводства, птицеводства и кормопроизводства» - кодом 47 40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Организациями, осуществляющими промышленное рыбоводство независимо от их организационно - правовой формы по кредитным договорам, заключенным в период с 1 января 2007 г. на срок до 5 лет на приобрет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дукция тяжелого, энергетического и транспортного машиностроения» &lt;**&gt; - кодом 31 205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боры и средства автоматизации специализированного назначения» &lt;**&gt; - кодами 43 1260 - 43 1268, 43 2130 - 43 2134, 43 215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кторы» &lt;*&gt; - кодом 47 2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сельскохозяйственные» &lt;*&gt; - кодами 47 3420, 47 4411,                  47 4470 - насосные станции, косилки тракторные для окашивания откосов, оборудование для приготовления и раздачи кор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делия автомобильной промышленности» &lt;*&gt; - кодами 45 2160,               45 2330, 45 6180 - мастерские передвижные на автомобилях, специализированные автомобили для перевозки комбикормов, молоди и живой рыбы, двигатели лодочные подвес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дукция строительного, дорожного и коммунального машиностроения» &lt;*&gt; - кодами 48 1110 - 48 1130, 48 1211 - 48 1213, 48 1320, 48 1420, 48 1490 - экскаваторы, бульдозеры, скреперы, грейдеры и планировщики (по кредитным договорам, заключенным до 1 января 2009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для легкой и пищевой промышленности и бытовые приборы» &lt;**&gt; - кодами 51 3228, 51 3310,                51 3311, 51 3318, 51 3321, 51 3326, 51 3900, 51 5111, 51 5112, 51 5119, 51 5731 - оборудование технологическое для добычи рыбы, оборудование технологическое для прудового хозяйства, специальные приборы обеспечения лова рыбы, оборудование для транспортировки, мойки, сортировки, разделки и филетирования рыбы, шкафы холодильные, камеры холодильные сборные, оборудование прочее, включая инкубационные аппараты, кормораздатчики, камышекосилки, мясорубки и фаршемешал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да» &lt;*&gt; - кодами 74 4700, 74 4730, 74 4800, 74 4860, 74 4870 - катера судовые, катера судовые рабочие, спасательные и рабочие шлюпки, плоты, лодки, платформы, понтоны, садки и комплектующие к ним изделия, волнорезы и аэрато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Крестьянскими (фермерскими) хозяйствами (КФХ) при условии, что общая сумма кредита (займа), полученного в текущем году, не превышает 10 млн. рублей по кредитным договорам (договорам займа), заключенным после 1 января 2005 г. на срок до 8 лет на приобрет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кторы» &lt;*&gt; - кодом 47 2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сельскохозяйственные» &lt;*&gt; - кодом 47 3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для животноводства, птицеводства и кормопроизводства» - кодом 47 4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и запасные части к нему для пищевой, мясо-молочной и рыбной промышленности» &lt;**&gt; - кодами 51 3086 - 51 3090, 51 3120 - 51 3128, 51 3140 - 51 3149, 51 3151, 51 3157 - 51 3158, 51 3200 -          51 3292, 51 3311 - 51 3328, 51 3800 - 51 3818, 51 3830 - 51 3846, 51 3850 -            51 3859, 51 3860 - 51 3864, 51 3890 - 51 3896, 51 39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делия автомобильной промышленности» &lt;*&gt; - кодами 45 1110 -              45 1116, 45 1130 - 45 1135, 45 1150 - 45 1153, 45 2110, 45 2140, 45 2160, 45 2243, 45 2330, 45 2340 - автоцистерны, мастерские передвижные на автомобилях, специализированный транспорт для перевозки инкубационного яйца, цыплят, ремонтного молодняка и родительского стада птицы, комбикормов, скота; автомобили-рефрижераторы - кодами 45 2520 - 45 2523, 45 2550, 45 2560 - 45 2563, 45 2590, 45 2610, 45 2710 - 45 2730, 45 3861,               45 3863, кодом 48 5111 пилы бензомотор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для мукомольно-крупяной, комбикормовой и элеваторной промышленности, промышленности минеральных удобрений и ядовитых химикатов» &lt;**&gt; - кодами 51 4100 -              51 4111, 51 4113 - 51 461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и запасные части к нему для торговли, общественного питания и пищеблоков, холодильное и запасные части к нему, бытовые приборы» &lt;**&gt; - кодами 51 5110 - 51 5119, 51 5160 - 51 5162,                 51 5167, 51 5176, 51 5177, 51 5180 - 51 5182, 51 5643, 51 5647, 51 564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криогенное, компрессорное, холодильное, автогенное, газоочистное, насосы вакуумные» &lt;**&gt; - кодами 36 4400 - 36 446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и агрегаты энергосиловые и сварочные» &lt;*&gt; - кодом 31 867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Сельскохозяйственными потребительскими кооперативами (заготовительными, снабженческими, сбытовыми (торговыми), перерабатывающими, обслуживающими), созданными в соответствии с Федеральным законом от 8 декабря 1995 г. № 193-ФЗ                                       "О сельскохозяйственной кооперации", при условии, что сумма кредита (займа), полученного в текущем году, не превышает 40 млн. рублей по кредитным договорам (договорам займа), заключенным после 1 января 2005 г. на срок до 8 лет на приобрет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кторы» &lt;*&gt; - кодом 47 2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сельскохозяйственные» &lt;*&gt; - кодом 47 3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для животноводства, птицеводства и кормопроизводства» - кодом 47 4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и запасные части к нему для пищевой, мясо-молочной и рыбной промышленности» &lt;**&gt; - кодами 51 3086 - 51 3090, 51 3120 - 51 3128, 51 3140 - 51 3149, 51 3151, 51 3157 - 51 3158, 51 3200 -              51 3292, 51 3311 - 51 3328, 51 3800 - 51 3818, 51 3830 - 51 3846, 51 3850 -              51 3859, 51 3860 - 51 3864, 51 3890 - 51 3896, 51 39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делия автомобильной промышленности» &lt;*&gt; - кодами 45 1110 -              45 1116, 45 1130 - 45 1135, 45 1150 - 45 1153, 45 2110, 45 2140, 45 2160,                45 2243, 45 2330, 45 2340 - автоцистерны, мастерские передвижные на автомобилях, специализированный транспорт для перевозки инкубационного яйца, цыплят, ремонтного молодняка и родительского стада птицы, комбикормов, скота; автомобили-рефрижераторы - кодами 45 2520 - 45 2523, 45 2550, 45 2560 - 45 2563, 45 2590, 45 2610, 45 2710 - 45 2730, 45 3861,              45 3863, кодом 48 5111 - пилы бензомотор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для мукомольно-крупяной, комбикормовой и элеваторной промышленности, промышленности минеральных удобрений и ядовитых химикатов» &lt;**&gt; - кодами 51 4100 -                 51 4111, 51 4113 - 51 4612, 51 4900 - 51 496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и запасные части к нему для торговли, общественного питания и пищеблоков, холодильное и запасные части к нему, бытовые приборы» &lt;**&gt; - кодами 51 5110 - 51 5119, 51 5160 - 51 5162,                       51 5167, 51 5176, 51 5177, 51 5180 - 51 5182, 51 5643, 51 5647, 51 564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криогенное, компрессорное, холодильное, автогенное, газоочистное, насосы вакуумные» &lt;**&gt; - кодами 36 4400 - 36 446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и агрегаты энергосиловые и сварочные» &lt;*&gt; - кодом 31 867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комплектного оборудования для возведения торговых площадок и сельскохозяйственных кооперативных рын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дукция тяжелого, энергетического и транспортного машиностроения» &lt;*&gt; - кодами 31 7111, 31 77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аборатории (комплекты приборов, аппаратов, оборудования и посуды)» &lt;**&gt; - кодом 43 215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санитарно-техническое из металлов и полимеров» &lt;**&gt; - кодом 49 4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и приборы для измерения механических величин» &lt;**&gt; - кодами 42 7450, 42 745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лекты на здания сборные (модули), комплекты конструкций на здания, конструкции несущие каркаса зданий, конструкции ограждающие, элементы конструктивные» &lt;**&gt; - кодами 52 8100, 52 8200, 52 8300, 52 8400, 52 85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бель специальная» &lt;*&gt; - кодами 56 2410, 56 2411, 56 2414, 56 241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Гражданами, ведущими личное подсобное хозяйство (ЛПХ) при условии, что общая сумма кредита (займа), полученного в текущем году, не превышает 700 тыс. рублей по кредитным договорам (договорам займа), заключенным после 1 января 2005 г. на срок до 5 лет  на приобрет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кторы» &lt;*&gt; - кодом 47 2000 - тракторы мощностью до 100 л.с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сельскохозяйственные» &lt;*&gt; - кодами 47 3100 - 47 3600,                   47 3900 - машины сельскохозяйственные, агрегатируемые с тракторами мощностью до 100 л.с., кодом 47 3700 - инструмент, инвентарь и средства малой механизации, кодом 47 3800 - машины и оборудование для пчеловодства, шелководства и защищенного грунта, кодом 48 5111 пилы бензомотор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для животноводства, птицеводства и кормопроизводства» - кодом 47 4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и запасные части к нему для торговли, общественного питания и пищеблоков, холодильное и запасные части к нему, бытовые приборы» &lt;**&gt; - кодами 51 5110 - 51 5112, 51 5643, 51 5647,                     51 564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делия автомобильной промышленности» &lt;*&gt; - кодами 45 1112,                45 1151 - автомобили общего назначения бортовые, шасси, фургоны и самосвалы полной массой не более 3,5 тонн, кодами 45 2243 - снегоходы (мотонарты), 45 2110 - фургоны специальные с изотермическим кузовом, кодами 45 2560 - 45 2562 - прицепы и полуприцепы тракторные, 45 6180 -                45 618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обретении газового оборудования &lt;**&gt;, в том числе по кодам  13 0854, 13 8500, 48 5800, 48 5921, 48 5924, 48 5925, 48 5928, 48 592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делия шорно-седельные» &lt;*&gt; - кодами 87 9000 - 87 914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и агрегаты энергосиловые и сварочные» &lt;*&gt; - кодом 31 867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. Организациями независимо от их организационно-правовой формы, осуществляющими первичную подработку и хранение зерна, по кредитным договорам (договорам займа), заключенным после 1 января 2010 г. на срок до 10 лет на приобрет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боры весоизмерительные» &lt;**&gt; - кодами 42 7413, 42 7414, 42 7421, 42 7423, 42 7424, 42 7435, 42 7441-42 744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для уборки и первичной обработки зерновых, крупяных, зернобобовых и масличных культур» &lt;**&gt; - кодами 47 3521 – 47 3542,         47 3552, 47 3553, 47 3555, 47 357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и оборудование погрузочно-разгрузочные, транспортные, вспомогательные и инвентарь» &lt;**&gt; - 47 3931, 47 3932, 47 3933, 47 396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технологическое для элеваторно-складского хозяйства» &lt;**&gt;  - кодом 51 41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ельскохозяйственной техники, оборудования, специализированного транспорта и спецтехники (российского и зарубежного производства) определен в соответствии с Общероссийским классификатором продукции ОК 005-93, утвержденным Госстандартом России 30 декабря 1993 г. № 301, с учетом внесенных в него изменений и допол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на уплату процентов осуществляется по </w:t>
      </w:r>
      <w:r>
        <w:rPr>
          <w:rFonts w:cs="Times New Roman" w:ascii="Times New Roman" w:hAnsi="Times New Roman"/>
          <w:w w:val="99"/>
          <w:sz w:val="28"/>
          <w:szCs w:val="28"/>
        </w:rPr>
        <w:t>кредитным договорам (договорам займа), заключенным после 1 января 2009 г.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российск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российского и зарубежного производства, аналоги которых не производятся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сельхоза России</w:t>
      </w:r>
    </w:p>
    <w:p>
      <w:pPr>
        <w:pStyle w:val="ConsPlu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0 г. № 12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использования кредитов (займов), получе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несельскохозяйственной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й мес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ведущими личное подсобное хозяйство, крестьянскими (фермерскими) хозяйствами и сельскохозяйственными потребительскими кооперативами на развитие направлений, связанных с развитием туризма в сельской местности (сельский туризм), включая развитие народных промыслов, торговлей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 кредитным договорам (договорам займа), заключенным после 1 января 2008 г. на срок до 5 лет на развитие направлений, связанных с развитием туризма в сельской местности (сельский туризм), включая развитие народных промыс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ительство, реконструкция и ремонт зданий для туризма в сельской местности (гостевых домиков), мест отдыха (в т.ч. жилых и подсобных помещений индивидуальных подворий и усадеб, предназначенных для приема и размещения туристов), включая работы, связанные с инженерным обустройством, в том числе подведение и подключение газа, воды, канализации и электро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ительство, реконструкция и ремонт помещений (мастерских, зданий) для занятий ремеслами, включая работы, связанные с инженерным обустройством, в том числе подведение и подключение газа, воды, канализации и электро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обретение (закупка) необходимого оборудования, материальных ресурсов, транспортных средств и инвентаря по направлению, связанному с развитием туризма в сельской местности, в соответствии с Общероссийским классификатором продукции ОК 005-93 по номенклатуре, определенной код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2 7000 «Изделия из проволоки (гвозди, электроды, сетка)» - кодами 12 7100 - 12 7160 - гвозди, 12 7500 - 12 7551 - се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4 8000 «Металлоизделия культурно-бытового назначения и хозяйственного обихода» - кодами 14 8100 - 14 8957 - различные изделия посудо-хозяйственные эмалированные, стальные эмалированные, вспомогательные и санитарно-гигиенические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9 9000 «Изделия из цветных металлов» - кодами 19 9100 - 19 9164 - различная посуда; 19 9600 - 19 9694 - посуда алюминиевая штампованн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2 4000 «Пластмассы, материалы и полуфабрикаты на основе полимеризационных смол» - кодом 22 4518 - пленки полиэтиленовые для сельск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2 9000 «Продукция из полимеров прочая» - кодом                 22 9310 - изделия хозяйственного обихода из пластмасс; кодом 22 9340 - изделия спортивные из пластмас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3 1000 «Материалы лакокрасочные» - кодами 23 1100 - 23 1921 - лаки, эмали, шпатлевки и др. материалы лакокрасоч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3 8000 «Товары бытовой химии» - кодами 23 8100 - средства моющие; 23 8200 - средства для отбеливания, подсинивания и аппретирования изделий из тканей; 23 8300 - средства для очистки и полировки; 23 8600 - средства против бытовых насекомых, грызунов, для дезинфекции и антисептики; 23 8700 - средства для защиты растений садов и огородов от сельскохозяйственных вредителей и сорняков и минеральные удоб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5 3000 «Изделия формовые резинотехнические» - кодами 25 3600 - товары культурно-бытового назначения и хозяйственного обихода формовые (включая спортивные изделия из резины); 25 3700 - 25 3720 - изделия медицинские, санитарно-гигиенические и предметы ухода за больными формо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5 4000 «Изделия неформовые резино-технические» - кодами 25 4500 - 25 4520 - изделия медицинские, санитарно-гигиенические и предметы ухода за больными неформо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3 7000 «Генераторы переменного тока. Преобразователи и усилители электромашинные, электростанции передвижные и электроагрегаты питания» - кодом 33 7510 - электростанции передвижные обще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4 2000 «Аппараты электрические на напряжение до                1000 В» - кодами 34 2100 - 34 2290, 34 2400 - 34 2410, 34 2450 - 34 2620, 34 2640, 34 2700 - 34 2980 - различные аппар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4 3000 «Комплектные устройства и электроустановки на напряжение до 1000 В» - кодами 34 3110 - 34 3120, 34 3300 - 34 3900 - различные комплектные 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4 6000 «Оборудование светотехническое и изделия электроустановочные. Лампы электрические. Изделия культурно-бытового назначения и хозяйственного обихода» - кодами 34 6650 - лампы накаливания прочие; 34 6810 - 34 6843 - различные электроприборы для приготовления пищи; 34 6849 - электроприборы для нагрева жидкостей прочие; 34 6850 - 34 6980 - электроприборы для отопления и инструменты и приборы санитарно-гигиенические, электронагревательные и др. и запасные части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6 3000 «Оборудование насосное (насосы, агрегаты и установки насосные)» - кодом 36 3120 - 36 3123 - оборудование насосное и насосы для водоподъема из скважин и емк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0 1000 «Сети, системы, комплексы и машины вычислительные» - кодом 40 1750 - машины билетно-кассовые и контрольно-кассо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5 1000 «Автомобили» (по кредитным договорам (договорам займа), заключенным после 1 января 2009 г. на срок до 5 лет, - российского производства) - кодами 45 1123 - автомобили грузовые, снегоболотоходы; 45 1420 - автомобили легковые с рабочим объемом двигателя более 1,0 л, но не более 1,5 л; 45 2510 - прицепы к легковым автомобилям; 45 1700 - 45 1713 - автобусы длиной не более 5,0 метров и маршрутные такси; 45 1721 - автобусы длиной более 5,0 метров, но не более 8,0 метров дальнего следования, включая туристск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5 2000 «Автомобили специализированные. Автопоезда. Автомобили-тягачи специальные. Кузова-фургоны. Прицепы и полуприцепы. Троллейбусы. Автопогрузчики. Мотоциклы. Велосипеды» - (по кредитным договорам (договорам займа), заключенным после 1 января 2009 г. на срок до 5 лет, - российского производства) - кодом 45 2240 - мотоколяски, картинги, снегоходы (мотонар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5 7000 «Аппаратура топливная, электрооборудование и приборы автомобилей, тракторов, сельскохозяйственных машин и мотоциклов, оборудование гаражное для автотранспортных средств. Узлы и детали гаражного оборудования. Электронное оснащение автотранспортных средств» - кодами 45 7700 - 45 7760 - оборудование гаражное для автотранспортных средств и прицеп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8 5000 «Оборудование технологическое для лесозаготовительной и торфяной промышленности; машиностроение коммунальное» (по кредитным договорам (договорам займа), заключенным после 1 января 2009 г. на срок до 5 лет, - российского производства) - кодами 48 5500 - оборудование прачечное промышленного типа и запасные части к нему; 48 5600 - оборудование для химической чистки и крашения одежды и бытовых изделий и запасные части к нему; 48 5830 - 48 5853 - плиты бытовые, колонки водогрейные для ванн и водонагреватели газовые; 48 5860 - плиты и таганы газовые портативные и туристские; 48 5960 - оборудование для озеленения населенных пунктов и запасные части к нему; 48 5961 - 48 5963 - оборудование для ухода за газонами, древесно-кустарниковыми растениями и для цветоводства; 48 5968 - 48 5969 - оборудование для озеленения населенных пунктов прочее и запасные части к нему; 48 5982 - оборудование коммунально-бытовое для бань, прачечных и гостин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8 6000 «Оборудование для кондиционирования воздуха и вентиляции» - кодами 48 6100 - 48 6422 - оборудование для кондиционирования воздуха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2000 «Средства крепления, комплектующие к санитарно-техническому оборудованию, приборам и трубы канализационные» - кодами 49 2410 - средства крепления нагревательных приборов; 49 2420 - средства крепления санитарно-технических приборов и оборудования; 49 2500 - 49 2623 - трубы чугунные и из полимерных материалов канализационные и фасонные части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3000 «Оборудование и приборы для отопления и горячего водоснабжения» - кодами 49 3510 - радиаторы отопительные; 49 3600 - 49 3618 - трубы отопительные; 49 3720 - системы отопления для индивидуальных жилых домов; 49 3800 - оборудование и приборы для отопления и горячего водоснабжения пр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4000 «Оборудование санитарно-техническое из металлов и полимеров» - кодами 49 4100 - 49 4841 - различные ванны, оборудование санитарно-техническое из металлов и полимеров (ванны, раковины, умывальники и т.д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5000 «Арматура и гарнитура санитарно-техническая» - кодами 49 5100 - 49 5412 - смесители, краны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6000 «Изделия санитарные керамические» - кодами 49 6510 - унитазы в комплекте с бачком керамические; 49 6640 - установки душевые, 49 6700 - 49 6718 - писсуары керамические настенные; 49 6800 - 49 6838 - бачки смывные керамическ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7000 «Изделия санитарные шамотированные» - кодами 49 7100 - ванны; 49 7300 - 49 7314 - унитазы напольные; 49 7400 - 49 7414 – писсуары напо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8000 «Замочные и скобяные изделия» - кодами 49 8100 - 49 8971 - различные замки, ручки, петли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9000 «Запасные части, принадлежности и комплектующие изделия санитарно-технического оборудования» - кодами 49 9220 - 49 9223 - запасные части и комплектующие изделия к водоразборным и туалетным кран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1 5000 «Оборудование технологическое для торговли, общественного питания и пищеблоков, холодильное и запасные части к нему; бытовые приборы» (по кредитным договорам (договорам займа), заключенным после 1 января 2009 г. на срок до 5 лет, - российского производства) - кодами 51 5100 - 51 5129 - оборудование технологическое и запасные части к нему для предприятий торговли, общественного питания и пищеблоков; 51 5130 - машины для переработки мяса, овощей и теста (оборудование для механической обработки продуктов на предприятиях общественного питания); 51 5155 - оборудование для буфетов и баров;                  51 5160 - 51 5162 - оборудование для плодоовощных баз, для сортировки, расфасовки и упаковки овощей и фруктов и для приготовления солений;                51 5500 - 51 5682 - различные приборы бытовые электрические и нагревательные, холодильники бытовые компрессионные емкостью холодильной камеры свыше 200 дм³, машины стиральные бытовые автоматические и полуавтоматические, бытовая техника и приборы; 51 5700 - изделия культурно-бытового назначения и хозяйственного обихода; 51 5730 - 51 5739 - инвентарь кухонный и прочий, мясорубки и соковарки; 51 5920 -               51 5975 - запасные ч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2 7000 «Конструкции и изделия (элементы) строительные из алюминия и алюминиевых сплавов» - кодами 52 7110 -              52 7117 - окна; 52 7120 - 52 7126 - двер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2 9000 «Оборудование для предприятий связи дополнительное (кроме оборудования, включенного в 42-й, 65-й и 66-й классы)» - кодами 52 9500 - 52 9522 - оборудование телефонное, телеграфное; 52 9620 - 52 9690 - оборудование для установки и эксплуатации лини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3000 «Пиломатериалы (включая пиломатериалы из давальческого сырья)» - кодами 53 3100 - 53 3342 - различные пило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5000 «Заготовки деревянные» - кодами 53 5100 -                      53 5112 - заготовки деревянные; 53 5300 - заготовки для строительных деталей; 53 5400 - заготовк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6000 «Изделия деревянные строительные и дома стандартные» - кодами - 53 6100 - 53 6221 - различные изделия столярные;           53 6650 - 53 6651 - срубы домов, бань, колодезные и пр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8000 «Изделия деревянные и материалы древесные для машиностроения и прочих отраслей» - кодами 53 8410 - 53 8469 - изделия обозные; 53 8500 - 53 8541 - оборудование спортивное и инвентар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9000 «Отходы древесные» - кодами 53 9100 - 53 9980 - различные отходы древес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6 1000 «Мебель бытовая» - кодами 56 1001 - 56 1976 - различная мебель бытов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6 2000 «Мебель специальная» - кодами 56 2410 - 56 2523 - мебель для предприятий торговли, общественного питания и бытового обслуживания, а также для гостиниц и здравниц, 56 2610 - столы библиотечные и театра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7 1000 «Материалы нерудные, заполнители пористые, материалы облицовочные и дорожные из природного камня и другие материалы» - кодами 57 1730 - сырье и материалы различ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7 4000 «Материалы стеновые, перегородочные, вяжущие и сырье для них» - кодами 57 4011 - 57 4690 - гипс, кирпичи, смеси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7 5000 «Материалы и изделия строительные керамические» - кодами 57 5100 - 57 5925 - глина, трубы, черепица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58 0000 «Конструкции и детали сборные железобетонные (включая армированные изделия из бесцементных бетонов)» - кодами                  58 1000 - 58 9921 - конструкции и детали фундаментов, зданий и сооружений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59 0000 «Изделия из стекла, фарфора и фаянса» - кодами 59 0001 - посуда стеклянная; 59 1000 - стекло строительное и материалы отделочные из стекла; 59 7002 - 59 7012 - изделия из хрусталя и различная посуда бытовая; 59 7110 - 59 7659 - посуда разная; 59 9010 - посуда фарфоро-фаянсовая и майоликовая; 59 9011 - сервизы фарфоровые; 59 9020 - посуда фарфоро-фаянсовая; 59 9028 - сервизы чайные и кофейные фарфоро-фаянсовые; 59 9100 - 59 9649 - различная бытовая посуда, в т.ч. фарфоров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63 9000 «Электронная техника прочая» - кодами 63 9800 - изделия электронной техники разные; 63 9900 - изделия электронной техники раз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65 7000 «Средства радиосвязи, радиовещания и телевидения общего применения» - кодом 65 7340 - аппаратура звукозаписывающая и звуковоспроизводящ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65 8000 «Аппаратура радиоэлектронная бытовая» - кодами 65 8100 - 65 8120 - телевизоры цветные и черно-белые; 65 8420 - видеомагнитофоны цветного изображения быто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74 3000 «Суда промысловые» - кодом 74 3710 - лодки рыбацк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74 4000 «Суда спортивные, туристские и прогулочные, катера, лодки и прочие плавсредства» - кодами 74 4100 - 74 4890 - суда спортивные, туристские и прогулочные, катера, лодки и прочие плав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1 5000 «Галантерея текстильная» - кодами 81 5510 -               81 5533 - различные полотна гардинно-тюле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1 7000 «Ковры и изделия ковровые, дорожки напольные» - кодами 81 7100 - 81 7238 - различные ковры и доро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3 1000 «Ткани и штучные изделия готовые хлопчатобумажные» - кодами 83 1620 - одеяла хлопчатобумажные летние;      83 1701 - полотенца махровые; 83 1910 - 83 1916 - одеяла готовые хлопчатобумажные байковые, кодами 83 1913 - 83 191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3 5000 «Ткани готовые шерстяные» - кодами 83 5800 - одеяла шерстяные, включая пледы (шерстяные одеяльные ткани); 83 5830 - 83 5835 - одеяла (включая пледы) толстосуконные чистошерстяные, 83 5840 - 83 5845 - одеяла (включая пледы) толстосуконные полушерстяные, 83 5860 - 83 5865 - одеяла (включая пледы) грубосуконные полушерстя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7 8000 «Изделия кожгалантерейные» - кодами 87 8190 - папки (деловые, бюварные, адресные, ученические, папки-портфели, папки-сумки, папки для блокнотов и др.); 87 8201, 87 8220, 87 8250, 87 8270,                  87 8280 - сумки; 87 8380 - изделия сувенирные; 87 8460 - перчатки специальные; 87 8550, 87 8560 - рукавицы; 87 8590 - вачеги; 87 8640 - ремни поясные специальные (школьные, спортивные, для учащихся ПТУ, для учащихся мореходных училищ); 87 8760 - чехлы разные (чехол - гардероб для хранения верхней одежды, чехол для обуви и др.); 87 8830 - покрышки седел велосипедов; 87 8900 - 87 8990 - спортивно-охотничьи изд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7 9000 «Изделия шорно-седельные» - кодами 87 9100 -    87 9338 - упряжь, седла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5 5000 «Картографическая продукция» - кодами 95 5130 - 95 5132 - карты общегеографические; 95 5150 - 95 5154 - карты политико-административные; 95 5160 - 95 5164 - карты природные; 95 5190 - 95 5198 - карты туристск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6 1000 «Изделия для физической культуры, спорта и туризма» - кодами 96 1300 - 96 1323 - инвентарь для водных видов спорта;  96 1399 - инвентарь для водных видов спорта прочий; 96 1400 - 96 1478 - инвентарь для зимних видов спорта; 96 1500 - 96 1599 - инвентарь для спортивных игр и прочий; 96 1640 - 96 1662 - инвентарь для конного спорта, для стрельбы из лука и для пулевой и стендовой стрельбы (кроме оружия и боеприпасов); 96 1900 - 96 1918 - различные изделия для общефизической подготовки населения, туризма и спорта; 96 1970 - 96 1990 - изделия для туризма и прочие спортивного назначения, принадлежности и запасные части к спортивным и туристским издел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6 2000 «Инструменты музыкальные» - кодами 96 2100 - 96 2145 - инструменты струнные, 96 2200 - 96 2231 - инструменты язычко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6 9000 «Изделия хозяйственные и бытовые, рыболовно-охотничьи принадлежности, изделия художественных промыслов и сувениры» - кодами 96 9100 - 96 9139 - принадлежности для спортивной охоты, спортивного и любительского рыболовства; 96 9150 - 96 9182 - приманки искусственные и предметы их оснащения, принадлежности рыболовные вспомогательные и прочие; 96 9190 - 96 9949 - принадлежности для спортивной охоты, спортивного и любительского рыболовства прочие, принадлежности для охоты и рыболовства, предметы мелкой галантереи, принадлежности и инструменты парикмахерские, различные изделия хозяйственно-бытового назначения, различная посуда и приспособления для домашней обработки продуктов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8 5000 «Продукция коневодства, ослов и мулов (включая лошаков)» - кодами 98 5400 - 98 5429 - поголовье пользовательных лошадей; 98 5520 - 98 5527 - поголовье ослов; 99 5620 - 99 5625 - поголовье му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8 8000 «Продукция рыбоводства, пчеловодства, шелководства, искусственного осеменения» - кодами 98 8100 - 98 8322 - различная продукция рыбоводства, пчеловодства, шелко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обретение (закупка) необходимого оборудования, материальных ресурсов, транспортных средств и инвентаря по направлению, связанному с развитием народных промыслов в сельской местности, в соответствии с Общероссийским классификатором продукции ОК 005-93 по номенклатуре, определенной код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9 1000 «Заготовка товарная» - кодом 09 1200 - заготовка кузнечн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3 1000 «Материалы лакокрасочные» - кодами 23 1100 - 23 1921 - лаки, эмали, шпатлевки и др. материалы лакокрасоч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3 3100 «Материалы художественные и вспомогательные» - кодами 23 3100 - 23 3299 - различные материалы художественные и вспомогате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3 6000 «Пигменты, краски, глазури, эмали для тонкой керамики, стекла и других целей» - кодами 23 6100 - 23 6861 - различные краски, эмали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3 8000 «Товары бытовой химии» - кодами 23 8840 - краски водно-дисперсионные; 23 8850 - краски масляные (краски и белила масляные тертые); 23 8880 - краски художественные; 23 8910 - краски для бытового крашения тканей, текстильных и трикотажных изде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4 6000 «Красители синтетические» - кодами 24 6200 - красители синтетические для кожи, овчины шубной и мех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4 6000 «Оборудование светотехническое и изделия электроустановочные. Лампы электрические. Изделия культурно-бытового назначения и хозяйственного обихода» - кодами 34 6871 - электропаяльники; 34 6872 - электроприборы для склеивания пленки и выжигания по дереву;           34 6874 - электроглянцеватели; 34 6892 - электроточи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8 1000 «Станки металлорежущие» (по кредитным договорам (договорам займа), заключенным после 1 января 2009 г. на срок до 5 лет - российского производства) - кодами 38 1101 - станки токарные;            38 1150 - станки токарно-карусельные; 38 1160 - станки токарно-винторезные и токарные; 38 1210 - станки сверлильные; 38 1310 - станки шлифовальные; 38 1360 - станки заточные; 38 1600 - 38 1674 - станки фрезерные; 38 1710 -         38 1718 - станки строгальные и долбежные; 38 1762 - пилы ножовочные;            38 1763 - станки ленточнопильные; 38 1776 - станки металлорежущие прочие, разные; 38 1870 - 38 1879 - станки специальные и специализированные прочих технологических груп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8 2000 «Машины кузнечно-прессовые (без машин с ручным и ножным приводом)» (по кредитным договорам (договорам займа), заключенным после 1 января 2009 г. на срок до 5 лет, - российского производства) - кодами 38 2100 - прессы механические; 38 2500 - молоты;           38 2800 - ножниц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8 3000 «Оборудование деревообрабатывающее» (по кредитным договорам (договорам займа), заключенным после 1 января                 2009 г. на срок до 5 лет, - российского производства) - кодами 38 3000 - 38 3400 - оборудование деревообрабатывающее и запасные части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39 0000 «Инструмент, технологическая оснастка, абразивные материалы» (по кредитным договорам (договорам займа), заключенным после 1 января 2009 г. на срок до 5 лет, - российского производства) - кодами 39 0100 - инструмент металлообрабатывающий; 39 0200 - инструмент металлорежущий; 39 1000 - инструмент режущий (сверла, метчики, плашки, зенкеры, развертки и фрезы); 39 2000 - инструмент режущий (кроме сверл, метчиков, плашек, зенкеров, разверток и фрез), слесарно-монтажный, зажимной и вспомогательный, напильники и борфрезы; 39 3300 - 39 3390 - штангенинструмент; 39 3910 - инструмент измерительный для деревообрабатывающей промышленности; 39 5200 - 39 5741 - инструмент деревообрабатывающий станочный; 39 6910 - инструмент кузнечный для ручной и машинной ковки; 39 8001 - шлифматериалы (шкурки и порош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8 4000 «Оборудование для промышленности строительных материалов» (по кредитным договорам (договорам займа), заключенным после 1 января 2009 г. на срок до 5 лет, - российского производства) - кодом 48 4552 - станки камнеобрабатывающ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8 5000 «Оборудование технологическое для лесозаготовительной и торфяной промышленности; машиностроение коммунальное» (по кредитным договорам (договорам займа), заключенным после 1 января 2009 г. на срок до 5 лет, - российского производства) - кодом 48 5144 - электропи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8 8000 «Агрегаты, узлы и детали оборудования и машин строительных, оборудования для промышленности строительных материалов» (по кредитным договорам (договорам займа), заключенным после 1 января 2009 г. на срок до 5 лет, - российского производства) - кодами 48 8322 - агрегаты, узлы и детали инструмента строительно-монтажного ручного для столярных работ (киянки, ножовки, ножи, рубанки и фуганки); 48 8323 - агрегаты, узлы и детали инструмента строительно-монтажного ручного для столярных работ (стамески, долота, молот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1 1000 «Оборудование технологическое и запасные части к нему для легкой промышленности» (по кредитным договорам (договорам займа), заключенным после 1 января 2009 г. на срок до 5 лет, - российского производства) - кодами 51 1211 - оборудование для первичной обработки шерсти; 51 1223 - агрегаты разрыхлительно-трепальные для шерсти; 51 1250 - 51 1258 - оборудование прядильное и крутильное; кодами 51 1290 - 51 1299 - запасные части и комплектующие изделия к оборудованию для текстильной промышленности; 51 1529 - машины швейные промышленные специальные; 51 1600 - 51 1699 - оборудование технологическое и запасные части к нему для кожевенной, обувной, меховой и кожгалантерейной промышленности; 51 1700 - 51 1790 - оборудование технологическое и запасные части к нему для валяльно-войлочной промышленности; 51 1800 - 51 1899 - оборудование технологическое и запасные части к нему для текстильно-галантерейной промышл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1 5000 «Оборудование технологическое для торговли, общественного питания и пищеблоков, холодильное и запасные части к нему; бытовые приборы» (по кредитным договорам (договорам займа), заключенным после 1 января 2009 г. на срок до 5 лет, - российского производства) - кодами 51 5605 - машины стиральные бытовые автоматические и полуавтоматические; 51 5660 - 51 5663 - электроинструменты; 51 5701 - машины швейные типа «зигзаг»; 51 5710 -                   51 5714 - машины швейные бытовые; 51 5720 - 51 5725 - машины и аппараты вязальные, ручные и иглы швей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1000 «Древесина деловая» - кодами 53 1110 - 53 1118 - бревна пиловочные (меломатериалы для выработки пиломатериалов и заготов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5000 «Заготовки деревянные» - кодами 53 5130 -                 53 5132 - заготовки для весел, 53 5510 - 53 5535 - различные заготовки для деталей спортивного инвентаря и оборудования; 53 5710 - 53 5796 - заготовки для колес конных по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8000 «Изделия деревянные и материалы древесные для машиностроения и прочих отраслей» - кодами 53 8110 - 53 8126 - детали деревянные для сельскохозяйственного машиностроения и изделия деревянные сельскохозяйственного назначения; 53 8651 - сырье из коры и к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6 2000 «Мебель специальная» - кодами 56 2414 - столы производственные, разделочные; 56 2423 - столы для швейных мастерских (ателье); 56 2439 - шкафы производственные для спецодежды и хозяйственного инвентаря; 56 2444 - табуреты рабочие; 56 2715 - столы-приставки; 56 2750 - 56 2753 - изделия мебели для административных помещений разные; 56 2900 - 56 2923 - мебель специальная проч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6 9000 «Фурнитура мебельная» - кодами 56 9110 -               56 9962 - фурнитура мебельн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7 1000 «Материалы нерудные, заполнители пористые, материалы облицовочные и дорожные из природного камня и другие материалы» - кодами 57 1730 - 57 1738 - сырье и материалы различ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9 1000 «Стекло строительное и материалы отделочные из стекла» - кодами 59 1170 - 59 1172 - стекло для зеркал неполированное отборное; 59 1250 - 59 1256 - стекло листовое; 59 1290 - стекло листовое раз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1 4000 «Нитки и изделия ниточные» - кодами 81 4130 - 81 4132 - нитки хлопчатобумажные вышивальные; кодами 81 4730 - 81 4738 - нитки шелковые вышива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1 5000 «Галантерея текстильная» - кодами 81 5100 -              81 5649 - ленты, тесьма, кружева и др. изд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1 6000 «Войлок и изделия войлочные, детали войлочные, головные уборы и полуфабрикаты фетровые, обувь валяная» - кодами              81 6119, 81 6122, 81 6129, 81 6136, 81 6139 - войлок обувной и для прочих целей; 81 6710 - 81 6714 - обувь валяная грубошерстн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82 0000 «Продукция текстильной промышленности - ткани суровые» - кодами 82 5100 - 82 5739 - различные тка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3 1000 «Ткани и штучные изделия готовые хлопчатобумажные» - кодами 83 1010 - 83 1924 - различные ткани хлопчатобумаж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3 3000 «Ткани готовые льняные» - кодами 83 3040 -              83 3184 - различные ткани льня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3 7000 «Ткани готовые шелковые (без штапельных)» - кодами 83 7041 - 83 7969 - различные ткани шелко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90 0000 «Продукция текстильной промышленности – пряжа» - кодами 90 0010, 90 1000 - 90 1921 - пряжа хлопчатобумажная, 90 3000 -            90 3266 - пряжа, вырабатываемая льняной промышленностью, 90 4000 -            90 4294 - пряжа, вырабатываемая пенько-джутовой промышленностью,                 90 5000 - 90 5248 - пряжа шерстяная, 90 7000 - 90 7267 - пряжа шелковая,              90 8000 - 90 8552 - пряжа из химических волокон, 90 9000 - 90 9423 - пряжа объемная из химических волокон и проч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1 8000 «Продукция ликероводочной, спиртовой, пивоваренной, производства безалкогольных напитков, крахмало-паточной промышленности» - кодом 91 8701 - крахма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3 9000 «Материалы, средства медицинские и продукция медицинского назначения прочая» - кодами 93 9154 - материалы полировочные; 93 9160 - изделия абразив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6 7000 «Технологическая оснастка для текстильного оборудования, колодки, каблуки, фурнитура, метизы и изделия щетинно-щеточные» - кодами 96 7210 - 96 7219 - колодки деревянные; 96 7702 - ки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6 9000 «Изделия хозяйственные и бытовые, рыболовно-охотничьи принадлежности, изделия художественных промыслов и сувениры» - кодами 96 9220 - 96 9224 - принадлежности и приспособления ручные для рукоделия; 96 9228 - приспособления ручные для прядения, перемотки ниток, плетения, выкроек и др.; 96 9229 - принадлежности для рукоделия прочие; 96 9760 - посуда и изделия гончарные (кроме изделий художественных промыслов); 96 9790 - изделия хозяйственные из лозы, мочала, лыка и других природных материалов (кроме изделий художественных промыслов); 96 9800 - изделия художественных промыслов; 96 9860 - 96 9862 изделия художественного ручного ткачества, вязания, вышивки и др.; 96 9900 - 96 9913 - материалы для скульптурных работ;           96 9910 - 96 9949 - материалы для живописи, графики и скульптуры (в том числе инструмент для резьбы по дереву, металлу и другим материал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8 3000 «Продукция овцеводства и козоводства» - кодом 98 3144 - шерсть овечья грубая (без каракульских и смушков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азвитие направлений, связанных с развитием торговли в сельской мест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ительство, реконструкция и ремонт торговых и складских площадей (в т.ч. павильонов, ларьков), включая работы, связанные с инженерным обустройством, в том числе подведение и подключение газа, воды, канализации и электросетей, в сельских поселениях с населением не более 10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обретение (закупка) необходимого оборудования, материальных ресурсов, транспортных средств и инвентаря в соответствии с Общероссийским классификатором продукции ОК 005-93 по номенклатуре, определенной код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2 0000 «Нефть, нефтепродукты, альтернативные виды топлива. Газ» - кодом 02 5620 - битумы нефтяные строительные, кровельные, изоляционные и друг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9 0000 «Прокат черных металлов, готовый, включая заготовку на экспорт» - кодом 09 7400 - прокат кровельны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11 0000 «Изделия дальнейшего передела из проката, шары, цильбепсы» - кодами 11 1000 - лист и жесть с покрытием; 11 2000 - профили гнутые ста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2 7000 «Изделия из проволоки (гвозди, электроды, сетка)» - кодами 12 7100 - 12 7130, 12 7160 - гвозди проволоч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2 9000 «Продукция из полимеров, и прочая» - кодами 22 9700 - 22 9799 - мешки, пакеты, бочки, бачки, канистры, фляги, флаконы и бутыли, банки, ящики, коробки и лотки, тубы и пеналы и тара проч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3 2000 "Пигменты" - кодом 23 2910 - краски строите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4 2000 «Аппараты электрические на напряжение до 1000 В» - кодами 34 2100 - 34 2980 - различные аппар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4 3000 «Комплектные устройства и электроустановки на напряжение до 1000 В» - кодами 34 3100 - 34 3900 - различные комплектные 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4 6000 «Оборудование светотехническое и изделия электроустановочные. Лампы электрические. Изделия культурно-бытового назначения и хозяйственного обихода» - кодами 34 6140 - 34 6766 - арматура осветительная и светосигнальная, изделия электроустановочные и лампы накаливания; 34 6810 - 34 6826 - электроприборы для приготовления пищи и приготовления пищи специального назначения; 34 6829 - 34 6839 - электроприборы для приготовления пищи специального назначения прочие, электрокастрюли для приготовления пищи и прочие; 34 6843 - электросамовары; 34 6849 - электроприборы для нагрева жидкостей прочие; 34 6850 - 34 6870 - электроприборы для отопления и инструменты и приборы санитарно-гигиенические электронагревательные; 34 6878 - электросушители для рук; 34 6884 - 34 6887 - звонки электрические, радиоантенны и шнуры соединительные и удлинительные; 34 6895 - 34 6896 - электровентиляторы и электровоздухоочистители; 34 6900 - 34 6940 - запасные и комплектующие части оборудования светотехнического, изделий электроустановочных и источников света; 34 6970 - запасные части к изделиям культурно-бытового назначения и хозяйственного обихода электротехническим; 34 6980 - комплектующие изделия к изделиям культурно-бытового назначения и хозяйственного обихода электротехническим; 34 6840 - электроприборы для нагрева жидк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0 1000 «Сети, системы, комплексы и машины вычислительные» - кодами 40 1310 - ЭВМ общего назначения; 40 1750 - машины билетно-кассовые и контрольно-кассо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0 3000 «Устройства периферийные вычислительных комплексов и машин электронных цифровых» - кодом 40 3230 - устройства отображения информации графическ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2 6000 «Средства механизации и автоматизации управленческого и инженерно-технического труда» - кодом 42 6213 - аппараты светокопировальные настольные сухого способа проявления коп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2 7000 «Машины и приборы для измерения механических величин» - кодами 42 7400 - 42 7468 - приборы весоизмерительные; 42 7480 - меры массы (гири), отсчетные устройства к весоизмерителям и весоизмерительные устройства прочие; 42 7484 - наборы и комплекты гирь; 42 7486 - меры массы пр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5 1000 «Автомобили» (по кредитным договорам (договорам займа), заключенным после 1 января 2009 г. на срок до 5 лет, - российского производства) - кодами 45 1100 - 45 1159 - автомобили грузо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5 2000 «Автомобили специализированные. Автопоезда. Автомобили-тягачи специальные. Кузова-фургоны. Прицепы и полуприцепы. Троллейбусы. Автопогрузчики. Мотоциклы. Велосипеды» (по кредитным договорам (договорам займа), заключенным после 1 января 2009 г. на срок до 5 лет, - российского производства) - кодом 45 2510 - прицепы к легковым автомобил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2000 «Средства крепления комплектующие к санитарно-техническому оборудованию, приборам и трубы канализационные» - кодами 49 2410 - средства крепления нагревательных приборов; 49 2420 - средства крепления санитарно-технических приборов и оборудования; 49 2500 - 49 2623 - трубы чугунные и из полимерных материалов канализационные и фасонные части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3000 «Оборудование и приборы для отопления и горячего водоснабжения» - кодами 49 3510 - радиаторы отопительные; 49 3600 - 49 3618 - трубы отопительные; 49 3720 - системы отопления для индивидуальных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4000 «Оборудование санитарно-техническое из металлов и полимеров» - кодами 49 4300 - раковины и мойки; 49 4400 - умываль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6000 «Изделия санитарные керамические» - кодами 49 6510 - унитазы в комплекте с бачком керамические; 49 6700 - 49 6718 - писсуары керамические настенные; 49 6800 - 49 6838 - бачки смывные керамическ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7000 «Изделия санитарные шамотированные» - кодами 49 7300 - 49 7314 - унитазы напо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8000 «Замочные и скобяные изделия» - кодами 49 8100 - 49 8971 - различные замки, ручки, петли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9000 «Запасные части, принадлежности и комплектующие изделия санитарно-технического оборудования» - кодами  49 9100 - 49 9220 - запасные части, принадлежности и комплектующие изделия к оборудованию и приборам для отопления и горячего водоснабжения, санитарно-технической арматуре и прибор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1 5000 «Оборудование технологическое для торговли, общественного питания и пищеблоков, холодильное и запасные части к нему; бытовые приборы» (по кредитным договорам (договорам займа), заключенным после 1 января 2009 г. на срок до 5 лет, - российского производства) - кодами 51 5100 - 51 5115 - оборудование технологическое и запасные части к нему для предприятий торговли, общественного питания и пищеблоков; 51 5121 - котлы стационарные пищеварочные (на паровом, электрическом, газовом обогреве и твердом топливе); 51 5122 - плиты кухонные (на электрическом, газовом обогреве и твердом топливе); 51 5130 - машины для переработки мяса, овощей и теста (оборудование для механической обработки продуктов на предприятиях общественного питания); 51 5145 - кассы-автоматы и автоматы чекопечатающие; 51 5155 - оборудование для буфетов и баров; 51 5170 - 51 5171 - оборудование для предприятий торговли (торговых залов); 51 5191 - составные части холодильного оборудования; 51 5521 - электрочайники; 51 5523 - электрокофеварки; 51 5600 - 51 5633 - машины и приборы бытовые с электродвигателем и работающие на основе физических эффектов; 51 5681 - морозильники быто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2 7000 «Конструкции и изделия (элементы) строительные из алюминия и алюминиевых сплавов» - кодами 52 7110 -                52 7117 - окна; 52 7120 - 52 7126 - двер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2 9000 «Оборудование для предприятий связи дополнительное (кроме оборудования, включенного в 42, 65 и 66 классы)» - кодами 52 9500 - 52 9522 - оборудование телефонное и телеграфное; 52 9620 - 52 9690 - оборудование для установки и эксплуатации лини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1000 «Древесина деловая» - кодами 53 1440 - 53 1452 - лесоматериалы для строительства, вспомогательных и временных построек различного назначения; 53 1540 - 53 1549 - сырье древесное для копчения продуктов; 53 1600 - 53 1619 - древесина деловая проч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2000 «Дрова» - кодами 53 2200 - 53 2230 - дрова для отопления (для бытовых нуж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3000 «Пиломатериалы (включая пиломатериалы из давальческого сырья)» - кодами 53 3300 - 53 3342 - пиломатериалы пр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6000 «Изделия деревянные строительные и дома стандартные» - кодами 53 6100 - 53 6221 - изделия столярные, дома стандартные и комплекты деталей для домов со стенами из местных строительных материалов; 53 6650 - 53 6651 - срубы домов, бань, колодезные и пр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7000 «Тара деревянная и детали для нее» - кодами                53 7100 - 53 7123, 53 7128 - ящики деревянные и комплекты ящиков деревянных; 53 7130 - клинья, 53 7200 - 53 7361 - клепка, бочки деревя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4 3000 «Бумага» - кодами 54 3000 - 54 3100 - бумага для печати; 54 3190 - бумага для печати прочая; 54 3260 - бумага печатная специального назначения; 54 3815 - бумага для буквопечатающих аппаратов; 54 3831 - бумага для копировально-множительной техники; 54 3833 - бумага для контрольно-кассовых маш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4 5000 «Изделия промышленно-технического назначения из бумаги и картона» кодами 54 5660 - бумага декоративно-оформительск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4 7000 «Тара транспортная из бумаги и картона» - кодами 54 7100 - 54 7224 - ящики из картона, мешки бумажные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4 8000 «Тара потребительская из бумаги и картона» -  кодами 54 8100 - 54 8230 - тара для упаковки рыбопродукции, кондитерских изделий и др., тара потребительская для системы обществен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6 1000 «Мебель бытовая» - кодами 56 1001 - 56 1976 - различная мебель бытов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6 2000 «Мебель специальная» - кодами 56 2400 - мебель для предприятий торговли, общественного питания и бытового обслуживания; 56 2430 - шкафы для предприятий торговли, общественного питания и бытового обслуживания; 56 2440 - стулья, кресла, табуреты, скамьи, банкетки для предприятий торговли, общественного питания и бытового обслуживания; 56 2450 - наборы мебели для предприятий торговли, общественного питания и бытового обслуживания; 56 2460 - горки, прилавки, секции для предприятий торгов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7 1000 «Материалы нерудные, заполнители пористые, материалы облицовочные и дорожные из природного камня и другие материалы» - кодом 57 1221 - керамзи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7 3000 «Цемент» - кодами 57 3001 - 57 3921 - цемент различных ма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7 4000 «Материалы стеновые, перегородочные, вяжущие и сырье для них» - кодами 57 4011 - 57 4690 - гипс, кирпичи, смеси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9 1000 «Стекло строительное и материалы отделочные из стекла» - кодами 59 1100 - 59 1484 - стекло строительное и материалы отделочные из стекла; 59 7000 - посуда сортов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развитие направлений, связанных с бытовым и социально-культурным обслуживанием сельского на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ительство, реконструкция и ремонт помещений для социально-культурного и бытового обслуживания сельского населения, включая работы, связанные с инженерным обустройством, в том числе подведение и подключение газа, воды, канализации и электро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обретение (закупка) необходимого оборудования, материальных ресурсов, транспортных средств и инвентаря в соответствии с Общероссийским классификатором продукции ОК 005-93 по номенклатуре, определенной код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4 8000 «Металлоизделия культурно-бытового назначения и хозяйственного обихода» - кодами 14 8100 - 14 8957 - различные изделия посудо-хозяйственные эмалированные, стальные эмалированные, вспомогательные и санитарно-гигиенические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22 9000 «Продукция из полимеров прочая» - кодом 22 9300 - изделия культурно-бытового назначения и хозяйственного обихода из пластмас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23 0000 «Материалы лакокрасочные, полупродукты, кино-, фото- и магнитные материалы и товары бытовой химии» - кодом 23 8000 - товары бытовой хим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3 0000 «Машины электрические» - кодом 33 1000 - машины электрические малой мощ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4 6000 «Оборудование светотехническое и изделия электроустановочные. Лампы электрические. Изделия культурно-бытового назначения и хозяйственного обихода» - кодами 34 6877 - электрофены, электрощипцы для завивки волос, электробигуди; 34 6878 - электросушители для рук; 34 6886 - шнуры соединительные; 34 6887 - шнуры удлинительные; 34 6895 - электровентиляторы; 34 6896 - электровоздухоочисти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4 6000 «Аппаратура и оборудование профессионального кинематографа» - кодами 44 6310 - 44 6330 - аппаратура звукозаписывающая, звуковоспроизводящая и звукоуси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5 1000 «Автомобили» (по кредитным договорам (договорам займа), заключенным после 1 января 2009 г. на срок до 5 лет, - российского производства) - кодами 45 1420 - автомобили легковые с рабочим объемом двигателя более 1,0 л, но не более 1,5 л; 45 2510 - прицепы к легковым автомобилям; 45 1720 - автобусы длиной более 5,0 м, но не более 8,0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5 7000 «Аппаратура топливная, электрооборудование и приборы автомобилей, тракторов, сельскохозяйственных машин и мотоциклов, оборудование гаражное для автотранспортных средств. Узлы и детали гаражного оборудования. Электронное оснащение автотранспортных средств» - кодами 45 7700 - 45 7760 - оборудование гаражное для автотранспортных средств и прицеп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8 5000 «Оборудование технологическое для лесозаготовительной и торфяной промышленности; машиностроение коммунальное» (по кредитным договорам (договорам займа), заключенным после 1 января 2009 г. на срок до 5 лет, - российского производства) - кодами 48 5500 - оборудование прачечное промышленного типа и запасные части к нему; 48 5510 - установки и машины стиральные; 48 5520 - машины для отжима белья; 48 5530 - машины сушильно-гладильные; 48 5538 - машины гладильные; 48 5540 - машины для сушки белья; 48 5580 - оборудование прачечное разного назначения; 48 5600 - оборудование для химической чистки и крашения одежды и бытовых изделий и запасные части к нему; 48 5610 - машины для химической очистки одежды; 48 5800 - аппаратура газовая бытовая; 48 5830 - плиты газовые бытовые; 48 5840 - колонки водогрейные для ванн газовые (водонагреватели проточные);            48 5890 - запасные части к оборудованию газовому бытовому; 48 5900 - машины и оборудование для коммунального хозяйства прочее; 48 5960 - оборудования для озеленения населенных пунктов и запасные части к нему; 48 5961 - оборудование для ухода за газонами, 48 5963 - оборудование для цветоводства; 48 5968 - оборудование для озеленения населенных пунктов прочее, 48 5969 - запасные части к оборудованию для озеленения населенных пунктов; 48 5990 - машины и оборудование для коммунального хозяйства ра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8 6000 «Оборудование для кондиционирования воздуха и вентиляции» - кодами 48 6100 - 48 6422 - оборудование для кондиционирования воздуха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3000 «Оборудование и приборы для отопления и горячего водоснабжения» - кодами 49 3100 - 49 3827 котлы отопительные, водоподогреватели, радиаторы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5000 «Арматура и гарнитура санитарно-техническая» -  кодами 49 5110 - 49 5115 - смеси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9 6000 «Изделия санитарные керамические» - кодом                 49 6240 - умывальники специального назначения керамические (хирургические, парикмахерские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1 1000 «Оборудование технологическое и запасные части к нему для легкой и пищевой промышленности» (по кредитным договорам (договорам займа), заключенным после 1 января 2009 г. на срок до 5 лет, - российского производства) - кодами 51 1471 - машины вязально-прошивные; 51 1472 - машины иглопробивные; 51 1491 - иглы пробивные;  51 1500 - оборудование технологическое и запасные части к нему для швейной промышленности; 51 1520 - 51 1529 - машины швейные промышленные; 51 1531 - 51 1533 - автоматы и агрегаты швейные; 51 1540 - 51 1541 - столы и приводы к промышленным швейным машинам; 51 1555 - утюги электрические и пульверизаторы; 51 1558 - столы утюжильные и аппараты отпарочные; 51 1589 - иглы к промышленным швейным машинам; 51 1600 - 51 1616 - оборудование технологическое и запасные части к нему для кожевенной, обувной, меховой и кожгалантерейной промышленности;  51 1627 - оборудование для ремонта обуви; 51 1640 - оборудование кожевенного производства для отмочно-зольных, дубильных и красильно-жировальных процессов и операций, 51 1650 - оборудование кожевенного производства для отделочных операций; 51 1660 - оборудование мехового производства; 51 1700 - оборудование технологическое и запасные части к нему для валяльно-войлочной промышленности, 51 1710 - оборудование для производства валяльно-войлочных изделий, 51 1751 - оборудование для ремонта валяльно-войлочных изделий, 51 1800 - оборудование технологическое и запасные части к нему для текстильно-галантерейной промышленности; 51 1891 - челноки, шпули, пружины, направляющие пластины, зубья, прокладки и прочие части для кружевных, тюлевых, гардинных и других машин; 51 1899 - запасные части пр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1 5000 «Оборудование технологическое для торговли, общественного питания и пищеблоков, холодильное и запасные части к нему; бытовые приборы» - кодами 51 5100 - 51 5114 - оборудование технологическое и запасные части к нему для предприятий торговли, общественного питания и пищеблоков (оборудование холодильное - шкафы, камеры, прилавки и витрины); 51 5121 - котлы стационарные пищеварочные (на паровом, электрическом, газовом обогреве и твердом топливе); 51 5122 - плиты кухонные (на электрическом, газовом обогреве и твердом топливе); 51 5130 - машины для переработки мяса, овощей и теста (оборудование для механической обработки продуктов на предприятиях общественного питания); 51 5151 - машины посудомоечные; 51 5154 - 51 5155 - оборудование для раздачи пищи, для буфетов и баров; 51 5161 - 51 5163 - оборудование для сортировки, расфасовки и упаковки овощей и фруктов, для приготовления солений и тара; 51 5170 - 51 5171 - оборудование для предприятий торговли, торговых залов; 51 5174 - оборудование фасовочно-упаковочное; 51 5197 - запасные части к оборудованию технологическому для предприятий торговли; 51 5200 - оборудование холодильное и запасные части к нему; 51 5500 - приборы бытовые электрические нагревательные;          51 5501 - соковарки, включая электрические; 51 5530 - 51 5531 - электроприборы для глажения; 51 5532 - электромашины гладильные бытовые и катки; 51 5600 - машины и приборы бытовые с электродвигателем и работающие на основе физических эффектов; 51 5605 - машины стиральные бытовые автоматические и полуавтоматические; 51 5616 - коврочисты; 51 5617 - машины для чистки хозяйственных изделий; 51 5641 - машины посудомоечные; 51 5642 - машины кухонные универсальные;               51 5651 - электромашинки для стрижки волос; 51 5652 - электробритвы;              51 5656 - электроприборы для массажа; 51 5657 - наборы электроманикюрные и электропедикюрные; 51 5660 - электроинструменты; 51 5674 - кондиционеры бытовые, электровоздухоохладители; 51 5680 - машины и приборы бытовые электрические прочие; 51 5681 - морозильники бытовые; 51 5700 - 51 5725 - изделия культурно-бытового назначения и хозяйственного обихода, машины швейные типа "зигзаг", машины швейные бытовые, изделия культурно-бытового назначения и хозяйственного обихода; 51 5742 - 51 5748 - принадлежности для бритья; 51 5746 - ножницы бытовые; 51 5900 - 51 5910 запасные части и детали к приборам бытовым и электроприбор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6000 «Изделия деревянные строительные и дома стандартные» - кодами 53 6100 - 53 6221 - изделия столярные, дома стандартные и комплекты деталей для домов со стенами из местных строительных материалов; 53 6650 - 53 6651 - срубы домов, бань, колодезные и пр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8000 «Изделия деревянные и материалы древесные для машиностроения и прочих отраслей» - кодами - 53 8500 - оборудование спортивное и инвентарь, 53 8938 - столы для швейных маш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6 1000 «Мебель бытовая» кодами 56 1001 - 56 1976 - столы, стулья, шкафы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6 2000 «Мебель специальная» кодами 56 2400 - мебель для предприятий торговли, общественного питания и бытового обслуживания; 56 2422 - столы для парикмахерских, маникюрные; 56 2430 - шкафы для предприятий торговли, общественного питания и бытового обслуживания; 56 2440 - стулья, кресла, табуреты, скамьи, банкетки для предприятий торговли, общественного питания и бытового обслуживания;  56 2447 - кресла для парикмахерских; 56 2450 - наборы мебели для предприятий торговли, общественного питания и бытового обслуживания;  56 2460 - горки, прилавки, секции для предприятий торговли; 56 2900 - мебель специальная проч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57 0000 «Материалы строительные, кроме сборных железобетонных конструкций и деталей» - кодом 57 4000 - материалы стеновые, перегородочные, вяжущие и сырье для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63 0000 «Электронная техника, кроме резисторов и конденсаторов» - кодами 63 1000 - 63 1900 - радиокомпоненты; 63 2000 -              63 2900 - приборы электронные - пьезоэлектрические; 63 3000 - 63 3900 - приборы электронные - микросхемы интегральные; 63 4000 - 63 4900 - приборы электронные, кроме микросхем интегральных и приборов пьезоэлектрических; 63 6000 - 63 6600 - специальная продукция для производства электронной техники; 63 7000 - комплектующие и запасные части изделий электронной техники; 63 9000 - 63 9900 - электронная техника проч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81 0000 «Продукция текстильной промышленности (без пряжи, тканей, нетканых материалов и трикотажных изделий)» - кодами            81 4110 - 81 4117 - нитки хлопчатобумажные швейные; 81 4710 - 81 4718 - нитки шелковые швейные; 81 4798 - нитки шелковые специальные из синтетических нитей; 81 5000 - 81 5199 - галантерея текстильн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82 0000 «Продукция текстильной промышленности - ткани суровые» - кодами 82 0100 - 82 5212 - ткани суро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3 1000 «Ткани и штучные изделия готовые хлопчатобумажные» - кодами 83 1100 - ткани готовые хлопчатобумажные, включая ткани ситцевой, бязевой, сатиновой, подкладочной, ворсовой, суровой, тарной, паковочной и марлевой групп, лоскут мерный тканей хлопчатобумажных; 83 1220 - ткани готовые хлопчатобумажные бельевой группы миткалевой подгруппы; 83 1330 - ткани готовые хлопчатобумажные плательной группы зимней подгруппы, 83 1400 - 83 1804 - ткани готовые хлопчатобумажные одежной, платочной, мебельно-декоративной и тиковой, полотенечной группы и техническ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6 0000 «Продукция кожевенной промышленности» -  кодом 86 7400 - лоскут кожевенны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7 0000 «Продукция промышленности искусственных кож и пленочных материалов, изделия кожгалантерейные и шорно-седельные из всех видов кож» - кодами 87 1000 - кожи искусственные мягкие; 87 2800 - искусственный ме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89 0000 «Меха, меховые и овчинно-шубные изделия» -  кодами 89 1300 - шкуры животных меховые; 89 1340 - шкурки кролика, домашней кошки, собаки; 89 1427 - нерпа, 89 1510 - шкурки сурка и тарбагана; 89 1610 - шкурки белки, зайца-беляка; 89 1630 - шкурки нутрии, ондатры; 89 1740 - шкурки песца; 89 1750 - шкурки красной лисицы, лисицы-сиводушки, лисицы-крестовки и корсака; 89 1760 - шкурки серебристо-черных, платиновых, снежных и черно-бурых лис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90 0000 «Продукция текстильной промышленности – пряжа» - кодами 90 0010, 90 1000 - 90 1921 - пряжа хлопчатобумажная, 90 3000 -     90 3266 - пряжа, вырабатываемая льняной промышленностью, 90 4000 -         90 4294 - пряжа, вырабатываемая пенько-джутовой промышленностью,          90 5000 - 90 5248 - пряжа шерстяная, 90 7000 - 90 7267 - пряжа шелковая,            90 8000 - 90 8552 - пряжа из химических волокон, 90 9000 - 90 9423 - пряжа объемная из химических волокон и проч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1 5000 «Продукция парфюмерно-косметической и эфирно-масличной промышленности» - кодами 91 5100 - 91 5229 - масла эфирные и др., 91 5440 - 91 5442 - концентраты, экстракты, во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6 0000 «Изделия культурно-бытового, хозяйственного, учебного назначения, театрально-зрелищных предприятий, вспомогательные для легкой промышленности» - кодами 96 1000 - изделия для физической культуры, спорта и туризма; 96 2000 - инструменты музыкальные; 96 8000 - оборудование, инвентарь и принадлежности театрально-зрелищных предприятий и учреждени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6 7000 «Технологическая оснастка для текстильного оборудования колодки, каблуки, фурнитура, метизы и изделия щетинно-щеточные» - кодами 96 7540 - 96 7549 - фурнитура для кожгалантерейной промышл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6 9000 «Изделия хозяйственные и бытовые, рыболовно-охотничьи принадлежности, изделия художественных промыслов и сувениры» - кодом 96 9210 - 96 9219 - принадлежности и инструменты парикмахерские и прочие; 96 9340 - принадлежности для стирки, глажения и мыт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развитие направлений, связанных с заготовкой и переработкой дикорастущих плодов, ягод, лекарственных растений и других пищевых и недревесных лесных ресур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ительство, реконструкция и ремонт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, включая работы, связанные с инженерным обустройством, в том числе подведение и подключение газа, воды, канализации и электро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обретение (закупка) необходимого оборудования, материальных ресурсов, транспортных средств и инвентаря в соответствии с Общероссийским классификатором продукции ОК 005-93 по номенклатуре, определенной код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22 0000 «Полимеры, пластические массы, химические волокна и каучуки» - кодами 22 4518 - пленки полиэтиленовые для сельского хозяйства; 22 9770 - ящики, коробки и лотки; 22 9790 - тара проч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34 6000 «Оборудование светотехническое и изделия электроустановочные. Лампы электрические. Изделия культурно-бытового назначения и хозяйственного обихода» - кодами 34 6826 - шкафы СВЧ; 34 6827 - электрошкафы для сушки грибов, фруктов, овощей; 34 6829 - электроприборы для приготовления пищи специального назначения пр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45 0000 «Изделия автомобильной промышленности» (по </w:t>
      </w:r>
      <w:r>
        <w:rPr>
          <w:rFonts w:cs="Times New Roman" w:ascii="Times New Roman" w:hAnsi="Times New Roman"/>
          <w:w w:val="95"/>
          <w:sz w:val="28"/>
          <w:szCs w:val="28"/>
        </w:rPr>
        <w:t>кредитным договорам (договорам займа), заключенным после 1 января 2009 г.,</w:t>
      </w:r>
      <w:r>
        <w:rPr>
          <w:rFonts w:cs="Times New Roman" w:ascii="Times New Roman" w:hAnsi="Times New Roman"/>
          <w:sz w:val="28"/>
          <w:szCs w:val="28"/>
        </w:rPr>
        <w:t xml:space="preserve"> - российского производства) - кодами 45 1420 - автомобили легковые с рабочим объемом двигателя более 1,0 л, но не более 1,5 л; 45 2510 - прицепы к легковым автомобилям; 45 2800 - мотоциклы и моторолл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47 3000 «Машины сельскохозяйственные» (российского и зарубежного производства, не производимого на территории Российской Федерации) - кодами 47 3563 - машины для среза ветвей лавра; 47 3565 - машины для уборки лекарственных культур; 47 3566 - машины для первичной обработки лекарственных культур; 47 3645 - 47 3648 - машины для сортировки плодов и ягод, мойки, укладки и упаковки плодов и ягод, в том числе комбинированные и универса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1 3000 «Оборудование технологическое и запасные части к нему для пищевой, мясо-молочной и рыбной промышленности» (российского и зарубежного производства, не производимого на территории Российской Федерации) - кодами 51 3140 - 51 3151, 51 3157, 51 3158 - оборудование технологическое для консервной и пищеконцентратной промышленности. Для масложировой промышленности; 51 3171 - оборудование технологическое для пивоваренной и безалкогольной промышленности; 51 3850 - 51 3859 - оборудование скороморозильное для пищевых продуктов и полуфабрикатов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1 5000 «Оборудование технологическое для торговли, общественного питания и пищеблоков, холодильное и запасные части к нему; бытовые приборы» (по кредитным договорам (договорам займа), заключенным после 1 января 2009 г. - российского и зарубежного производства, не производимого на территории Российской Федерации) - кодами 51 5156 - оборудование для перемещения и подъема грузов; 51 5161 - оборудование для сортировки, расфасовки и упаковки овощей и фруктов;              51 5162 - 51 5164 - оборудование и тара для приготовления солений и полуфабрикатов; 51 5174 - оборудование фасовочно-упаковочное; 51 5501 - соковарки, включая электрические; 51 5603, 51 5620 - холодильники бытовые; 51 5681 - морозильники быто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7000 «Тара деревянная и детали для нее» - кодами                53 7100 - 53 7123, 53 7128 - ящики деревянные и комплекты ящиков деревянных; 53 7130 - клинья, 53 7200 - 53 7361 - клепка, бочки деревя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3 9000 «Отходы древесные» - кодами 53 9940 - 53 9942 - использованная деревянная т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4 3000 «Бумага» - кодами 54 3471 - 54 3552 - бумага для промышленного и хозяйственного назначения (отбор от конденсаторной и электролитической промышленности), оберточная и упаковочная для всех видов (без бумаги для гофрир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6 1000 «Мебель бытовая» - кодами 56 1001 - 56 1976 - столы, стулья, шкаф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59 8000 «Изделия из стекла прочие» - кодами 59 8610 - банки; 59 8700 - бутыл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3 7000 «Сырье и продукты лекарственные растительные и животные» в части продукции растительного происхождения кодами                 93 7112 - 93 7199, 93 7260 - 93 795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96 9000 «Изделия хозяйственные и бытовые, рыболовно-охотничьи принадлежности, изделия художественных промыслов и сувениры» - кодом 96 9710 - приспособления для домашнего консервирования, разделки и обработки проду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97 0000 «Продукция растениеводства сельского и лесного хозяйства» - кодами 97 6500 - плоды, ягоды, грибы дикорастущие, 97 6530 - дикорастущие прочие; 97 6949 - материал посадочный прочий; 97 6950 - саженцы плодовых культур и многолетних насаждений, 97 6970 - 97 6973 - продукция дикорастущих; 97 9830 - 97 9839 - саженцы черенковые ягодниковых, лекарственных и технических куста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32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8:00Z</dcterms:created>
  <dc:creator>v.bogdanova</dc:creator>
  <dc:description/>
  <cp:keywords/>
  <dc:language>en-US</dc:language>
  <cp:lastModifiedBy>Olga</cp:lastModifiedBy>
  <cp:lastPrinted>2010-05-14T10:38:00Z</cp:lastPrinted>
  <dcterms:modified xsi:type="dcterms:W3CDTF">2010-06-02T08:56:00Z</dcterms:modified>
  <cp:revision>11</cp:revision>
  <dc:subject/>
  <dc:title>МИНИСТЕРСТВО СЕЛЬСКОГО ХОЗЯЙСТВА РОССИЙСКОЙ ФЕДЕРАЦИИ</dc:title>
</cp:coreProperties>
</file>