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АУ-5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регистрации документов, подтверждающих соблюдение общих условий предоставления субсидий автономному учреждению, и отчётов автономного учреждения «Кировский областной центр сельскохозяйственного консультирования  "Клевера Нечерноземья"» о приобретении недвижимого и особо ценного движимого имуществ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5"/>
        <w:gridCol w:w="3260"/>
        <w:gridCol w:w="1559"/>
        <w:gridCol w:w="2552"/>
      </w:tblGrid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</w:t>
              <w:br/>
              <w:t xml:space="preserve">описи представленных </w:t>
              <w:br/>
              <w:t>докумен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</w:t>
              <w:br/>
              <w:t>должностного лица, принявшего докумен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мечания  </w:t>
              <w:br/>
              <w:t>(о дальнейшем рассмотрении докум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5:00Z</dcterms:created>
  <dc:creator>1</dc:creator>
  <dc:description/>
  <dc:language>en-US</dc:language>
  <cp:lastModifiedBy>1</cp:lastModifiedBy>
  <cp:lastPrinted>2009-12-18T17:11:00Z</cp:lastPrinted>
  <dcterms:modified xsi:type="dcterms:W3CDTF">2009-12-18T14:11:00Z</dcterms:modified>
  <cp:revision>3</cp:revision>
  <dc:subject/>
  <dc:title/>
</cp:coreProperties>
</file>