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506"/>
        <w:gridCol w:w="1276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3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35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ind w:left="-70" w:right="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департамента                                   от 14.07.2011 № 56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вязи с принятием распоряжения Правительства Кировской области от 29.12.2011 № 428 «О внесении изменений в распоряжение Правительства Кировской области от 30.12.2010 № 491», в целях организации деятельности филиалов учреждения, подведомственного департаменту, в соответствии с письмом департамента финансов Кировской области от 04.10.2011 №35076-53-09-07-л и приказом Министерства здравоохранения и социального развития Российской Федерации от 29.05.2008 № 247н «Об утверждении профессио-нальных квалификационных групп общеотраслевых должностей руководите-лей, специалистов и служащих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нести изменения в примерное положение об оплате труда работни-ков кировского областного государственного бюджетного учреждения, под-ведомственного департаменту (далее – Изменения). Прилаг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exact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 истечении десяти дней со дня официального опубликования и распростран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ношения, возникшие с 24.07.2011, в части введения должности «Заведующий филиалом» и в части подпунктов 1.2 и 1.3 пункта 1 Измен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ношения, возникшие с 01.10.2011, в части увеличения рекомендуемых размеров должностных окладов.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07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4"/>
      <w:szCs w:val="24"/>
    </w:rPr>
  </w:style>
  <w:style w:type="character" w:styleId="2">
    <w:name w:val=" Знак2"/>
    <w:qFormat/>
    <w:rPr/>
  </w:style>
  <w:style w:type="character" w:styleId="3">
    <w:name w:val="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6:00Z</dcterms:created>
  <dc:creator>1</dc:creator>
  <dc:description/>
  <dc:language>en-US</dc:language>
  <cp:lastModifiedBy>Elena</cp:lastModifiedBy>
  <cp:lastPrinted>2012-03-02T10:35:00Z</cp:lastPrinted>
  <dcterms:modified xsi:type="dcterms:W3CDTF">2012-03-29T14:21:00Z</dcterms:modified>
  <cp:revision>29</cp:revision>
  <dc:subject/>
  <dc:title> </dc:title>
</cp:coreProperties>
</file>