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</w:t>
      </w:r>
    </w:p>
    <w:p>
      <w:pPr>
        <w:pStyle w:val="Intr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Intr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АПРЕЛЯ 2011 г. N 336 </w:t>
      </w:r>
    </w:p>
    <w:p>
      <w:pPr>
        <w:pStyle w:val="Intro2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Российской Федерации от 3 декабря 2002 г. №858</w:t>
      </w:r>
    </w:p>
    <w:p>
      <w:pPr>
        <w:pStyle w:val="Style14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00"/>
        <w:jc w:val="both"/>
        <w:rPr/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rStyle w:val="StrongEmphasis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произведенным в 2008 - 2010 годах перераспределением средств, предусмотренных федеральными законами «О федеральном бюджете на 2008 год и на плановый период 2009 и 2010 годов», «О федеральном бюджете на 2009 год и на плановый период 2010 и 2011 годов» и «О федеральном бюджете на 2010 год и на плановый период 2011 и 2012 годов» на финансирование федеральной целевой программы «Социальное развитие села до 2012 года», утвержденной постановлением Правительства Российской Федерации от 3 декабря 2002 г. № 858.</w:t>
      </w:r>
    </w:p>
    <w:p>
      <w:pPr>
        <w:pStyle w:val="Style1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изменения, которые вносятся в постановление Правительства Российской Федерации от 3 декабря 2002 г. № 858 «О федеральной целевой программе «Социальное развитие села до 2012 года» (Собрание законодательства Российской Федерации, 2002, № 49, ст. 4887; 2005, № 19, ст. 1813; 2006, № 16, ст. 1734; 2007, № 39, ст. 4674; 2008, № 12, ст. 1127; № 23, ст. 2713; № 47, ст. 5481; 2009, № 8, ст. 966).</w:t>
      </w:r>
    </w:p>
    <w:p>
      <w:pPr>
        <w:pStyle w:val="Style14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  <w:br/>
        <w:t>Российской Федерации В.П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tro2">
    <w:name w:val="intro2"/>
    <w:basedOn w:val="Normal"/>
    <w:qFormat/>
    <w:pPr>
      <w:spacing w:lineRule="atLeast" w:line="270" w:before="280" w:after="280"/>
    </w:pPr>
    <w:rPr>
      <w:caps/>
      <w:color w:val="666666"/>
      <w:sz w:val="23"/>
      <w:szCs w:val="23"/>
    </w:rPr>
  </w:style>
  <w:style w:type="paragraph" w:styleId="Adress1">
    <w:name w:val="adress1"/>
    <w:basedOn w:val="Normal"/>
    <w:qFormat/>
    <w:pPr>
      <w:spacing w:before="280" w:after="280"/>
    </w:pPr>
    <w:rPr>
      <w:color w:val="006699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22:00Z</dcterms:created>
  <dc:creator>Тупицына</dc:creator>
  <dc:description/>
  <cp:keywords/>
  <dc:language>en-US</dc:language>
  <cp:lastModifiedBy>Тупицына</cp:lastModifiedBy>
  <dcterms:modified xsi:type="dcterms:W3CDTF">2011-05-13T05:25:00Z</dcterms:modified>
  <cp:revision>1</cp:revision>
  <dc:subject/>
  <dc:title>ПРАВИТЕЛЬСТВО РОССИЙСКОЙ ФЕДЕРАЦИИ</dc:title>
</cp:coreProperties>
</file>