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к распоряжению департамента сельского хозяйства и продовольствия Кировской области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   18.11.2010  №  1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редставления сводных планов производственно-финансовой деятельности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хозяйственных организаций муниципальных районов (городского округа)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на 2011 год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районов, городского округ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 январе 2011 год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ба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холуниц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род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ка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шиже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тскополя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овск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кну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льмез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о-Чепец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ч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мё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я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з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мы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ш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л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утн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р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ч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жа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сино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чу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ч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бодск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ж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жу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лё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ал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ья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а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и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24:00Z</dcterms:created>
  <dc:creator>Ирина Вадимовна</dc:creator>
  <dc:description/>
  <cp:keywords/>
  <dc:language>en-US</dc:language>
  <cp:lastModifiedBy>ДСХ</cp:lastModifiedBy>
  <cp:lastPrinted>2010-10-27T10:58:00Z</cp:lastPrinted>
  <dcterms:modified xsi:type="dcterms:W3CDTF">2010-11-23T10:54:00Z</dcterms:modified>
  <cp:revision>43</cp:revision>
  <dc:subject/>
  <dc:title/>
</cp:coreProperties>
</file>